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</w:rPr>
        <w:t>20.12.2024</w:t>
      </w:r>
      <w:r>
        <w:rPr>
          <w:caps/>
          <w:sz w:val="28"/>
          <w:szCs w:val="28"/>
        </w:rPr>
        <w:tab/>
        <w:t xml:space="preserve">   №</w:t>
      </w:r>
      <w:r>
        <w:rPr>
          <w:caps/>
          <w:color w:val="000000"/>
          <w:sz w:val="28"/>
          <w:szCs w:val="28"/>
        </w:rPr>
        <w:t>51</w:t>
      </w:r>
    </w:p>
    <w:p>
      <w:pPr>
        <w:pStyle w:val="Normal"/>
        <w:ind w:right="-79" w:hanging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Ильинской сель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бюджета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бодского района 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 xml:space="preserve">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Ильинс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представлен для рассмотрения и утверждения в установленный срок и в полном объем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ст. 23 Положения о бюджетном процесс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содержит документы и материалы, предусмотренные ст. 184.2 БК РФ и ст. 24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2.  </w:t>
      </w:r>
      <w:r>
        <w:rPr>
          <w:rFonts w:eastAsia="Calibri"/>
          <w:sz w:val="28"/>
          <w:szCs w:val="28"/>
        </w:rPr>
        <w:t xml:space="preserve">Бюджетная и налоговая политика Ильинского сельского поселения направлена на обеспечение сбалансированности и устойчивости бюджета поселения с учетом </w:t>
      </w:r>
      <w:r>
        <w:rPr>
          <w:sz w:val="28"/>
          <w:szCs w:val="28"/>
        </w:rPr>
        <w:t>экономного использования бюджетных ресурсов</w:t>
      </w:r>
      <w:r>
        <w:rPr>
          <w:rFonts w:eastAsia="Calibri"/>
          <w:sz w:val="28"/>
          <w:szCs w:val="28"/>
        </w:rPr>
        <w:t xml:space="preserve">, роста доходной части бюджета и ориентирована на </w:t>
      </w:r>
      <w:r>
        <w:rPr>
          <w:sz w:val="28"/>
          <w:szCs w:val="28"/>
        </w:rPr>
        <w:t>обеспечение ключевых бюджетных приоритетов, выполнение социальных обязательств перед гражда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2. Прогноз социально-экономического развития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ьинского сельского поселения Слободского района </w:t>
      </w:r>
    </w:p>
    <w:p>
      <w:pPr>
        <w:pStyle w:val="Normal"/>
        <w:ind w:firstLine="539"/>
        <w:jc w:val="center"/>
        <w:rPr/>
      </w:pPr>
      <w:r>
        <w:rPr>
          <w:i/>
          <w:color w:val="000000"/>
          <w:sz w:val="28"/>
          <w:szCs w:val="28"/>
        </w:rPr>
        <w:t xml:space="preserve">(Приложение 1 к Заключению)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но Прогноза социально-экономического развития Ильинского сельского поселения (далее – Прогноз СЭР) на территории поселения зарегистрировано 23 организаций в области сельхозтоваропроизводства, жилищно-коммунального хозяйства, деревообработки, торговли и услуг населению и др., на 2025 год и плановый период планируется сохранить их колич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ов производства за счет строительства новых крупных промышленных объектов не обозначен, объем ввода жилья (индивидуальное строительство) – ежегодно на уровне 0,3 тыс. кв. м общей площад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 Прогноз СЭР разработан на трехлетний период, согласно которому в 2025 году развитие экономики прогнозируется с положительной динамикой – экономические показатели (4 из 9) планируются с ростом к оценке 2024 года - на уровне от 0,08%-20,3%.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12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5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5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показателям значения опережают рост, предусмотренный в базовом варианте прогноза Слободского район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Численность занятых в экономике» - 100,8% при 100,7% - по Слобод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Фонд оплаты труда» - 120,3% против 115% по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Среднемесячная номинальная начисленная  заработная плата</w:t>
      </w:r>
      <w:r>
        <w:rPr>
          <w:sz w:val="28"/>
          <w:szCs w:val="28"/>
        </w:rPr>
        <w:t>» - 119,8% против 111,2%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 из 9 показателей Прогноза СЭР,  запланированные на 2024 год, будут перевыполнены, 3 – на уровн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значений показателей прогноза, характеризующих социально-экономическое развитие Ильинского сельского поселения в 2025-2027 годы, свидетельствует о высоких темпах роста экономики и позитивных тенденциях формирования налогооблагаемой базы и поступлений в бюджет поселения.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27765,6 тыс. рублей, или на 1,5% (-420,5 тыс. рублей) ниже ожидаемого поступления доходов за  2024 год в связи с сокращением неналоговых доходов на 60,6% (-1512 тыс. рублей), увеличением налоговых доходов на 7,1% (+307,7 тыс. рублей) и безвозмездных поступлений на 3,7% (+783,8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2026 год - со снижением к предыдущему году на 6,2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- 1719,2 тыс. рублей) за счет уменьшения безвозмездных поступлений на 6,7% (-1477,3 тыс. рублей) и неналоговых доходов – на 50,8% (-500 тыс. рублей) с одновременным ростом налоговых доходов - на 5,5% (+258,1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1,1% (+288,6 тыс. рублей) за счет безвозмездных поступлений – на 0,2% (+38,6 тыс. рублей) и налоговых доходов - на 5,1% (+250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ожидаемая) составит 75,7%, на 2025 год спрогнозирована на уровне 79,6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поселения увеличится с 63,6% (по оценке 2024 года) до 91,4% (2027 год), как и объем – на 18,7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Доходный потенциал неналоговых доходов по отношению к оценке 2024 года снизится существенно - на 80,6% в связи с отсутствием поступлений доходов от продажи земельных участ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СО Слободского района отмечает ежегодное перевыполнение первоначальных плановых назначений по поступлению собственных доходов: в 2022 году – в 2,7 раза, 2023 – 9,7%. В текущем году по итогам внесенных изменений в решение о бюджете плановые назначения по собственным доходам увеличены на 2261,9 тыс. рублей, или на 54,4%, тем самым с</w:t>
      </w:r>
      <w:r>
        <w:rPr>
          <w:rFonts w:eastAsia="Calibri"/>
          <w:sz w:val="28"/>
          <w:szCs w:val="28"/>
        </w:rPr>
        <w:t>формированный прогноз поступлений по налоговым и неналоговым доходам на 2025 год содержит резерв дополнительных поступлений.</w:t>
      </w:r>
    </w:p>
    <w:p>
      <w:pPr>
        <w:pStyle w:val="Style22"/>
        <w:tabs>
          <w:tab w:val="clear" w:pos="708"/>
          <w:tab w:val="left" w:pos="615" w:leader="none"/>
          <w:tab w:val="left" w:pos="1110" w:leader="none"/>
          <w:tab w:val="left" w:pos="2370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  <w:r>
        <w:rPr>
          <w:bCs/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1. Налоговые доходы запланированы в Проекте решения о бюджете в соответствии с прогнозными расчетами УФНС по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В Проекте решения о бюджете предусмотрен рост налоговых доходов в 2025 году к оценке поступлений 2024 года по НДФЛ – 13,1%, акцизам – на 7,1%, земельный налог – на 0,7%,  в 2026-2027 годах – по всем налоговым доходам, кроме налога на имущество физических лиц и госпошлины (на уровне 2025 года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5 году и плановый период, по-прежнему, составят НДФЛ – от </w:t>
      </w:r>
      <w:r>
        <w:rPr>
          <w:sz w:val="28"/>
          <w:szCs w:val="28"/>
          <w:lang w:eastAsia="ar-SA"/>
        </w:rPr>
        <w:t>38,8</w:t>
      </w:r>
      <w:r>
        <w:rPr>
          <w:bCs/>
          <w:iCs/>
          <w:sz w:val="28"/>
          <w:szCs w:val="28"/>
          <w:lang w:eastAsia="ar-SA"/>
        </w:rPr>
        <w:t>% до 41,8% и</w:t>
      </w:r>
      <w:r>
        <w:rPr>
          <w:sz w:val="28"/>
          <w:szCs w:val="28"/>
        </w:rPr>
        <w:t xml:space="preserve"> акцизы – от 32,6% до 31,3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 увеличением в 2025 году к ожидаемой оценке 2024 года - на 13,14% при планируемом росте  фонда оплаты труда на 20,3%, 2026-2027 годах увеличен – на 10,2% и 8,5% при росте  фонда оплаты труда на 17,9% и 17,6% соответственно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ежегодный рост: в 2025 году к ожидаемой оценке 2024 года на 7,1%, 2026-2027 годы – 1,3% и 5,2% соответственно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Иль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269%, 2027 – 0,0215%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е со ст. 12 Положения о бюджетном процессе данные поступления являются одним из источников формирования дорожного фонда поселения и составят в 2025 </w:t>
      </w:r>
      <w:r>
        <w:rPr>
          <w:sz w:val="28"/>
          <w:szCs w:val="28"/>
        </w:rPr>
        <w:t>году 38,2% общего объема доходов дорожного фонда, 2026-2027 годах – 100% ежегод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5 год запланирован со снижением к оценке 2024 года на 3%, 2026-2027 годы – объем ежегодно на уровне 2025 года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 xml:space="preserve">спрогнозирован на 2025 год с ростом на 0,7%, 2026 год – на 5,4%, 2027 – объем на уровне 2026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>Прогноз доходов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по налог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sz w:val="28"/>
          <w:szCs w:val="28"/>
        </w:rPr>
        <w:t>2023 год</w:t>
      </w:r>
      <w:r>
        <w:rPr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.3. Первоначальные плановые назначения по поступлению налоговых доходов ежегодно перевыполняются: в 2022 году – 18,4%, 2023 – 7,2%, в текущем году план по налоговым доходам увеличен на 365,5 тыс. рублей, или на 9,9%, тем самым резерв дополнительных поступлений </w:t>
      </w:r>
      <w:r>
        <w:rPr>
          <w:rFonts w:eastAsia="Calibri"/>
          <w:sz w:val="28"/>
          <w:szCs w:val="28"/>
          <w:lang w:eastAsia="en-US"/>
        </w:rPr>
        <w:t xml:space="preserve">на 2025 год имеется.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3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3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2.2. Неналоговые доходы на 2025 год прогнозируются ниже оценки 2024 года на 60,6%, 2026 год – со снижением на 50,8%, 2027 год – объем на уровне 2026 года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составит 17,4% (по оценке 2024 – 36,4%) и снизится к уровню 2027 года до 8,6%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5 году основную долю поступлений составят доходы от продажи материальных и нематериальных активов – 50,8%, 2026-2027 годы – доходы от использования имущества – 56,6%.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ходы от использования муниципального имущества </w:t>
      </w:r>
      <w:r>
        <w:rPr>
          <w:color w:val="000000"/>
          <w:sz w:val="28"/>
          <w:szCs w:val="28"/>
        </w:rPr>
        <w:t>планируются в 2025 году выше оценки 2024 года на 1,6%, плановом периоде – ежегодно объем поступлений на уровне 2025 года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с увеличением спрогнозированы только доходы от аренды имущества – на 3,1%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ходы от продажи имущества</w:t>
      </w:r>
      <w:r>
        <w:rPr>
          <w:color w:val="000000"/>
          <w:sz w:val="28"/>
          <w:szCs w:val="28"/>
        </w:rPr>
        <w:t xml:space="preserve"> спрогнозированы на 2025 год со снижением к оценке 2024 года на 72,5%. На 2026-2027 годы к поступлению не планируютс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Снижены </w:t>
      </w:r>
      <w:r>
        <w:rPr>
          <w:rFonts w:eastAsia="Calibri"/>
          <w:b/>
          <w:bCs/>
          <w:sz w:val="28"/>
          <w:szCs w:val="28"/>
        </w:rPr>
        <w:t>доходы от оказания платных услуг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2025 год к оценке 2024 года на 6,7%, 2026-2027 годы – объем на уровне 2025 года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.2.3. Н</w:t>
      </w:r>
      <w:r>
        <w:rPr>
          <w:bCs/>
          <w:color w:val="000000"/>
          <w:sz w:val="28"/>
          <w:szCs w:val="28"/>
        </w:rPr>
        <w:t xml:space="preserve">еналоговые доходы ежегодно перевыполняются: в 2022 году – в 11,2 раза, 2023 – на 29,1%, в текущем году неналоговые доходы увеличены на 1896,4 тыс. рублей, или в 5,2 раза, тем самым имеется дополнительный резерв поступлений </w:t>
      </w:r>
      <w:r>
        <w:rPr>
          <w:color w:val="000000"/>
          <w:sz w:val="28"/>
          <w:szCs w:val="28"/>
        </w:rPr>
        <w:t xml:space="preserve">на 2025 год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увеличены к оценке 2024 года  </w:t>
      </w:r>
      <w:r>
        <w:rPr>
          <w:color w:val="000000"/>
          <w:sz w:val="28"/>
          <w:szCs w:val="28"/>
        </w:rPr>
        <w:t xml:space="preserve">на 3,7%, 2026 год –  снижены на 6,7% к уровню 2025 года, 2027 – увеличены на 0,2%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дотаций (с 15,5% до 18,4%), субвенций (с 2% до 2,5%), иных МБТ (с 13,8% до 14,8%) и снижение доли субсидий (с 68,7% до 64,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27900,6 тыс. рублей (99,5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22114,4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79,3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5651,2 тыс. рублей (20,3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26046,4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26335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Ильинс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6,8%, 96,4%, 96,4% соответственно, реализации отдельных государственных полномочий – 1,6%,</w:t>
      </w:r>
      <w:r>
        <w:rPr>
          <w:rFonts w:eastAsia="Calibri"/>
          <w:color w:val="000000"/>
          <w:sz w:val="28"/>
          <w:szCs w:val="28"/>
        </w:rPr>
        <w:t xml:space="preserve"> 1,9%, 1,9%, расходные обязательства по решению вопросов, не отнесенных к вопросам местного значения, на 2025-2027 годы – 1,6%, 1,7%, 1,7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, на сумму 16719,8 тыс. рублей, в том числе 2025 год – 5651,2 тыс. рублей, 2026 год – 5409,3 тыс. рублей, 2027 год – 5659,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42 тыс. рублей ежегодно,</w:t>
      </w:r>
      <w:r>
        <w:rPr>
          <w:sz w:val="28"/>
          <w:szCs w:val="28"/>
        </w:rPr>
        <w:t xml:space="preserve"> на уровне уточненного плана 2024 года </w:t>
      </w:r>
      <w:r>
        <w:rPr>
          <w:rFonts w:eastAsia="Calibri"/>
          <w:color w:val="000000"/>
          <w:sz w:val="28"/>
          <w:szCs w:val="28"/>
        </w:rPr>
        <w:t>(предусмотрен 1 вид расходов за счет средств бюджета поселе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 Расходы на социальную сферу в 2025 году запланированы в сумме 12230 тыс. рублей, или 43,8% в структуре расходов бюджета, в плановом периоде 2026 и 2027 годов – 12251,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ыс. рублей (47%) и </w:t>
      </w:r>
      <w:r>
        <w:rPr>
          <w:rFonts w:eastAsia="Calibri"/>
          <w:sz w:val="28"/>
          <w:szCs w:val="28"/>
        </w:rPr>
        <w:t xml:space="preserve">12108,6 </w:t>
      </w:r>
      <w:r>
        <w:rPr>
          <w:rFonts w:eastAsia="Calibri"/>
          <w:color w:val="000000"/>
          <w:sz w:val="28"/>
          <w:szCs w:val="28"/>
        </w:rPr>
        <w:t xml:space="preserve">тыс. рублей (46%) соответствен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41,1%), закупку товаров, работ, услуг для обеспечения муниципальных нужд (32,4%), предоставление субсидий бюджетным, автономным учреждениям и иным некоммерческим организациям (26,1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асходы за счет средств, передаваемых из областного бюджета, предусмотрены в сумме 15632,7 тыс. рублей, что больше </w:t>
      </w:r>
      <w:r>
        <w:rPr>
          <w:rFonts w:eastAsia="Calibri"/>
          <w:sz w:val="28"/>
          <w:szCs w:val="28"/>
        </w:rPr>
        <w:t xml:space="preserve">на 1842,4 тыс. рублей (13,4%) первоначально утвержденных в бюджете на 2024 год </w:t>
      </w:r>
      <w:r>
        <w:rPr>
          <w:sz w:val="28"/>
          <w:szCs w:val="28"/>
        </w:rPr>
        <w:t>и на 732,6 тыс. рублей (4,9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13979,8</w:t>
      </w:r>
      <w:r>
        <w:rPr>
          <w:rFonts w:eastAsia="Calibri"/>
          <w:color w:val="000000"/>
          <w:sz w:val="28"/>
          <w:szCs w:val="28"/>
        </w:rPr>
        <w:t xml:space="preserve"> тыс. рублей и 13811,4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Ильинс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6015,9 тыс. рублей (+17%), в том числе </w:t>
      </w:r>
      <w:r>
        <w:rPr>
          <w:sz w:val="28"/>
        </w:rPr>
        <w:t>в части дотаций – на 381,7 тыс. рублей (5,4%),</w:t>
      </w:r>
      <w:r>
        <w:rPr>
          <w:color w:val="FF0000"/>
          <w:sz w:val="28"/>
        </w:rPr>
        <w:t xml:space="preserve"> </w:t>
      </w:r>
      <w:r>
        <w:rPr>
          <w:sz w:val="28"/>
        </w:rPr>
        <w:t>субсидий - на 2596,3 тыс. рублей (10,7%), субвенций - на 97,3 тыс. рублей (10,8%), иных межбюджетных трансфертов – на 2940,6 тыс. рублей (92,8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4.4.  3 из 6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п. 2 ст. 12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- на 2025 год – 3981,2 тыс. рублей, в том числе за счет налоговых доходов – 2528,6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1541,2</w:t>
      </w:r>
      <w:r>
        <w:rPr>
          <w:rFonts w:eastAsia="Calibri"/>
          <w:sz w:val="28"/>
          <w:szCs w:val="28"/>
        </w:rPr>
        <w:t xml:space="preserve"> 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1622 тыс.</w:t>
      </w:r>
      <w:r>
        <w:rPr>
          <w:rFonts w:eastAsia="Calibri"/>
          <w:sz w:val="28"/>
          <w:szCs w:val="28"/>
        </w:rPr>
        <w:t xml:space="preserve"> рублей за счет 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2025 год – на реализацию 2 мероприятий, 2026-2027 годы – по 1 мероприятию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Ильинского сельского поселения  запланирован на сумму 3 тыс. рублей ежегодно, что составляет 0,01% общего объема расходов, планируемых Проектом решения о бюджете (при норме, установленной пунктом 3 статьи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Доля объема межбюджетных трансфертов из бюджета поселения на 2025 год составляет 0,08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яемых межбюджетных трансфертов на 2025 год увеличен в сравнении с уточненным планом 2024 года на 35,3 тыс. рублей (60,8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ых трансфертов бюджету района по 2 направл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7 муниципальных программ, расходы по которым в 2025 году запланированы в объеме 27900,6 тыс. рублей, или 100% расходов, н</w:t>
      </w:r>
      <w:r>
        <w:rPr>
          <w:rFonts w:eastAsia="Calibri"/>
          <w:sz w:val="28"/>
          <w:szCs w:val="28"/>
        </w:rPr>
        <w:t>а 2026-2027 годы – 6 программ на сумму 26046,4 тыс. рублей (100%) и 26335 тыс. рублей (100%)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 xml:space="preserve">бюджета занимают расходы на реализацию программ «Развитие культуры» - 43,6%, «Развитие муниципального управления» - 24,7%, «Развитие транспортной инфраструктуры» - 14,3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усмотрена реализация вновь принятых муниципальных программ (2025-2027 годы)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4.8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9038,2 тыс. рублей (32,4% расходов бюджета), 2026-2027 годы – 6926,1 тыс. рублей (26,6%) и 7144,7 тыс. рублей (27,1%) соответственно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9. Общий объем условно утверждаемых расходов спрогнозирован на 2026 год в </w:t>
      </w:r>
      <w:r>
        <w:rPr>
          <w:color w:val="000000"/>
          <w:sz w:val="28"/>
          <w:szCs w:val="28"/>
        </w:rPr>
        <w:t>сумме 309,6 тыс</w:t>
      </w:r>
      <w:r>
        <w:rPr>
          <w:sz w:val="28"/>
          <w:szCs w:val="28"/>
        </w:rPr>
        <w:t xml:space="preserve">. рублей, или 2,7 %, и на 2027 год </w:t>
      </w:r>
      <w:r>
        <w:rPr>
          <w:color w:val="000000"/>
          <w:sz w:val="28"/>
          <w:szCs w:val="28"/>
        </w:rPr>
        <w:t>– 642 тыс.</w:t>
      </w:r>
      <w:r>
        <w:rPr>
          <w:sz w:val="28"/>
          <w:szCs w:val="28"/>
        </w:rPr>
        <w:t xml:space="preserve"> рублей, или 5,3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rFonts w:eastAsia="Calibri"/>
          <w:b/>
          <w:bCs/>
          <w:color w:val="000000"/>
          <w:sz w:val="28"/>
          <w:szCs w:val="28"/>
        </w:rPr>
        <w:t xml:space="preserve">не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пункту 3 ст. 184.1 Бюджетного кодекса РФ (2,5% и 5% соответственно)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color w:val="FF0000"/>
          <w:sz w:val="16"/>
          <w:szCs w:val="16"/>
        </w:rPr>
      </w:pPr>
      <w:r>
        <w:rPr>
          <w:rFonts w:eastAsia="Calibri"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5.1. Проект решения о бюджете сформирован на 2025 год с дефицитом в размере 135 тыс. рублей, 2026-2027 годы - бездефицитный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 w:val="28"/>
          <w:szCs w:val="28"/>
        </w:rPr>
        <w:t xml:space="preserve">Источником финансирования дефицита бюджета на 2025-2027 годы ежегодно планируется изменение остатков средств (2025 год - </w:t>
      </w:r>
      <w:r>
        <w:rPr/>
        <w:t xml:space="preserve">увеличение в меньшей величине, уменьшение - в большей; </w:t>
      </w:r>
      <w:r>
        <w:rPr>
          <w:sz w:val="28"/>
          <w:szCs w:val="28"/>
        </w:rPr>
        <w:t>2026-2027 годы</w:t>
      </w:r>
      <w:r>
        <w:rPr/>
        <w:t xml:space="preserve"> - 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>на едином счете бюджета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бюджета поселения составил 2379 тыс. рублей, 2023 – 305,6 тыс. рублей, на 01.11.2024 – 1940 тыс. рублей, или 7,1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6.1. Проект бюджета поселения на 2025-2027 годы сформирован на трехлетний период, предусматривает высокие темпы роста экономики и позитивные тенденции формирования налогооблагаемой базы и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5-2027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27765,6 тыс. рублей, что на 1,5% ниже ожидаемого поступления доходов за 2024 год в связи с сокращением неналоговых доходов на 60,6%, увеличением налоговых доходов на 7,1% и безвозмездных поступлений на 3,7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5 год обоснован и реалистич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Расходы бюджета поселения на 2025 год предусмотрены в объеме 27900,6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их муниципальных учреждений; сохранения мер социальной поддержки для отдельных категорий граждан района; обеспечения софинансирования к средствам областного и районного бюджет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12230 тыс. рублей, или 43,8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Ильинского сельского поселения спрогнозирован в объеме 3981,2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Расходная часть бюджета поселения на 2025 год сформирована с учетом реализации 7 муниципальных программ на общую сумму 27900,6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Бюджет поселения на 2025 год спланирован с дефицитом в размере 135 тыс. рублей, плановый период - бездефицит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долг Ильинс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Ильинской сельской Думы Об утверждении бюджета Ильинского сельского поселения Слободского района на 2025 год и плановый период 2026 и 2027 годов Главе Ильинского сельского поселения и в Ильин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решения о бюджете Контрольно-счетный орган Слободского района рекомендует принять решение </w:t>
      </w:r>
      <w:r>
        <w:rPr>
          <w:color w:val="000000"/>
          <w:sz w:val="28"/>
          <w:szCs w:val="28"/>
        </w:rPr>
        <w:t xml:space="preserve">Ильинской сельской Ду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бюджета Ильинского сельского поселения Слободского района на 2025 год и плановый период 2026 и 2027 годов</w:t>
      </w:r>
      <w:r>
        <w:rPr>
          <w:sz w:val="28"/>
          <w:szCs w:val="28"/>
        </w:rPr>
        <w:t xml:space="preserve">» с учетом устранения администрацией поселения нарушения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8:00Z</dcterms:created>
  <dc:creator>User</dc:creator>
  <dc:description/>
  <cp:keywords/>
  <dc:language>en-US</dc:language>
  <cp:lastModifiedBy>Пользователь</cp:lastModifiedBy>
  <cp:lastPrinted>2013-11-26T11:20:00Z</cp:lastPrinted>
  <dcterms:modified xsi:type="dcterms:W3CDTF">2024-12-20T09:30:00Z</dcterms:modified>
  <cp:revision>127</cp:revision>
  <dc:subject/>
  <dc:title> </dc:title>
</cp:coreProperties>
</file>