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FF0000"/>
          <w:sz w:val="28"/>
          <w:szCs w:val="28"/>
        </w:rPr>
      </w:pPr>
      <w:r>
        <w:rPr>
          <w:caps/>
          <w:sz w:val="28"/>
          <w:szCs w:val="28"/>
        </w:rPr>
        <w:t>19.12.2023</w:t>
        <w:tab/>
        <w:t xml:space="preserve">   №</w:t>
      </w:r>
      <w:r>
        <w:rPr>
          <w:caps/>
          <w:sz w:val="28"/>
          <w:szCs w:val="28"/>
          <w:u w:val="single"/>
        </w:rPr>
        <w:t>37</w:t>
      </w:r>
    </w:p>
    <w:p>
      <w:pPr>
        <w:pStyle w:val="Normal"/>
        <w:ind w:right="-79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ар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Ка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/>
        <w:tab/>
        <w:t xml:space="preserve">           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Каринской сельской Думы «Об утверждении бюджета Каринского сельского поселения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Каринском сельском поселении, утвержденного решением Каринской сельской Думы от 29.11.2019 №30/102. 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Каринской сельской Думы «Об утверждении бюджета Каринского сельского поселения на 2024 год и плановый период 2025 и 2026 годов» </w:t>
      </w:r>
      <w:r>
        <w:rPr>
          <w:bCs/>
          <w:sz w:val="28"/>
          <w:szCs w:val="28"/>
          <w:lang w:eastAsia="ar-SA"/>
        </w:rPr>
        <w:t xml:space="preserve">(далее – Проект бюджета) представлен на рассмотрение в сельскую Думу своевременно (15.11.2023) и в полном объем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04</w:t>
      </w:r>
      <w:r>
        <w:rPr>
          <w:color w:val="000000"/>
          <w:sz w:val="28"/>
          <w:szCs w:val="28"/>
        </w:rPr>
        <w:t>.12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Каринского сельского поселения на 2024-2026 годы, утвержденный постановлением администрации поселения от 14.11.2023 №59 (далее – Прогноз), представлен одновременно с Проектом бюджета, разработан на трехлетний период, что соответствует статье 24 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8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,2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,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 оценке 2023 года планируется рост номинальной начисленной среднемесячной заработной платы работников организаций на 12,3%; прогноз темпов роста реальной заработной платы к предыдущему году – 114,1%, 108,8% - в 2025 году, 106,3% - в 2026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реднемесячная номинальная начисленная заработная плата  работников организаций увеличится с 31857 рублей по оценке 2023 года до 42061,65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оответственно рост фонда начисленной заработной платы прогнозируется на уровне 114,3% в 2024 году, 108,7% в 2025 и 106,2%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536 человек, что меньше численности населения поселения в 2022 году (545 человек) на 9 человек, на 2024-2026 годы прогнозируется снижение на 28 человек до 508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численность занятых в экономике на уровне оценки 2023 года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оценке администрации поселения показатели прогноза социально-экономического развития поселения, установленные на 2023 год, будут перевыполнены.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характеристики проекта бюджета Каринского сельского поселения на 2024-2026 г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4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43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4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43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на 2024-2025 годы характеризуются одним и тем же уровнем доли доходов и расходов в ВПР  с оценкой  2023 года, 2026 год – снижением к уровню 2025 года, при этом планируется увеличение объема собственных доходов и снижение   безвозмездных поступлений по отношению к предыдущему год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 дефицит бюджета в размере 1 тыс. рублей при дефиците по оценке 2023 года в объеме 145,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79,7 тыс. рублей (7,6%), в 2025 году по отношению к 2024 году - на 59,6 тыс. рублей (на 5,3%), рост в 2026 году к уровню 2025 года составит 40,9 тыс. рублей, или 3,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снизятся на 56,3  тыс. рублей (1,3%), в 2025 году к уровню 2024 года - на 48,5 тыс. рублей (1,1%), в 2026 году - на 11,2 тыс. рублей (0,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5397,2 тыс. рублей, что на 120,7 тыс. рублей (2,2%) мен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5407,5 тыс. рублей, в 2026 году – 5437,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арин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изменений в паспорта муниципальных программ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22.09.2020 №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ого учреждения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поселения на 2024-2026 год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5396,2 тыс. рублей, что на 23,4 тыс. рублей (0,4%) выше ожидаемой оценки 2023 года и первоначального прогноза 2023 года на 422,9 тыс. рублей, или 8,5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5407,5 тыс. рублей, со снижением к 2024 году на 0,2%, в 2026 году – 5437,2 тыс. рублей, с ростом на 0,5%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19,4% по оценке 2023 года до 22,5% в 2026 году при одновременном снижении доли безвозмездных поступлений с 80,6% до 7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1. Налоговые доходы 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вые доходы на 2024 год спрогнозированы  в объеме 1032,4 тыс. рублей, что выше ожидаемой оценки текущего года на 113,1 тыс. рублей, или на 12,3%. Рост налоговых доходов запланирован по НДФЛ, акцизам, земельному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налоговые доходы планируются с ростом к уровню предыдущего года на 5,8% и 3,7% соответственно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основную долю (89,4%) составят НДФЛ</w:t>
      </w:r>
      <w:r>
        <w:rPr>
          <w:sz w:val="28"/>
          <w:szCs w:val="28"/>
          <w:lang w:eastAsia="ar-SA"/>
        </w:rPr>
        <w:t xml:space="preserve"> (</w:t>
      </w:r>
      <w:r>
        <w:rPr>
          <w:bCs/>
          <w:iCs/>
          <w:sz w:val="28"/>
          <w:szCs w:val="28"/>
          <w:lang w:eastAsia="ar-SA"/>
        </w:rPr>
        <w:t>55,9%) и</w:t>
      </w:r>
      <w:r>
        <w:rPr>
          <w:sz w:val="28"/>
          <w:szCs w:val="28"/>
        </w:rPr>
        <w:t xml:space="preserve"> акцизы (в среднем 33,5%)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2% (по оценке 2023 – 88,2%)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708"/>
        <w:rPr/>
      </w:pPr>
      <w:r>
        <w:rPr>
          <w:sz w:val="20"/>
          <w:szCs w:val="20"/>
        </w:rPr>
        <w:tab/>
        <w:t xml:space="preserve">          </w:t>
      </w:r>
      <w:r>
        <w:rPr/>
        <w:t xml:space="preserve">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562,4 тыс. рублей с ростом к ожидаемой оценке 2023 года на 70,4 тыс. рублей, или на 14,3%, в том числе поступления налога с доходов, источником которых является налоговый агент, на 14,8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  <w:szCs w:val="28"/>
          <w:lang w:eastAsia="ar-SA"/>
        </w:rPr>
        <w:t>В 2025 году планируется увеличение к прогнозу 2024 года на 8,7% при росте фонда оплаты труда на 108,7%, в 2026 году по отношению к прогнозу 2025 года -  с ростом на 6,2% при планируемом увеличении фонда оплаты труда на 106,2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0,1% и составят 355,5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Кар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07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ом 3 статьи 21 Положения о бюджетном процессе  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 xml:space="preserve">составят </w:t>
      </w:r>
      <w:r>
        <w:rPr>
          <w:rFonts w:eastAsia="Calibri"/>
          <w:color w:val="000000"/>
          <w:sz w:val="28"/>
          <w:szCs w:val="28"/>
          <w:lang w:eastAsia="en-US"/>
        </w:rPr>
        <w:t>ежегодно</w:t>
      </w:r>
      <w:r>
        <w:rPr>
          <w:rFonts w:eastAsia="Calibri"/>
          <w:sz w:val="28"/>
          <w:szCs w:val="28"/>
          <w:lang w:eastAsia="en-US"/>
        </w:rPr>
        <w:t xml:space="preserve"> 100%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спрогнозирован на уровне оценки поступлений 2023 года в сумме 25 тыс. рублей ежегодно. </w:t>
      </w:r>
    </w:p>
    <w:p>
      <w:pPr>
        <w:pStyle w:val="Normal"/>
        <w:spacing w:before="0" w:after="288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гласно Пояснительной записке к Проекту бюджета прогноз дохода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</w:t>
      </w:r>
      <w:r>
        <w:rPr>
          <w:b/>
          <w:color w:val="000000"/>
          <w:sz w:val="28"/>
          <w:szCs w:val="28"/>
        </w:rPr>
        <w:t>земельного налога</w:t>
      </w:r>
      <w:r>
        <w:rPr>
          <w:color w:val="000000"/>
          <w:sz w:val="28"/>
          <w:szCs w:val="28"/>
        </w:rPr>
        <w:t xml:space="preserve"> составляет в сумме 87 тыс. рублей ежегодно, рост к оценке текущего года - на 13%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 в текущем году на 38,3 тыс. рублей, или на 4,6%. 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color w:val="000000"/>
          <w:lang w:eastAsia="ru-RU"/>
        </w:rPr>
      </w:pPr>
      <w:r>
        <w:rPr>
          <w:b/>
          <w:i/>
        </w:rPr>
        <w:t xml:space="preserve">4.2. Неналоговые доходы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(прочие поступления от использования муниципального имущества) на 2024 год прогнозируется в сумме 90 тыс. рублей, что ниже оценки поступлений текущего года на 33,4 тыс. рублей, или на 27,1%, на 2025-2026 годы – на уровне 2024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8% (по оценке 2023 года – 11,8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center"/>
        <w:rPr>
          <w:rFonts w:eastAsia="Calibri"/>
          <w:bCs/>
          <w:i/>
          <w:i/>
        </w:rPr>
      </w:pPr>
      <w:r>
        <w:rPr>
          <w:b/>
          <w:bCs/>
          <w:i/>
        </w:rPr>
        <w:t>4.3. Безвозмездные поступле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4273,8  тыс. рублей, что ниже оценки текущего года на 56,3 тыс. рублей, или на 1,3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дотаций (с 19,2% до 21,6%), субсидий (с 62,9% до 63,1%), субвенций (с 3% до 3,3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1,1%, в 2026 году - на 0,3% к уровню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5397,2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120,7 тыс. рублей, или на 2,2% мен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5 году расходы прогнозируются с увеличением к прогнозу 2024 года на 0,2%, в 2026 году к прогнозу 2025 года - на 0,5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национальную безопасность – 2243,2 тыс. рублей, или 41,6% общего объема расходов,  общегосударственные вопросы – </w:t>
      </w:r>
      <w:r>
        <w:rPr>
          <w:bCs/>
          <w:sz w:val="28"/>
          <w:szCs w:val="28"/>
        </w:rPr>
        <w:t xml:space="preserve">2143,4 </w:t>
      </w:r>
      <w:r>
        <w:rPr>
          <w:sz w:val="28"/>
          <w:szCs w:val="28"/>
        </w:rPr>
        <w:t>тыс. рублей, или 39,7%,  национальную экономику – 501,2 тыс. рублей, или 9,3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увеличены по 4 разделам из 6, наибольшее увеличение на финансирование мероприятий в сфере жилищно-коммунального хозяйства (на 32%),  национальной безопасности (на 12,2%), общегосударственных вопросов  (на 11,5%), национальной обороны (на 4,6%),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3888,4 тыс. рублей, что на 387,9 тыс. рублей (на 11,1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458,2 тыс. рублей, что на 507,3 тыс. рублей (на 25,8%) мен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на уровне 2023 года и составят 40,2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0,3 тыс. рублей больше (13%), чем в текущем году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17%, или на 1,6 тыс. рублей, и составят 7,8 тыс. рублей.</w:t>
      </w:r>
    </w:p>
    <w:p>
      <w:pPr>
        <w:pStyle w:val="Default"/>
        <w:ind w:firstLine="708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5.2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4 год (без учета средств, переданных из федерального бюджета на исполнение государственных полномочий) запланированы в </w:t>
      </w:r>
      <w:r>
        <w:rPr>
          <w:sz w:val="28"/>
          <w:szCs w:val="28"/>
          <w:lang w:eastAsia="ar-SA"/>
        </w:rPr>
        <w:t>объеме 1973,4 тыс</w:t>
      </w:r>
      <w:r>
        <w:rPr>
          <w:color w:val="000000"/>
          <w:sz w:val="28"/>
          <w:szCs w:val="28"/>
          <w:lang w:eastAsia="ar-SA"/>
        </w:rPr>
        <w:t>. рублей, что выш</w:t>
      </w:r>
      <w:r>
        <w:rPr>
          <w:sz w:val="28"/>
          <w:szCs w:val="28"/>
          <w:lang w:eastAsia="ar-SA"/>
        </w:rPr>
        <w:t>е норматива, установленного на 2023 год постановлением Правительства Кировской области от 27.12.2022 №770-П (в ред. от 30.06.2023 №353-П), на 55,4 тыс. рублей, который составляет 191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в сумме </w:t>
      </w:r>
      <w:r>
        <w:rPr>
          <w:color w:val="000000"/>
          <w:sz w:val="28"/>
          <w:szCs w:val="28"/>
        </w:rPr>
        <w:t>40,2 тыс. рублей ежегодно -</w:t>
      </w:r>
      <w:r>
        <w:rPr>
          <w:sz w:val="28"/>
          <w:szCs w:val="28"/>
        </w:rPr>
        <w:t xml:space="preserve"> 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общих расходов бюджета поселения в анализируемый период доля расходов на данную  выплату составит 0,7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2,6 тыс. рублей, что составляет 0,05% общего объема расходов 2024 года, на 2025-2026 годы – трансферты не заплан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2 муниципальных программ «Защита населения и территории от чрезвычайных  ситуаций, обеспечение пожарной безопасности», «Комплексное и устойчивое развитие поселения в сфере строительства и архитек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 проект </w:t>
      </w:r>
      <w:r>
        <w:rPr>
          <w:sz w:val="28"/>
          <w:szCs w:val="28"/>
        </w:rPr>
        <w:t>расчета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>бъем которых произведен в соответствие с проектом Порядка определения и предоставления межбюджетных  трансфертов и Методик их расчета.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в сумме 64,5 тыс. рублей, или 2,5 %, и на 2026 год – 131,9 тыс. рублей, или 5,2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5.6. </w:t>
      </w:r>
      <w:r>
        <w:rPr>
          <w:i/>
          <w:sz w:val="28"/>
          <w:szCs w:val="28"/>
        </w:rPr>
        <w:t>Дорожный фонд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355,5 тыс. рублей, что на 167,3 тыс. рублей, или на 32% меньше уточненного плана на 2023 год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366,1 тыс. рублей и 368,8 тыс. рублей соответственно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,8</w:t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355,5 тыс. рублей, 2025 – 366,1</w:t>
      </w:r>
      <w:r>
        <w:rPr>
          <w:rFonts w:eastAsia="Calibri"/>
          <w:sz w:val="28"/>
          <w:szCs w:val="28"/>
        </w:rPr>
        <w:t xml:space="preserve"> тыс. рублей и 2026 – 368,8 тыс. рублей </w:t>
      </w:r>
      <w:r>
        <w:rPr>
          <w:sz w:val="28"/>
          <w:szCs w:val="28"/>
        </w:rPr>
        <w:t>предусматривается в рамках муниципальной программы   «</w:t>
      </w:r>
      <w:r>
        <w:rPr>
          <w:color w:val="000000"/>
          <w:sz w:val="28"/>
          <w:szCs w:val="28"/>
        </w:rPr>
        <w:t>Управление дорожным хозяйств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1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sz w:val="28"/>
          <w:szCs w:val="28"/>
        </w:rPr>
        <w:t>администрации Каринского сельского поселения запланирован на 2024 год в сумме 1 тыс. рублей, или 0,02% общего объема расходов, планируемых проектом бюджета,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2025-2026 годы – 5 тыс. рублей ежегодно, или 0,1% общего объема расходов (при норме - 3% (п.3 ст.81 Бюджетного кодекса РФ)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спользование средств резервного фонда предусмотрено в рамках муниципальной программы </w:t>
      </w:r>
      <w:r>
        <w:rPr>
          <w:sz w:val="28"/>
          <w:szCs w:val="28"/>
        </w:rPr>
        <w:t>«Защита населения и территории от чрезвычайных  ситуаций, обеспечение пожарной безопас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 xml:space="preserve">муниципальных программ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5397,2 тыс. рублей, что на 120,7 тыс. рублей, или на 2,2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</w:t>
      </w:r>
      <w:r>
        <w:rPr>
          <w:sz w:val="28"/>
          <w:szCs w:val="28"/>
        </w:rPr>
        <w:t xml:space="preserve">«Защита населения и территории от чрезвычайных  ситуаций, обеспечение пожарной безопасности» </w:t>
      </w:r>
      <w:r>
        <w:rPr>
          <w:color w:val="000000"/>
          <w:sz w:val="28"/>
          <w:szCs w:val="28"/>
        </w:rPr>
        <w:t>- 41,6%, «Развитие муниципального управления» - 39,9%, «Жилищно-коммунальное  хозяйство  и  благоустройство   территории» - 8,9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5-2026 годах на реализацию 5 муниципальных программ запланированы расходы в объеме 5407,5 тыс. рублей и 5437,2 тыс. рублей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 финансирование муниципальной программы «Развитие культуры», «Комплексное и устойчивое развитие в сфере строительства и архитектуры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ефицит бюджета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ефицит бюджета поселения запланирован на 2024 год в объеме 1 тыс. рублей, что составит 0,09% объема собственных доходов, при ожидаемом дефиците бюджета по оценке 2023 года на сумму 145,1 тыс. рубле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Источниками финансирования дефицита бюджета определены</w:t>
      </w:r>
      <w:r>
        <w:rPr>
          <w:sz w:val="28"/>
          <w:szCs w:val="28"/>
        </w:rPr>
        <w:t xml:space="preserve">  остатки средств на счетах по учету средств бюджета поселе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бюджетных кредитов из бюджета поселения и муниципальных гарантий 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Карин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дефицита бюджета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5396,2 тыс. рублей, что на 23,4 тыс. рублей (0,4%) выше ожидаемой оценки 2023 года, это обусловлено увеличением собственных доходов на 79,7 тыс. рублей (7,6%) и уменьшением безвозмездных поступлений </w:t>
      </w:r>
      <w:r>
        <w:rPr>
          <w:color w:val="000000"/>
          <w:sz w:val="28"/>
          <w:szCs w:val="28"/>
        </w:rPr>
        <w:t>на 56,3 тыс. рублей (1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7.3. Расходы бюджета поселения на 2024 год запланированы в объеме </w:t>
      </w:r>
      <w:r>
        <w:rPr>
          <w:rFonts w:eastAsia="Calibri"/>
          <w:sz w:val="28"/>
          <w:szCs w:val="28"/>
          <w:lang w:eastAsia="en-US"/>
        </w:rPr>
        <w:t>5397,2 тыс. рублей, что на 120,7 тыс. рублей (2,2%) меньше по сравнению с оценкой 2023 год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орожный фонд Каринского сельского поселения в 2024 году спрогнозирован в объеме 355,5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Проект бюджета на 2024 год сформирован на основе 6 муниципальных программ на сумму 5397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6. Дефицит бюджета на 2024 год прогнозируется в объеме 1 </w:t>
      </w:r>
      <w:r>
        <w:rPr>
          <w:rFonts w:eastAsia="Calibri"/>
          <w:color w:val="000000"/>
          <w:sz w:val="28"/>
          <w:szCs w:val="28"/>
        </w:rPr>
        <w:t xml:space="preserve">тыс. рублей, 2025-2026 годы – бездефицитный бюджет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Администрации Каринского сельского поселения после принятия проекта нормативного акта, отраженного в Заключении, представить в Контрольно-счетный орган Слоб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 xml:space="preserve">Направить заключение Контрольно-счетного органа Слободского района на проект решения Каринской сельской Думы </w:t>
      </w:r>
      <w:r>
        <w:rPr>
          <w:sz w:val="28"/>
          <w:szCs w:val="28"/>
        </w:rPr>
        <w:t xml:space="preserve">«Об утверждении бюджета Каринского сельского поселения на 2024 год и плановый период 2025 и 2026 годов» </w:t>
      </w:r>
      <w:r>
        <w:rPr>
          <w:color w:val="000000"/>
          <w:sz w:val="28"/>
          <w:szCs w:val="28"/>
        </w:rPr>
        <w:t>Главе Каринского сельского поселения и в Кар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Каринской сельской Думы «Об утверждении бюджета Каринского сельского поселения на 2024 год и плановый период 2025 и 2026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8-12-07T13:52:00Z</cp:lastPrinted>
  <dcterms:modified xsi:type="dcterms:W3CDTF">2023-12-19T10:16:00Z</dcterms:modified>
  <cp:revision>562</cp:revision>
  <dc:subject/>
  <dc:title> </dc:title>
</cp:coreProperties>
</file>