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3.12.2024</w:t>
        <w:tab/>
        <w:t xml:space="preserve">   №48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0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ар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Кар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Каринского сель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 и в полном объем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п. 3 ст. 25 Положения о бюджетном процесс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содержит документы и материалы, предусмотренные ст. 184.2 БК РФ и п.2 ст. 26 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.2.  </w:t>
      </w:r>
      <w:r>
        <w:rPr>
          <w:rFonts w:eastAsia="Calibri"/>
          <w:sz w:val="28"/>
          <w:szCs w:val="28"/>
        </w:rPr>
        <w:t xml:space="preserve">Бюджетная и налоговая политика Каринского сельского поселения направлена на обеспечение сбалансированности и устойчивости муниципального бюджета с учетом </w:t>
      </w:r>
      <w:r>
        <w:rPr>
          <w:sz w:val="28"/>
          <w:szCs w:val="28"/>
        </w:rPr>
        <w:t>экономного использования бюджетных ресурсов</w:t>
      </w:r>
      <w:r>
        <w:rPr>
          <w:rFonts w:eastAsia="Calibri"/>
          <w:sz w:val="28"/>
          <w:szCs w:val="28"/>
        </w:rPr>
        <w:t xml:space="preserve">, роста доходной части бюджета и ориентирована на </w:t>
      </w:r>
      <w:r>
        <w:rPr>
          <w:sz w:val="28"/>
          <w:szCs w:val="28"/>
        </w:rPr>
        <w:t>обеспечение ключевых бюджетных приоритетов, выполнение социальных обязательств перед гражданами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2. Прогноз социально-экономического развития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инского сельского поселения Слободского района </w:t>
      </w:r>
    </w:p>
    <w:p>
      <w:pPr>
        <w:pStyle w:val="Normal"/>
        <w:ind w:firstLine="539"/>
        <w:jc w:val="center"/>
        <w:rPr/>
      </w:pPr>
      <w:r>
        <w:rPr>
          <w:i/>
          <w:color w:val="000000"/>
          <w:sz w:val="28"/>
          <w:szCs w:val="28"/>
        </w:rPr>
        <w:t xml:space="preserve">(Приложение 1 к Заключению)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сно Прогноза социально-экономического развития Каринского сельского поселения (далее – Прогноз СЭР) на территории поселения зарегистрировано 4 организации, из них 3 - бюджетные, малые предприятия – 2, на 2025 год и плановый период планируется сохранить их коли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ов производства за счет строительства новых крупных промышленных объектов не обозначен, объем ввода жилья (индивидуальное строительство) – 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ноз СЭР разработан на трехлетний период, согласно которому в 2025 году развитие экономики прогнозируется с положительной динамикой – экономические показатели (3 из 9) планируются с ростом к оценке 2024 года - на уровне от 0,3%-1,2%.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6,6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,6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,6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е темпы роста прогнозируются по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Фонд оплаты труда» - 101,1% против 115% по Слободскому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реднемесячная номинальная начисленная  заработная плата» - 100,3% против 111,2% по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казателю «Численность занятых в экономике» значение опережает рост, предусмотренный в базовом варианте прогноза Слободского района, - 101,2% (100,7% - по Слободскому район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ранее утвержденным параметрам бюджета на 2025 год выросли значения 2 из 9 основных показателей  (на 8,3%), снизились по 4 показателям (на 4%-25,9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 из 9 показателей Прогноза СЭР,  запланированные на 2024 год, будут перевыполнены, 3 – на уровн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значений показателей прогноза, характеризующих социально-экономическое развитие Каринского сельского поселения в 2025-2027 годы, свидетельствует об умеренных темпах роста экономики и позитивных тенденциях формирования налогооблагаемой базы и поступлений в бюджет поселения.  </w:t>
      </w:r>
    </w:p>
    <w:p>
      <w:pPr>
        <w:pStyle w:val="Default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поселения в 2025 году составят 5858,2 тыс. рублей, или на 2% (-122,2 тыс. рублей) ниже ожидаемого поступления доходов за  2024 год в связи с сокращением безвозмездных поступлений на 5,3% (-257,9 тыс. рублей) и неналоговых доходов на 87,1% (-605,6 тыс. рублей), увеличением налоговых поступлений – на 14,4% (+141,3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6 год – с ростом к предыдущему году на 0,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+44,5 тыс. рублей) за счет налоговых доходов - на 6,2% (+69,3 тыс. рублей) и уменьшения безвозмездных поступлений на 0,5% (-24,8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0,9% (+50,9 тыс. рублей) за счет налоговых доходов - на 6,6% (+78,5 тыс. рублей) и снижения безвозмездных поступлений – на 0,6% (-27,6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безвозмездных поступлений в 2024 году (ожидаемая) составит 74,5%, на 2025 год спрогнозирована на уровне 79,2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поселения увеличится с 58,6% (по оценке 2024 года) до 93,4% (2027 год), как и объем – на 29,4% к 2027 году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Доходный потенциал неналоговых доходов по отношению к оценке 2024 года снизится - на 87,1% в связи с отсутствием поступлений от прочих неналоговых доходов (инициативные платеж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в ходе анализа исполнения бюджета КСО Слободского района отмечает перевыполнение первоначальных плановых назначений по поступлению собственных доходов: в 2022 году - на 1,9%, 2023 – 20,6%. В текущем году по итогам внесенных изменений в решение о бюджете плановые назначения по собственным доходам не увеличивались, а оценка ожидаемого больше на 49,7%, тем самым</w:t>
      </w:r>
      <w:r>
        <w:rPr>
          <w:bCs/>
          <w:color w:val="000000"/>
          <w:sz w:val="28"/>
          <w:szCs w:val="28"/>
        </w:rPr>
        <w:t xml:space="preserve"> в 2025 году имеется возможность изыскать дополнительные резервы доходных источников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1. Налоговые доходы запланированы в Проекте решения о бюджете в соответствии с прогнозными расчетами УФНС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В Проекте решения о бюджете предусмотрен рост налоговых доходов в 2025 году к оценке поступлений 2024 года по налогу на имущество физических лиц – на 44%, НДФЛ – на 18,9%, акцизам – на 11,4%, в 2026-2027 годах – по всем налоговым доходам, кроме налога на имущество физических лиц и госпошлины (на уровне 2025 года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5 году и плановый период, по-прежнему, составят НДФЛ – от 54,3% до 57,4% и акцизы – от </w:t>
      </w:r>
      <w:r>
        <w:rPr>
          <w:sz w:val="28"/>
          <w:szCs w:val="28"/>
          <w:lang w:eastAsia="ar-SA"/>
        </w:rPr>
        <w:t>35,2</w:t>
      </w:r>
      <w:r>
        <w:rPr>
          <w:bCs/>
          <w:iCs/>
          <w:sz w:val="28"/>
          <w:szCs w:val="28"/>
          <w:lang w:eastAsia="ar-SA"/>
        </w:rPr>
        <w:t>% до 33,2%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 увеличением в 2025 году к ожидаемой оценке 2024 года - на 18,9% при планируемом росте  фонда оплаты труда на 1,1%, 2026-2027 годах увеличен – на 10,2% и 8,5% при росте фонда оплаты труда ежегодно на 1,1%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 ежегодный рост: в 2025 году к ожидаемой оценке 2024 года на 11,4%, 2026-2027 годы – 1,3% и 5,3%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Карин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070%, 2027 – 0,0056%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е с п. 3 статьи 21 Положения о бюджетном процессе  данные поступления являются источником формирования дорожного фонда поселения и </w:t>
      </w:r>
      <w:r>
        <w:rPr>
          <w:rFonts w:eastAsia="Calibri"/>
          <w:sz w:val="28"/>
          <w:szCs w:val="28"/>
          <w:lang w:eastAsia="en-US"/>
        </w:rPr>
        <w:t xml:space="preserve">составят </w:t>
      </w:r>
      <w:r>
        <w:rPr>
          <w:rFonts w:eastAsia="Calibri"/>
          <w:color w:val="000000"/>
          <w:sz w:val="28"/>
          <w:szCs w:val="28"/>
          <w:lang w:eastAsia="en-US"/>
        </w:rPr>
        <w:t>ежегодно</w:t>
      </w:r>
      <w:r>
        <w:rPr>
          <w:rFonts w:eastAsia="Calibri"/>
          <w:sz w:val="28"/>
          <w:szCs w:val="28"/>
          <w:lang w:eastAsia="en-US"/>
        </w:rPr>
        <w:t xml:space="preserve"> 100% общ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ма доходов дорожного фонда поселе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2025 год запланирован с ростом к оценке 2024 года на 44%, 2026-2027 годы – по объему на уровне 2025 года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спрогнозирован на 2025 год со снижением на 8%, 2026 год – с ростом на 2,5%, 2027 год - с объемом на уровне 2026 года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по налог</w:t>
      </w:r>
      <w:r>
        <w:rPr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  <w:lang w:val="en-US"/>
        </w:rPr>
        <w:t xml:space="preserve"> рассчитан исходя из суммы, исчисленной к уплате в бюджет з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  <w:lang w:val="en-US"/>
        </w:rPr>
        <w:t>, по данным налоговой отчет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1.3. Первоначальные плановые назначения по поступлению налоговых доходов ежегодно перевыполняются: в 2022 году - на 3,1%, 2023 – 18,8%, в текущем году план по налоговым доходам не увеличивался.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3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3.2.1. Объемы поступлений по неналоговым доходам на 2025-2027 годы запланированы на основе представленных прогнозных данных главного администратора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2.2. Неналоговые доходы на 2025 год прогнозируются ниже оценки 2024 года на 87,1%, 2026-2027 годы – по объему на уровне 2025 года.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я неналоговых доходов в общем объеме собственных доходов в 2025 году составит 7,4% (по оценке 2024 – 41,4%) и к уровню 2027 года снизится до 6,6%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25 году и плановом периоде основным источником доходов являются прочие поступления от использования имущества (найм)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.2.3. Н</w:t>
      </w:r>
      <w:r>
        <w:rPr>
          <w:bCs/>
          <w:color w:val="000000"/>
          <w:sz w:val="28"/>
          <w:szCs w:val="28"/>
        </w:rPr>
        <w:t xml:space="preserve">еналоговые доходы перевыполнены в 2023 году на 36,4%,  в текущем году неналоговые доходы не увеличивали, при этом поступило на 605,6 тыс. рублей, или в 7,7 раз больше, тем самым имеется дополнительный резерв поступлений </w:t>
      </w:r>
      <w:r>
        <w:rPr>
          <w:color w:val="000000"/>
          <w:sz w:val="28"/>
          <w:szCs w:val="28"/>
        </w:rPr>
        <w:t>на 2025 г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сокращены к оценке 2024 года  </w:t>
      </w:r>
      <w:r>
        <w:rPr>
          <w:color w:val="000000"/>
          <w:sz w:val="28"/>
          <w:szCs w:val="28"/>
        </w:rPr>
        <w:t xml:space="preserve">на 5,3%, 2026 год – на 0,5% к уровню 2025 года, 2027 – на 0,6%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дотаций (с 17,7% до 19,3%), субвенций (с 3,8% до 4,4%), иных МБТ (с 14,3% до 14,5%) и снижение доли субсидий (с 64,2% до 61,8%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5858,2 тыс. рублей (90,1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4642,4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79,2%),</w:t>
      </w:r>
      <w:r>
        <w:rPr>
          <w:rFonts w:eastAsia="Calibri"/>
          <w:color w:val="000000"/>
          <w:sz w:val="28"/>
          <w:szCs w:val="28"/>
        </w:rPr>
        <w:t xml:space="preserve"> бюджета поселения - в сумме 1215,8 тыс. рублей (20,8%). Расходы на плановый период 2026 и 2027 годов запланированы в объемах </w:t>
      </w:r>
      <w:r>
        <w:rPr>
          <w:color w:val="000000"/>
          <w:sz w:val="28"/>
          <w:szCs w:val="28"/>
        </w:rPr>
        <w:t xml:space="preserve">5902,7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5953,6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Каринского сель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6,5%, 96,2%, 96,1% соответственно, реализации отдельных государственных полномочий – 3%,</w:t>
      </w:r>
      <w:r>
        <w:rPr>
          <w:rFonts w:eastAsia="Calibri"/>
          <w:color w:val="000000"/>
          <w:sz w:val="28"/>
          <w:szCs w:val="28"/>
        </w:rPr>
        <w:t xml:space="preserve"> 3,3%, 3,4%, расходные обязательства по решению вопросов, не отнесенных к вопросам местного значения, на 2025-2027 годы – 0,5% ежегод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на сумму 3864,5 тыс. рублей, в том числе 2025 год – 1215,8 тыс. рублей, 2026 год – 1285,1 тыс. рублей, 2027 год – 1363,6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планируется в сумме 40,2 тыс. рублей ежегодно,</w:t>
      </w:r>
      <w:r>
        <w:rPr>
          <w:sz w:val="28"/>
          <w:szCs w:val="28"/>
        </w:rPr>
        <w:t xml:space="preserve"> на уровне уточненного плана 2024 года </w:t>
      </w:r>
      <w:r>
        <w:rPr>
          <w:rFonts w:eastAsia="Calibri"/>
          <w:color w:val="000000"/>
          <w:sz w:val="28"/>
          <w:szCs w:val="28"/>
        </w:rPr>
        <w:t>(предусмотрен 1 вид расходов за счет средств бюджета поселе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2. Расходы на социальную сферу в 2025 году и плановом периоде запланированы в сумме 40,2 тыс. рублей ежегодно, или 0,7% в структуре расходов бюдже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больший удельный вес в структуре расходов 2025 года составляют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69,7%), закупку товаров, работ, услуг для обеспечения муниципальных нужд (29,4%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Расходы за счет средств, передаваемых из областного бюджета, предусмотрены в сумме 3158 тыс. рублей, что </w:t>
      </w:r>
      <w:r>
        <w:rPr>
          <w:rFonts w:eastAsia="Calibri"/>
          <w:sz w:val="28"/>
          <w:szCs w:val="28"/>
        </w:rPr>
        <w:t xml:space="preserve">больше на 280,5 тыс. рублей (9,7%) первоначально утвержденных в бюджете на 2024 год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57,4 тыс. рублей (8,9%)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запланировано 3102,6</w:t>
      </w:r>
      <w:r>
        <w:rPr>
          <w:rFonts w:eastAsia="Calibri"/>
          <w:color w:val="000000"/>
          <w:sz w:val="28"/>
          <w:szCs w:val="28"/>
        </w:rPr>
        <w:t xml:space="preserve"> тыс. рублей и 3038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Каринскому сель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</w:t>
      </w:r>
      <w:r>
        <w:rPr>
          <w:rFonts w:eastAsia="Calibri"/>
          <w:sz w:val="28"/>
          <w:szCs w:val="28"/>
        </w:rPr>
        <w:t>год и плановый период 2025 и 2026 год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ос на 742,1 тыс. рублей (+8,7%), в том числе </w:t>
      </w:r>
      <w:r>
        <w:rPr>
          <w:sz w:val="28"/>
        </w:rPr>
        <w:t>в ч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субсидий - на 541,1 тыс. рублей (10,1%), субвенций - на 14,4 тыс. рублей (4%), иных межбюджетных трансфертов – на 321,5 тыс. рублей (32,1%), снижены дотации – на 134,9 тыс. рублей (-7,5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4.4.  3 из 4  источников доходов Дорожного фонда поселения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п. 3 ст. 21 Положения о бюджетном процессе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395,9</w:t>
      </w:r>
      <w:r>
        <w:rPr>
          <w:rFonts w:eastAsia="Calibri"/>
          <w:sz w:val="28"/>
          <w:szCs w:val="28"/>
        </w:rPr>
        <w:t xml:space="preserve"> тыс. рублей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>401,1</w:t>
      </w:r>
      <w:r>
        <w:rPr>
          <w:rFonts w:eastAsia="Calibri"/>
          <w:sz w:val="28"/>
          <w:szCs w:val="28"/>
        </w:rPr>
        <w:t xml:space="preserve"> тыс. рублей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422,5 тыс.</w:t>
      </w:r>
      <w:r>
        <w:rPr>
          <w:rFonts w:eastAsia="Calibri"/>
          <w:sz w:val="28"/>
          <w:szCs w:val="28"/>
        </w:rPr>
        <w:t xml:space="preserve"> рублей за счет 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: 2025-2027 годы – на реализацию 1 мероприятия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Каринского сельского поселения  запланирован на 2025 год в сумме 1 тыс. рублей (0,02% общего объема расходов), 2026-2027 годы – 5 тыс. рублей ежегодно (0,08% расходов) (при норме, установленной пунктом 3 статьи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Доля объема межбюджетных трансфертов из бюджета поселения на 2025 год составляет 0,04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снижен в сравнении с уточненным планом 2024 года на 0,3 тыс. рублей (11,5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межбюджетного трансферта бюджету района по 1 направлению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5 муниципальных программ, расходы по которым в 2025 году запланированы в объеме 5858,2 тыс. рублей, или 100% расходов, н</w:t>
      </w:r>
      <w:r>
        <w:rPr>
          <w:rFonts w:eastAsia="Calibri"/>
          <w:sz w:val="28"/>
          <w:szCs w:val="28"/>
        </w:rPr>
        <w:t>а 2026-2027 годы – 5902,7 тыс. рублей (100%) и 5953,6 тыс. рублей (100%)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Защита населения и территории от чрезвычайных  ситуаций, обеспечение пожарной безопасности» - 41,5%, «Развитие муниципального управления» - 38,4%, «Жилищно-коммунальное  хозяйство  и  благоустройство  территории» - 1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а реализация ранее принятых муниципальных программ (2024-2030 годы)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</w:rPr>
        <w:t>4.8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на 2025 год составляют 1724,5 тыс. рублей (29,4% расходов бюджета), 2026-2027 годы – 1715,9 тыс. рублей (29,1%) и 1691,8 тыс. рублей (28,4%) соответственно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bCs/>
          <w:sz w:val="28"/>
          <w:szCs w:val="28"/>
        </w:rPr>
        <w:t>В 2024 году закупки за счет ассигнований планового периода бюджета поселения не проводилис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бщий объем условно утверждаемых расходов спрогнозирован на 2026 год в сумме 69,3 тыс. рублей, или 2,5 %, и на 2027 год – 144,4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5.1. Проект решения о бюджете сформирован бездефицитный на 2025 год и плановый период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бюджета на 2025-2027 годы ежегодно с нулевым значением планируется изменение остатков средств (</w:t>
      </w:r>
      <w:r>
        <w:rPr/>
        <w:t>увеличение и уменьшение в равных величин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езультаты экспертизы с учетом ожидаемого исполнения бюджета подтверждают наличие условий для оптимизации структуры источников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>на едином счете бюджета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обходимо отметить, что за период 2022 года объем остатков средств бюджета поселения составил 220,8 тыс. рублей, 2023 – 477,2 тыс. рублей, на 01.11.2024 – 962,4 тыс. рублей, или 16,4% поступивши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в полном объеме дефицита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6.1. Проект бюджета поселения на 2025-2027 годы сформирован на трехлетний период, предусматривает умеренные темпы роста экономики и позитивные тенденции формирования налогооблагаемой базы и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5-2027 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 и расходов на его обслуживание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5858,2 тыс. рублей, что на 2% ниже ожидаемого поступления доходов за 2024 год в связи с сокращением безвозмездных поступлений на 5,3% и неналоговых доходов на 87,1%, увеличением налоговых поступлений – на 14,4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5 год обоснован и реалистич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Расходы бюджета поселения на 2025 год предусмотрены в объеме 5858,2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его муниципального учреждения; сохранения мер социальной поддержки для отдельных категорий граждан поселения; обеспечения софинансирования к средствам областного бюджет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ходы бюджета поселения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40,2 тыс. рублей, или 0,7%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рожный фонд Каринского сельского поселения спрогнозирован в объеме 395,9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Расходная часть бюджета поселения на 2025 год сформирована с учетом реализации 5 муниципальных программ на общую сумму 5858,2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Бюджет поселения на 2025 год и плановый период спланирован бездефицит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Каринского сель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и Каринского сельского поселения </w:t>
      </w:r>
      <w:r>
        <w:rPr>
          <w:color w:val="000000"/>
          <w:sz w:val="28"/>
          <w:szCs w:val="28"/>
        </w:rPr>
        <w:t>после принятия бюджета ответственным исполнителям внести изменения по объемам финансирования и показателям эффективности в утвержденные муниципальные программы согласно установленных сро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Каринской сельской Думы Об утверждении бюджета Каринского сельского поселения на 2025 год и плановый период 2026 и 2027 годов Главе Каринского сельского поселения и в Каринс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решения о бюджете Контрольно-счетный орган Слободского района рекомендует принять решение </w:t>
      </w:r>
      <w:r>
        <w:rPr>
          <w:color w:val="000000"/>
          <w:sz w:val="28"/>
          <w:szCs w:val="28"/>
        </w:rPr>
        <w:t xml:space="preserve">Каринской сельской Ду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бюджета Каринского сельского поселения на 2025 год и плановый период 2026 и 2027 годов</w:t>
      </w:r>
      <w:r>
        <w:rPr>
          <w:sz w:val="28"/>
          <w:szCs w:val="28"/>
        </w:rPr>
        <w:t xml:space="preserve">»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18-12-07T13:52:00Z</cp:lastPrinted>
  <dcterms:modified xsi:type="dcterms:W3CDTF">2024-12-13T10:24:00Z</dcterms:modified>
  <cp:revision>635</cp:revision>
  <dc:subject/>
  <dc:title> </dc:title>
</cp:coreProperties>
</file>