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06.12.2023</w:t>
        <w:tab/>
        <w:t xml:space="preserve">  №</w:t>
      </w:r>
      <w:r>
        <w:rPr>
          <w:caps/>
          <w:sz w:val="28"/>
          <w:szCs w:val="28"/>
          <w:u w:val="single"/>
        </w:rPr>
        <w:t>31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Ле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Ле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Ленинской сельской Думы «Об утверждении бюджета Ленинского сельского поселения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в Ленинском сельском поселении, утвержденного решением Ленинской сельской Думы </w:t>
      </w:r>
      <w:r>
        <w:rPr>
          <w:color w:val="000000"/>
          <w:sz w:val="28"/>
          <w:szCs w:val="28"/>
        </w:rPr>
        <w:t xml:space="preserve">от 06.02.2020 №29/130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Ленинской сельской Думы «Об утверждении бюджета Ленинского сельского поселения на 2024 год и плановый период 2025 и 2026 годов» (далее – Проект бюджета) </w:t>
      </w:r>
      <w:r>
        <w:rPr>
          <w:bCs/>
          <w:sz w:val="28"/>
          <w:szCs w:val="28"/>
          <w:lang w:eastAsia="ar-SA"/>
        </w:rPr>
        <w:t xml:space="preserve">представлен на рассмотрение в сельскую Думу своевременно (14.11.2023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20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Ленинского сельского поселения на 2024-2026 годы, утвержденный постановлением администрации поселения от 07.11.2023 №216 (далее – Прогноз), представлен одновременно с Проектом бюджета, разработан на трехлетний период, что соответствует статье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3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8,3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3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,3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по оценке 2023 года планируется снижение номинальной начисленной среднемесячной заработной платы работников организаций на 23,4%; прогноз темпов роста реальной заработной платы к предыдущему году – 107,7%, 106,7% - в 2025-2026 год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2190,48 рублей по оценке 2023 года до 27183,73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7,7% в 2024 году, 106,8% в 2025 и 106,5% в 2026 го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1063 человек, что меньше численности населения поселения в 2022 году (1068 человек) на 5 человек, на 2024-2026 годы прогнозируется на снижение на 11 человек до 1052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численность занятых в экономике на уровню оценки 2023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ровень зарегистрированной безработицы прогнозируется на уровне 5% ежегодно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ввод в эксплуатацию жилых домов не наблюдается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объем инвестиций в основной капитал в 2024-2026 годах не планиру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кроме показателя «численность </w:t>
      </w:r>
      <w:r>
        <w:rPr>
          <w:sz w:val="28"/>
          <w:szCs w:val="28"/>
        </w:rPr>
        <w:t xml:space="preserve">постоянного населения  (среднегодовая)» – снижение на 29%, </w:t>
      </w:r>
      <w:r>
        <w:rPr>
          <w:color w:val="000000"/>
          <w:sz w:val="28"/>
          <w:szCs w:val="28"/>
        </w:rPr>
        <w:t xml:space="preserve">будут перевыполнены.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проекта бюджета Ленин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3.1.</w:t>
      </w:r>
      <w:r>
        <w:rPr>
          <w:sz w:val="28"/>
          <w:szCs w:val="28"/>
          <w:lang w:bidi="en-US"/>
        </w:rPr>
        <w:t xml:space="preserve"> Основные параметры бюджета поселения на 2024-2026 годы характеризуются снижением к уровню предыдущего года доли доходов и расходов в ВПР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 2024-2026 годы запланирован дефицит бюджета в размере 400 тыс. рублей ежегодно (источником финансирования дефицита бюджета являются остатки средств на едином счете бюджета) при дефиците по оценке 2023 года в объеме 1070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величатся на 1052,7 тыс. рублей (или на 11,4%), в 2025 году по отношению к 2024 году - на 86,9 тыс. рублей (на 1%), рост в 2026 году к уровню 2025 года составит 65,9 тыс. рублей, или 0,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2024 году уменьшаются на 244,8  тыс. рублей (или на 13,3%), в 2025 году к уровню 2024 года - на 1348,3 тыс. рублей (84,6%), в 2026 году – на уровне 2025 года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81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87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5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6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2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1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27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7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10473,8 тыс. рублей, что на 137,9 тыс. рублей (или на 1,3%) бол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9212,4 тыс. рублей, в 2026 году – 9278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главы Ленинского сельского поселения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Ленинского сельского поселения на 2024 год и плановый период 2025 и 2026 годов в рамках, утвержденные постановлением администрации поселения от 09.10.2023 №196/1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аспортов муниципальных програм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04.10.2023 №195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поселения на 2024-2026 год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10073,8 тыс. рублей, что на 807,9 тыс. рублей (8,7%) выше ожидаемой оценки 2023 года и первоначального прогноза 2023 года на 2086,8 тыс. рублей, или 26,1%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8812,4 тыс. рублей, со снижением к 2024 году на 12,5%, в 2026 году – 8878,3 тыс. рублей, с ростом на 0,7%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80,2% по оценке 2023 года до 97,2% в 2026 году при одновременном снижении доли безвозмездных поступлений с 19,8% до 2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Налоговые доходы в 2024-2026 год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 в объеме 8140,3 тыс. рублей, что выше ожидаемой оценки текущего года на 1166,1 тыс. рублей, или на 16,7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всем источникам, кроме гос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2025 году налоговые доходы планируются с увеличением к уровню 2024 года на 1,1%, в 2026 году к уровню 2025 года – с ростом на 0,8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4 году, по-прежнему, составит земельный </w:t>
      </w:r>
      <w:r>
        <w:rPr>
          <w:sz w:val="28"/>
          <w:szCs w:val="28"/>
          <w:lang w:eastAsia="ar-SA"/>
        </w:rPr>
        <w:t>налог – 72,5</w:t>
      </w:r>
      <w:r>
        <w:rPr>
          <w:bCs/>
          <w:iCs/>
          <w:sz w:val="28"/>
          <w:szCs w:val="28"/>
          <w:lang w:eastAsia="ar-SA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составляет 96%, по оценке 2023 – 93,9%.</w:t>
      </w:r>
    </w:p>
    <w:p>
      <w:pPr>
        <w:pStyle w:val="ConsPlusNormalTimesNewRoman14"/>
        <w:spacing w:lineRule="auto" w:line="240"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736,6 тыс. рублей с ростом к ожидаемой оценке 2023 года на 80,2 тыс. рублей, или на 12,2%, в том числе поступления налога с доходов, источником которых является налоговый агент (690,8 тыс. рублей), прогнозируются с ростом к оценке 2023 года в сопоставимых условиях на 6,3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7,8% при росте фонда оплаты труда на 106,8%, в 2026 году по отношению к прогнозу 2025 года -  с ростом на 7,4% при планируемом увеличении фонда оплаты труда на 106,5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4,1% и составят 975,2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Лен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192%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о ст. 10 Положения о бюджетном процессе  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>составят 26,1%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2025 – 38,8%, 2026 – 40,2%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526 тыс. рублей ежегодно, рост к оценке поступлений 2023 года составит 46,1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5900тыс. рублей ежегодно, рост к оценке 2023 года - </w:t>
      </w:r>
      <w:r>
        <w:rPr>
          <w:sz w:val="28"/>
          <w:szCs w:val="28"/>
        </w:rPr>
        <w:t>на 15,7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6,6%, 2022 – 5,6%. В текущем году по итогам внесенных изменений в решение о бюджете плановые назначения по налоговым доходам увеличены на 90 тыс. рублей, или на 1,2%. 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4.2. Неналоговые доходы в 2024-2026 годах</w:t>
      </w:r>
      <w:r>
        <w:rPr>
          <w:rFonts w:eastAsia="Calibri"/>
          <w:b/>
          <w:bCs/>
          <w:i/>
        </w:rPr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 -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1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340 тыс. рублей, что ниже оценки поступлений текущего года на 113,4 тыс. рублей, или на 25%, на 2025-2026 годы – на уровне 2024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4% (по оценке 2023 года – 6,1%)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жегодно перевыполняются первоначальные плановые назначения по поступлению неналоговых доходов. Так, в 2021 – в 3,3 раза, в 2022 – в 4,5 раз, в текущем году в решение о бюджете плановые назначения по неналоговым доходам увеличены на 268 тыс. рублей, или в 1,1 раза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Безвозмездные поступления</w:t>
      </w:r>
    </w:p>
    <w:p>
      <w:pPr>
        <w:pStyle w:val="Default"/>
        <w:ind w:firstLine="708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1593,5  тыс. рублей, что ниже оценки текущего года на 244,8 тыс. рублей, или на 13,3%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субсидий (с 38% до 42,6%), субвенций (с 7,1% до 57,4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84,6%, в 2026 году - на уровн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сходы бюджета поселения на 2024 год </w:t>
      </w:r>
      <w:r>
        <w:rPr>
          <w:color w:val="000000"/>
          <w:sz w:val="28"/>
          <w:szCs w:val="28"/>
        </w:rPr>
        <w:t xml:space="preserve">запланированы в сумме 10473,8 тыс. рублей, </w:t>
      </w:r>
      <w:r>
        <w:rPr>
          <w:bCs/>
          <w:iCs/>
          <w:color w:val="000000"/>
          <w:sz w:val="28"/>
          <w:szCs w:val="28"/>
        </w:rPr>
        <w:t>что н</w:t>
      </w:r>
      <w:r>
        <w:rPr>
          <w:color w:val="000000"/>
          <w:sz w:val="28"/>
          <w:szCs w:val="28"/>
        </w:rPr>
        <w:t xml:space="preserve">а 17,3 тыс. рублей, или на 0,2%, больше </w:t>
      </w:r>
      <w:r>
        <w:rPr>
          <w:sz w:val="28"/>
          <w:szCs w:val="28"/>
        </w:rPr>
        <w:t>уточненного плана 2023 года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12%, в 2026 году с увеличением к прогнозу 2025 года на 0,7%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</w:t>
      </w: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национальную экономику – 4015 тыс. рублей, или 38,3% общего объема расходов,  общегосударственные вопросы – </w:t>
      </w:r>
      <w:r>
        <w:rPr>
          <w:bCs/>
          <w:sz w:val="28"/>
          <w:szCs w:val="28"/>
        </w:rPr>
        <w:t xml:space="preserve">3896,6 </w:t>
      </w:r>
      <w:r>
        <w:rPr>
          <w:sz w:val="28"/>
          <w:szCs w:val="28"/>
        </w:rPr>
        <w:t>тыс. рублей, или 37,2%,  жилищно-коммунальное хозяйство – 2050,3 тыс. рублей, или 19,6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 xml:space="preserve">Анализ динамики расходов показал, что по сравнению с первоначально утвержденными расходами бюджета 2023 года в 2024 году расходы увеличены по 6 разделам из 7, наибольшее увеличение на финансирование мероприятий в сфере национальной экономики (в 2,4 раза), социальной политики (на 21,9%), жилищно-коммунального хозяйства  (на 19,8%),  общегосударственных вопросов  (на 16,1%); снижены в сфере национальной безопасности (на 57,9%), не планируются расходы в сфере культур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3234,3 тыс. рублей, что на 397,4 тыс. рублей (на 14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6783,3 тыс. рублей, что на 1142,6 тыс. рублей (на 20,3%) бол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выше на 5,5 тыс. рублей (1,8%) к плану 2023 и составят 303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1525,6 тыс. рублей меньше (93%), чем в текущем году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предусмотрено в сумме 1,3 тыс. рублей, что выше на 0,2 тыс. рублей (18,2%) плана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7,2%, или на 2,8 тыс. рублей, и составят 36,2 тыс. рублей.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5.2.</w:t>
      </w:r>
      <w:r>
        <w:rPr>
          <w:sz w:val="28"/>
          <w:szCs w:val="28"/>
          <w:lang w:eastAsia="ar-SA"/>
        </w:rPr>
        <w:t xml:space="preserve"> Расходы на </w:t>
      </w:r>
      <w:r>
        <w:rPr>
          <w:b/>
          <w:sz w:val="28"/>
          <w:szCs w:val="28"/>
          <w:lang w:eastAsia="ar-SA"/>
        </w:rPr>
        <w:t>содержание органов местного самоуправления</w:t>
      </w:r>
      <w:r>
        <w:rPr>
          <w:sz w:val="28"/>
          <w:szCs w:val="28"/>
          <w:lang w:eastAsia="ar-SA"/>
        </w:rPr>
        <w:t xml:space="preserve"> на 2024 год </w:t>
      </w:r>
      <w:r>
        <w:rPr>
          <w:color w:val="000000"/>
          <w:sz w:val="28"/>
          <w:szCs w:val="28"/>
          <w:lang w:eastAsia="ar-SA"/>
        </w:rPr>
        <w:t xml:space="preserve">(без учета средств, переданных из федерального бюджета на исполнение государственных полномочий) </w:t>
      </w:r>
      <w:r>
        <w:rPr>
          <w:sz w:val="28"/>
          <w:szCs w:val="28"/>
          <w:lang w:eastAsia="ar-SA"/>
        </w:rPr>
        <w:t xml:space="preserve"> запланированы в объеме 3864,6 тыс. рублей, что выше уточненного плана на 612,6 тыс. рублей (на 18,8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в сумме </w:t>
      </w:r>
      <w:r>
        <w:rPr>
          <w:color w:val="000000"/>
          <w:sz w:val="28"/>
          <w:szCs w:val="28"/>
        </w:rPr>
        <w:t>303 тыс. рублей ежегодно -</w:t>
      </w:r>
      <w:r>
        <w:rPr>
          <w:sz w:val="28"/>
          <w:szCs w:val="28"/>
        </w:rPr>
        <w:t xml:space="preserve"> финансирование публичного нормативного обязательства (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общих расходов бюджета поселения доля расходов на данную  выплату составит в 2024 году 2,9%, в 2025-2026 годах – 3,3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Расходы предусмотрены в рамках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115,7 тыс. рублей, или 1,1%  общего объема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ежбюджетных трансфертов предусмотрено в рамках 3 муниципальных программ: «Развитие муниципального управления», «Обеспечение безопасности жизнедеятельности населения», «Развитие строительства и архитектуры»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ы проекты </w:t>
      </w:r>
      <w:r>
        <w:rPr>
          <w:sz w:val="28"/>
          <w:szCs w:val="28"/>
        </w:rPr>
        <w:t>расчетов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 xml:space="preserve">бъем которых произведен в соответствие с проектом Порядка предоставления иных межбюджетных  трансфертов из бюджета поселения бюджету района и Методик их расчета. </w:t>
      </w:r>
    </w:p>
    <w:p>
      <w:pPr>
        <w:pStyle w:val="ConsPlusNormal"/>
        <w:widowControl/>
        <w:ind w:firstLine="540"/>
        <w:jc w:val="both"/>
        <w:rPr>
          <w:bCs/>
          <w:i/>
          <w:i/>
          <w:color w:val="FF0000"/>
          <w:sz w:val="28"/>
          <w:szCs w:val="28"/>
          <w:lang w:eastAsia="ar-SA"/>
        </w:rPr>
      </w:pPr>
      <w:r>
        <w:rPr>
          <w:bCs/>
          <w:i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.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224,2 тыс. рублей, или 2,5 %, и на 2026 – 451,7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5.6.</w:t>
      </w:r>
      <w:r>
        <w:rPr>
          <w:i/>
          <w:color w:val="000000"/>
          <w:sz w:val="28"/>
          <w:szCs w:val="28"/>
        </w:rPr>
        <w:t xml:space="preserve"> 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3739,7 тыс. рублей, что на 1177 тыс. рублей, или на 45,9% больше уточненного плана на 2023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2589 тыс. рублей и 2516 тыс. рублей соответственно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с коэфф от 0,01 до 0,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</w:tr>
      <w:tr>
        <w:trPr>
          <w:trHeight w:val="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инвестиционных программ и проектов развития общественной инфраструктуры муниципальных образований Кир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, ремонт и восстановление изношенных верхних слоев асфальтобетнных покрытий, устройство защитных слоев с устранением деформаий и повреждений покрытий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оступления земельного налога в дорожный фонд поселения запланированы с коэффициентом на 2024 год - 0,32, 2025-2026 – 0,27-0,26, что соответствует проекту изменений в статью 10 Положения о бюджет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ссигнований дорожного фонда поселения в 2024 году на сумму 3739,7 тыс. рублей, 2025 – 2589</w:t>
      </w:r>
      <w:r>
        <w:rPr>
          <w:rFonts w:eastAsia="Calibri"/>
          <w:sz w:val="28"/>
          <w:szCs w:val="28"/>
        </w:rPr>
        <w:t xml:space="preserve"> тыс. рублей и 2026 – 2516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системы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color w:val="000000"/>
          <w:sz w:val="20"/>
          <w:szCs w:val="20"/>
        </w:rPr>
        <w:tab/>
        <w:t xml:space="preserve">  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2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монт  второй половины дороги ул. Дружная     д. Баташи (ППМИ-2023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ерхнего изношенного слоя с устранением деформации и повреждений автодороги по ул. Верхня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Волково («дорожный миллиард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6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</w:t>
      </w:r>
      <w:r>
        <w:rPr>
          <w:sz w:val="28"/>
          <w:szCs w:val="28"/>
        </w:rPr>
        <w:t>Направления расходов предусмотрены ст.10 Положения о бюджетном процессе и Порядком формирования и использования бюджетных ассигнований дорожного фонда Ленинского сельского поселения, утвержденным решением Ленинской сельской Думы от 05.12.2013 №12/55, а также проектом изменений в Порядок №12/55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Ленинского сельского поселения запланирован на 2024-2026 годы в сумме 30 тыс. рублей ежегодно, или 0,3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ект бюджета сформирован на основе 5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ых программ,</w:t>
      </w:r>
      <w:r>
        <w:rPr>
          <w:rFonts w:eastAsia="Calibri"/>
          <w:sz w:val="28"/>
          <w:szCs w:val="28"/>
        </w:rPr>
        <w:t xml:space="preserve"> перечень которых утвержден постановлением администрации поселения от 27.12.2019 №241.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>Данные об объемах финансирования муниципальных программ поселения в 2024-2026 годах представлены в Приложении 3 к Заключению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на реализацию муниципальных программ запланированы расходы в общей сумме 10473,8тыс. рублей, что на 17,3 тыс. рублей, или на 0,2% выше уточненного плана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1,4%, «Развитие транспортной системы» - 35,7%, «Развитие жилищно-коммунального  хозяйства, благоустройства и охраны окружающей среды» - 2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24 года не планируется к реализации муниципальная программа «Развитие культуры и досуга» в связи с отсутствием направления межбюджетных трансфертов бюджету района на осуществление </w:t>
      </w:r>
      <w:r>
        <w:rPr>
          <w:sz w:val="28"/>
          <w:szCs w:val="28"/>
        </w:rPr>
        <w:t>части полномочий  сель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5-2026 годах на реализацию 5 муниципальных программ запланированы расходы в объеме 9212,4 тыс. рублей и 9278,3 тыс. рублей соответственно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сле принятия бюджета ответственным исполнителям необходимо</w:t>
      </w:r>
      <w:r>
        <w:rPr>
          <w:i/>
          <w:color w:val="000000"/>
          <w:sz w:val="28"/>
          <w:szCs w:val="28"/>
        </w:rPr>
        <w:t xml:space="preserve">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ефицит бюджета поселения на 2024 год запланирован в сумме 400 тыс. рублей при дефиците по оценке 2023 года на сумму 1070 тыс. рублей, что составит 4,7% объема собственных доходов, на 2025-2026 годы – на уровне 2023 года. </w:t>
      </w:r>
      <w:r>
        <w:rPr>
          <w:sz w:val="28"/>
          <w:szCs w:val="28"/>
        </w:rPr>
        <w:t>Предельный объем дефицита, установленный ст.92.1 БК</w:t>
      </w:r>
      <w:r>
        <w:rPr>
          <w:color w:val="000000"/>
          <w:sz w:val="28"/>
          <w:szCs w:val="28"/>
        </w:rPr>
        <w:t xml:space="preserve"> РФ, </w:t>
      </w:r>
      <w:r>
        <w:rPr>
          <w:sz w:val="28"/>
          <w:szCs w:val="28"/>
        </w:rPr>
        <w:t>не превышен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Программой муниципальных внутренних заимствований Ленинского сельского поселения в анализируемый период прогнозируется привлечь и погасить объем бюджетных кредитов в размере 1500 тыс. рублей ежегод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6 годах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1,3 тыс. рублей ежегодно, или 0,01% расходов бюдже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муниципальных гарантий не планируется.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7. Вы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Ленин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дефицита бюджета, предельного объема заимствований, предельного объема расходов на обслуживание муниципального долга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10073,8 тыс. рублей, что на 807,9 тыс. рублей (8,7%) выше ожидаемой оценки 2023 года, это обусловлено увеличением собственных доходов на 807,9 тыс. рублей, или на 8,7%, и уменьшением безвозмездных поступлений </w:t>
      </w:r>
      <w:r>
        <w:rPr>
          <w:color w:val="000000"/>
          <w:sz w:val="28"/>
          <w:szCs w:val="28"/>
        </w:rPr>
        <w:t>на 244,8 тыс. рублей, или на 1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 xml:space="preserve">Расходы бюджета поселения на 2024 год предусмотрены </w:t>
      </w:r>
      <w:r>
        <w:rPr>
          <w:sz w:val="28"/>
          <w:szCs w:val="28"/>
        </w:rPr>
        <w:t xml:space="preserve">в сумме 10473,8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 xml:space="preserve">а </w:t>
      </w:r>
      <w:r>
        <w:rPr>
          <w:rFonts w:eastAsia="Calibri"/>
          <w:color w:val="000000"/>
          <w:sz w:val="28"/>
          <w:szCs w:val="28"/>
          <w:lang w:eastAsia="en-US"/>
        </w:rPr>
        <w:t>137,9 тыс. рублей (или на 1,3%)</w:t>
      </w:r>
      <w:r>
        <w:rPr>
          <w:rFonts w:eastAsia="Calibri"/>
          <w:sz w:val="28"/>
          <w:szCs w:val="28"/>
          <w:lang w:eastAsia="en-US"/>
        </w:rPr>
        <w:t xml:space="preserve"> больше </w:t>
      </w:r>
      <w:r>
        <w:rPr>
          <w:sz w:val="28"/>
          <w:szCs w:val="28"/>
        </w:rPr>
        <w:t>по сравнению с ожидаемой оценкой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Дорожный фонд Ленинского сельского поселения в 2023 году спрогнозирован в объеме 3739,7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6 муниципальных программ на сумму 10473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</w:t>
      </w:r>
      <w:r>
        <w:rPr>
          <w:rFonts w:eastAsia="Calibri"/>
          <w:sz w:val="28"/>
          <w:szCs w:val="28"/>
          <w:lang w:eastAsia="en-US"/>
        </w:rPr>
        <w:t>Дефицит бюджета поселения на 2024-2026 годы спрогнозирован в сумме 400 тыс. рублей ежегодно.</w:t>
      </w:r>
      <w:r>
        <w:rPr>
          <w:sz w:val="28"/>
          <w:szCs w:val="28"/>
        </w:rPr>
        <w:t xml:space="preserve"> Источниками покрытия дефицита планируются остатк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служивание муниципального долга спрогнозированы в сумме 1,3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Администрации Ленинского сельского поселения посте принятия проектов нормативных актов, отраженных в Заключении, представить в Контрольно-счетный орган Слобод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Ленинской сельской Думы Об утверждении бюджета Ленинского сельского поселения на 2024 год и плановый период 2025 и 2026 годов Главе Ленинского сельского поселения и в Ленин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Ленинской сельской Думы «Об утверждении бюджета Ленинского сельского поселения на 2024 год и плановый период 2025 и 2026 годов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1-12-14T16:17:00Z</cp:lastPrinted>
  <dcterms:modified xsi:type="dcterms:W3CDTF">2023-12-07T09:58:00Z</dcterms:modified>
  <cp:revision>936</cp:revision>
  <dc:subject/>
  <dc:title> </dc:title>
</cp:coreProperties>
</file>