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9.12.2024</w:t>
        <w:tab/>
        <w:t xml:space="preserve">  №43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Ле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е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Лен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3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24</w:t>
      </w:r>
      <w:r>
        <w:rPr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Ленинского сельского поселения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Ленинского сельского поселения (далее – Прогноз СЭР) на территории поселения зарегистрировано 24 организации в области сельхозтоваропроизводства, промышленного производства, деревообработки, мебельного производства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4 из 10) планируются с ростом к оценке 2024 года - на уровне от 0,6%-17,6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2,8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,5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постоянного населения» - 100,6% (100,1% - по Слободскому район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занятых в экономике» - 100,7% (на уровне Слобод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Фонд оплаты труда» - 117,6% при 115% - по Слобод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реднемесячная номинальная начисленная  заработная плата» - 116,7% при 114,5% по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ровень зарегистрированной на конец года безработицы» - 5% против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5 из 10 основных показателей  (на 2,8%-в 2 раза), снизились по 1 показателю - на 27,1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5 из 10 показателей Прогноза СЭР,  запланированные на 2024 год, будут перевыполнены, 3 – на уровне, 1 – невыполнение (на 27,6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Ленин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9191,3 тыс. рублей, или на 15% (-1628,1 тыс. рублей) ниже ожидаемого поступления доходов за 2024 год в связи с сокращением безвозмездных поступлений на 37,2% (-971,5 тыс. рублей) и собственных доходов на 8% (-656,6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- со снижением к предыдущему году на 3,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287,2 тыс. рублей) за счет уменьшения безвозмездных поступлений на 34,6% (-566,1 тыс. рублей) с одновременным ростом налоговых доходов - на 3,9% (+278,9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4,5% (+399,4 тыс. рублей) за счет безвозмездных поступлений – на 0,7% (+7,2 тыс. рублей) и налоговых доходов - на 5,2% (+392,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24,1%, на 2025 год спрогнозирована на уровне 17,8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района увеличится с 91,5% (по оценке 2024 года) до 95,9% (2027 год), как и объем – на 0,2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снизится на 51,4% в связи с прогнозируемым уменьшением доходов от использования имущества и отсутствием поступлений прочих неналоговых до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10,1%, 2023 – 3,6%. В текущем году по итогам внесенных изменений в решение о бюджете плановые назначения по собственным доходам увеличены на 730 тыс. рублей, или на 9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ДФЛ – на 17,3%, акцизам – на 13,7%, налогу на имущество физических лиц – на 4,4%,  в 2026-2027 годах – по всем налоговым доходам, кроме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ит земельный налог – от </w:t>
      </w:r>
      <w:r>
        <w:rPr>
          <w:sz w:val="28"/>
          <w:szCs w:val="28"/>
          <w:lang w:eastAsia="ar-SA"/>
        </w:rPr>
        <w:t>59,2</w:t>
      </w:r>
      <w:r>
        <w:rPr>
          <w:bCs/>
          <w:iCs/>
          <w:sz w:val="28"/>
          <w:szCs w:val="28"/>
          <w:lang w:eastAsia="ar-SA"/>
        </w:rPr>
        <w:t>% до 58,6%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увеличением в 2025 году к ожидаемой оценке 2024 года - на 17,3% при планируемом росте  фонда оплаты труда на 17,6%, 2026-2027 годах увеличен – на 10,2% и 8,5% при росте  фонда оплаты труда на 16,6% и 16,3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13,7%, 2026-2027 годы – 1,3% и 5,2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Лен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209%, 2027 – 0,0167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о ст. 10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49,9% общего объема доходов дорожного фонда, 2026-2027 годах – 55,8% и 55,5% соответствен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ростом к оценке 2024 года на 4,4%, 2026-2027 годы – на 1,2% и 2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22,9%, 2026-2027 годы – с ростом на 3,3% и 4,8% соответствен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перевыполнялись в 2022 году - на 5,6%, 2023 – снижены на 0,1%, в текущем году план по налоговым доходам не увеличивался, при этом получение дополнительных доходов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51,4%, 2026-2027 годы – на уровне 2025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4,5% (по оценке 2024 – 8,5%) и снизится к уровню 2027 года до 4,1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-2027 годах основную долю поступлений составят доходы от использования имущества – 70,6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ниже оценки 2024 года на 22,6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 увеличением спрогнозированы только поступления арендной платы за землю – в 4 раза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нижены </w:t>
      </w:r>
      <w:r>
        <w:rPr>
          <w:b/>
          <w:color w:val="000000"/>
          <w:sz w:val="28"/>
          <w:szCs w:val="28"/>
        </w:rPr>
        <w:t xml:space="preserve">доходы от продажи имущества </w:t>
      </w:r>
      <w:r>
        <w:rPr>
          <w:color w:val="000000"/>
          <w:sz w:val="28"/>
          <w:szCs w:val="28"/>
        </w:rPr>
        <w:t xml:space="preserve">в 2025 году </w:t>
      </w:r>
      <w:r>
        <w:rPr>
          <w:rFonts w:eastAsia="Calibri"/>
          <w:bCs/>
          <w:sz w:val="28"/>
          <w:szCs w:val="28"/>
        </w:rPr>
        <w:t>к оценке 2024 года на 44,4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в 4,5 раза, 2023 – в 2,2 раза, в текущем году неналоговые доходы увеличены на 390 тыс. рублей, или в 2,1 раза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38,2%, 2026 год – на 34,6% к уровню 2025 года, 2027 – увеличены на 0,7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субвенций (с 10,9% до 18,8%), иных МБТ (с 43,3% до 65,8%) и снижение доли субсидий (с 45,8% до 15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9491,3 тыс. рублей (76,7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1938,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20,4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7553 тыс. рублей (79,6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9204,1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9603,5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Лен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0,6%, 90,2%, 90,5% соответственно, реализации отдельных государственных полномочий – 1,9%,</w:t>
      </w:r>
      <w:r>
        <w:rPr>
          <w:rFonts w:eastAsia="Calibri"/>
          <w:color w:val="000000"/>
          <w:sz w:val="28"/>
          <w:szCs w:val="28"/>
        </w:rPr>
        <w:t xml:space="preserve"> 2,1%, 2,1%, расходные обязательства по решению вопросов, не отнесенных к вопросам местного значения, на 2025 - 2027 годы – 7,5%, 7,7% и 7,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23609 тыс. рублей, в том числе 2025 год – 7553 тыс. рублей, 2026 год – 7831,9 тыс. рублей, 2027 год – 8224,1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303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303 тыс. рублей, или 3,2% в структуре расходов бюджета, в плановом периоде 2026 и 2027 годов – 30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ыс. рублей (3,3%) и </w:t>
      </w:r>
      <w:r>
        <w:rPr>
          <w:rFonts w:eastAsia="Calibri"/>
          <w:sz w:val="28"/>
          <w:szCs w:val="28"/>
        </w:rPr>
        <w:t xml:space="preserve">303 </w:t>
      </w:r>
      <w:r>
        <w:rPr>
          <w:rFonts w:eastAsia="Calibri"/>
          <w:color w:val="000000"/>
          <w:sz w:val="28"/>
          <w:szCs w:val="28"/>
        </w:rPr>
        <w:t xml:space="preserve">тыс. рублей (3,2%)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закупку товаров, работ, услуг для обеспечения муниципальных нужд (60,2%),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35,6%), социальное обеспечение и иные выплаты населению (3,2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926,7 тыс. рублей, что </w:t>
      </w:r>
      <w:r>
        <w:rPr>
          <w:rFonts w:eastAsia="Calibri"/>
          <w:sz w:val="28"/>
          <w:szCs w:val="28"/>
        </w:rPr>
        <w:t xml:space="preserve">меньше на 184 тыс. рублей (16,6%) первоначально утвержденных в бюджете на 2024 год </w:t>
      </w:r>
      <w:r>
        <w:rPr>
          <w:sz w:val="28"/>
          <w:szCs w:val="28"/>
        </w:rPr>
        <w:t>и на 1309,7 тыс. рублей (58,6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62,1</w:t>
      </w:r>
      <w:r>
        <w:rPr>
          <w:rFonts w:eastAsia="Calibri"/>
          <w:color w:val="000000"/>
          <w:sz w:val="28"/>
          <w:szCs w:val="28"/>
        </w:rPr>
        <w:t xml:space="preserve"> тыс. рублей и 369,3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Лен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2142,1 тыс. рублей (+3,8 раз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707,4 тыс. рублей (4,4 раза), субвенций - на 14,4 тыс. рублей (4%), иных межбюджетных трансфертов – на 1420,2 тыс. рублей (100%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4. 7</w:t>
      </w:r>
      <w:r>
        <w:rPr>
          <w:rFonts w:eastAsia="Arial Unicode MS"/>
          <w:sz w:val="28"/>
          <w:szCs w:val="28"/>
        </w:rPr>
        <w:t xml:space="preserve"> из 10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ст. 10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2368,6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доходов – 1797,1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2144,5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2271,5 тыс.</w:t>
      </w:r>
      <w:r>
        <w:rPr>
          <w:rFonts w:eastAsia="Calibri"/>
          <w:sz w:val="28"/>
          <w:szCs w:val="28"/>
        </w:rPr>
        <w:t xml:space="preserve"> рублей, в том числе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2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Ленинского сельского поселения  запланирован на сумму 30 тыс. рублей ежегодно, что составляет 0,3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7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51 тыс. рублей (54,1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6 муниципальных программ, расходы по которым в 2025 году запланированы в объеме 9431,3 тыс. рублей, или 99,4% расходов, н</w:t>
      </w:r>
      <w:r>
        <w:rPr>
          <w:rFonts w:eastAsia="Calibri"/>
          <w:sz w:val="28"/>
          <w:szCs w:val="28"/>
        </w:rPr>
        <w:t>а 2026-2027 годы – на сумму 9144,1 тыс. рублей (99,3%) и 9543,5 тыс. рублей (99,4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5,2%, «Развитие транспортной системы» - 25%, «Развитие жилищно-коммунального  хозяйства, благоустройство» - 20,5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</w:rPr>
        <w:t xml:space="preserve">На осуществление непрограммных направлений деятельности в 2025-2027 годах предусмотрены ассигнования по Ленинской сельской Думе в общей сумме </w:t>
      </w:r>
      <w:r>
        <w:rPr>
          <w:rFonts w:eastAsia="Calibri"/>
          <w:sz w:val="28"/>
          <w:szCs w:val="28"/>
        </w:rPr>
        <w:t xml:space="preserve">60 </w:t>
      </w:r>
      <w:r>
        <w:rPr>
          <w:rFonts w:eastAsia="Calibri"/>
          <w:sz w:val="28"/>
        </w:rPr>
        <w:t>тыс. рублей ежегодно, или 0,6% в 2025 году и 1,3% в 2026-2027 годах общих расходов бюджета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на 2025 год и плановый период предусмотрены ассигнования на основании проекта решения Ленинской сельской Думы Об утверждении Положения о порядке компенсационных выплат депутатам Ленинской сельской Думы, осуществляющим свои полномочия на непостоянной основе. 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5710,4 тыс. рублей (60,2% расходов бюджета), 2026-2027 годы – 5267,3 тыс. рублей (57,2%) и 5436,6 тыс. рублей (56,6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4.10. Общий объем условно утверждаемых расходов спрогнозирован на 2026 год в сумме 203,3 тыс. рублей, или 2,6 %, и на 2027 год – 426,2 тыс. рублей, или 5,2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на 2025 год и плановый период сформирован с дефицитом в размере 300 тыс. рублей ежегодно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на 2025-2027 годы ежегодно служа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в сумме 300 тыс. рублей (</w:t>
      </w:r>
      <w:r>
        <w:rPr/>
        <w:t>увеличение и уменьшение в разных величинах</w:t>
      </w:r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 нулевым значением - бюджетные кредиты из других бюджетов бюджетной системы РФ (</w:t>
      </w:r>
      <w:r>
        <w:rPr/>
        <w:t>2500 тыс. рублей, получение равно возврат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меньшего объема бюджетных креди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524,7 тыс. рублей, 2023 – 346,9 тыс. рублей, на 01.10.2024 – 949,4 тыс. рублей, или 14,7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дефицита бюджета и плановым погашением долгов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5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 бюджетных кредитов для погашения основной суммы долга бюджетных кредитов: 7500 тыс. рублей, в том числе ежегодно 2500 тыс.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5. Расходы на обслуживание долга в 2025 году и плановом периоде прогнозируются с существенным ростом и составят 2,1 тыс. рублей ежегодно, увеличение к ожидаемому исполнению за 2024 год на 50% (+0,7 тыс. рубл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ланируемые на 2025 год расходы на обслуживание муниципального долга в течение года имеют потенциал для их сн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9191,3 тыс. рублей, что на 15% ниже ожидаемого поступления доходов за 2024 год в связи с сокращением безвозмездных поступлений на 37,2% и собственных доходов на 8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9491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303 тыс. рублей, или 3,2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Ленинского сельского поселения спрогнозирован в объеме 2368,6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6 муниципальных программ и непрограммных мероприятий на общую сумму 9491,3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с дефицитом в размере 300 тыс. рублей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Лен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служивание долга в 2025 году прогнозируются с с ростом (на 50%) и составят 2,1 тыс. рублей, объем сохраняется и в плановый период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Администрации Ленинского сельского поселения после принятия проектов нормативных актов, отраженных в Заключении, представить в Контрольно-счетный орган Слоб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Ленинской сельской Думы Об утверждении бюджета Ленинского сельского поселения на 2025 год и плановый период 2026 и 2027 годов Главе Ленинского сельского поселения и в Ленинскую сельскую Ду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Ленин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Ленинского сельского поселения на 2025 год и плановый период 2026 и 2027 годов</w:t>
      </w:r>
      <w:r>
        <w:rPr>
          <w:sz w:val="28"/>
          <w:szCs w:val="28"/>
        </w:rPr>
        <w:t xml:space="preserve">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1-12-14T16:17:00Z</cp:lastPrinted>
  <dcterms:modified xsi:type="dcterms:W3CDTF">2024-12-09T13:42:00Z</dcterms:modified>
  <cp:revision>1006</cp:revision>
  <dc:subject/>
  <dc:title> </dc:title>
</cp:coreProperties>
</file>