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5.12.2023</w:t>
        <w:tab/>
        <w:t xml:space="preserve">   №</w:t>
      </w:r>
      <w:r>
        <w:rPr>
          <w:caps/>
          <w:sz w:val="28"/>
          <w:szCs w:val="28"/>
          <w:u w:val="single"/>
        </w:rPr>
        <w:t>36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Октябрь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Октябрьского сельского поселения Слободского района на 2024 год и плановый период 2025 и 2026 годов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/>
        <w:tab/>
        <w:t xml:space="preserve">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Октябрьской сельской Думы «Об утверждении бюджета Октябрьского сельского поселения Слободского района на 2024 год и плановый период 2025 и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Ф</w:t>
      </w:r>
      <w:r>
        <w:rPr>
          <w:sz w:val="28"/>
          <w:szCs w:val="28"/>
        </w:rPr>
        <w:t xml:space="preserve">, Положения о бюджетном процессе в Октябрьском сельском поселении, утвержденного решением Октябрьской сельской Думы от </w:t>
      </w:r>
      <w:r>
        <w:rPr>
          <w:color w:val="000000"/>
          <w:sz w:val="28"/>
          <w:szCs w:val="28"/>
        </w:rPr>
        <w:t xml:space="preserve">14.09.2020 №41/157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3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Октябрьской сельской Думы «Об утверждении бюджета Октябрьского сельского поселения Слободского района на 2024 год и плановый период 2025 и 2026 годов» </w:t>
      </w:r>
      <w:r>
        <w:rPr>
          <w:bCs/>
          <w:sz w:val="28"/>
          <w:szCs w:val="28"/>
          <w:lang w:eastAsia="ar-SA"/>
        </w:rPr>
        <w:t>(далее – Проект бюджета) представлен на рассмотрение в сельскую Думу своевременно (15.11.2023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30.11.2023.</w:t>
      </w:r>
      <w:r>
        <w:rPr/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Октябрьского сельского поселения на 2024-2026 годы, утвержденный постановлением администрации поселения от 15.11.2023 №173 (далее – Прогноз), представлен одновременно с Проектом бюджета, разработан на трехлетний период, что соответствует пункту 6.3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7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,9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,9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 оценке 2023 года планируется увеличение номинальной начисленной среднемесячной заработной платы работников организаций на 7,8%; прогноз темпов роста реальной заработной платы к предыдущему году – 107,6%, 106,7% - в 2025, 106,6% - в 2026 году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* среднемесячная номинальная начисленная заработная плата  работников организаций увеличится с 26168,73 рублей по оценке 2023 года до 32056,75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соответственно рост фонда начисленной заработной платы прогнозируется на уровне 107,7% в 2024 году, 106,8% в 2025 и 106,5% в 2026 году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реднегодовая численность населения поселения по оценке на 2023 год составит 1005 человек, что больше численности населения поселения в 2022 году (1003 человек) на 2 человека, на 2024-2026 годы прогнозируется на снижение на 2 человека до уровня 2022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* численность занятых в экономике на уровню оценки 2023 года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ввод в эксплуатацию жилых домов не предусмотрен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объем инвестиций в основной капитал в 2024-2026 годах не планирует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ценке администрации поселения показатели прогноза социально-экономического развития поселения, установленные на 2023 год, будут перевыполнен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характеристики проекта бюджета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3.1.</w:t>
      </w:r>
      <w:r>
        <w:rPr>
          <w:sz w:val="28"/>
          <w:szCs w:val="28"/>
          <w:lang w:bidi="en-US"/>
        </w:rPr>
        <w:t xml:space="preserve"> Основные параметры бюджета поселения на 2022-2026 годы характеризуются снижением к уровню оценки 2023 года доли доходов и расходов в ВПР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 2024 год запланирован дефицит бюджета в размере 4 тыс. рублей при планируемом дефиците по оценке 2023 года в сумме 278,5 тыс. рублей, 2025-2026 годы – бездефицитный бюджет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Со</w:t>
      </w:r>
      <w:r>
        <w:rPr>
          <w:rFonts w:eastAsia="Calibri"/>
          <w:b/>
          <w:color w:val="000000"/>
          <w:sz w:val="28"/>
          <w:szCs w:val="28"/>
          <w:lang w:eastAsia="en-US"/>
        </w:rPr>
        <w:t>бственные дохо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2024 году по сравнению с оценкой 2023 года снижаются на 208,9 тыс. рублей (или на 10,4%)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2025-2026 годах - рост на 19,6 тыс. рублей (на 1,1%) и 65,5 тыс. рублей (на 3,6%)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уменьшаются на 18902,9 тыс. рублей (или на 76,7%), в 2025 году к уровню 2024 года - на 943,1 тыс. рублей (12,5%), в 2026 году – увеличены на 61,4 тыс. рублей (0,9%)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47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62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68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9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9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8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6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62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68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7567,6 тыс. рублей, что на 19386,3 тыс. рублей (или на 71,9%) меньше по сравнению с оценкой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6620,5 тыс. рублей, в 2026 году – 6681,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ктябрьского сельского поселения на 2024 год и плановый период 2025 и 2026 годов в рамках Бюджетного послания главы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оекты муниципальных программ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31.05.2023 №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ходы бюджета поселения на 2024-2026 год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7563,6 тыс. рублей, что на 19111,8 тыс. рублей (71,6%) ниже ожидаемой оценки 2023 года и первоначального прогноза 2023 года на 1665,2 тыс. рублей, или 18%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6620,5 тыс. рублей, со снижением к 2024 году на 12,5%, в 2026 году – 6681,9 тыс. рублей, с ростом на 0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и неналоговых доходов бюджета поселения с 7,6% по оценке 2023 года до 23% в 2026 году при одновременном снижении доли безвозмездных поступлений с 92,4% до 71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4.1. Налоговые доход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 в объеме 1409,5 тыс. рублей, что выше ожидаемой оценки текущего года на 46 тыс. рублей, или на 3,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налоговых доходов запланирован </w:t>
      </w:r>
      <w:r>
        <w:rPr>
          <w:bCs/>
          <w:iCs/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НДФЛ и акциз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налоговые доходы планируются с увеличением к уровню 2024 года на 1,4%, в 2026 году к уровню 2025 года – с ростом на 4,6%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4 году, по-прежнему, составит НДФЛ </w:t>
      </w:r>
      <w:r>
        <w:rPr>
          <w:sz w:val="28"/>
          <w:szCs w:val="28"/>
          <w:lang w:eastAsia="ar-SA"/>
        </w:rPr>
        <w:t>– 67,9</w:t>
      </w:r>
      <w:r>
        <w:rPr>
          <w:bCs/>
          <w:iCs/>
          <w:sz w:val="28"/>
          <w:szCs w:val="28"/>
          <w:lang w:eastAsia="ar-SA"/>
        </w:rPr>
        <w:t>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ляет 77,9% (по оценке 2023 – 67,6%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/>
        <w:t>(тыс. руб.)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956,8 тыс. рублей с ростом к ожидаемой оценке 2023 года на 72,4 тыс. рублей, или на 8,2%, в том числе поступления налога с доходов, источником которых является налоговый агент (956,3 тыс. рублей), прогнозируются с ростом к оценке 2023 года в сопоставимых условиях на 8,4%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 </w:t>
      </w:r>
      <w:r>
        <w:rPr>
          <w:sz w:val="28"/>
          <w:szCs w:val="28"/>
          <w:lang w:eastAsia="ar-SA"/>
        </w:rPr>
        <w:t>В 2025 году планируется увеличение к прогнозу 2024 года на 1,2% при росте фонда оплаты труда на 106,8%, в 2026 году по отношению к прогнозу 2025 года -  с ростом на 6,5% при планируемом увеличении фонда оплаты труда на 106,5%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14,1% и составят 975,2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Октябрь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055%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.4.4.2 Положения о бюджетном процессе  данные поступления являются одним из источников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>составят в 2024-2026 годах 100% общего объе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ходов дорожного фонда поселе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На 2024-2026 годы не планируется 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-2026 годы запланирован в сумме 124 тыс. рублей ежегодно, снижение к оценке поступлений 2023 года составит 8,8%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ояснительной записке к Проекту бюджета прогноз доход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на 2024-2026 годы спрогнозирован в сумме  43 тыс. рублей ежегодно, снижение к оценке 2023 года - </w:t>
      </w:r>
      <w:r>
        <w:rPr>
          <w:sz w:val="28"/>
          <w:szCs w:val="28"/>
        </w:rPr>
        <w:t>на 16,7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Ежегодно перевыполняются первоначальные плановые назначения по поступлению налоговых доходов. Так, в 2021 году рост составил 9,9%, в 2022 – на 18,5%, в текущем году решением о бюджете плановые назначения по налоговым доходам увеличены на 42,2 тыс. рублей, или на 3,6%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4.2. Неналоговые доходы </w:t>
      </w:r>
      <w:r>
        <w:rPr>
          <w:rFonts w:eastAsia="Calibri"/>
          <w:b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color w:val="FF0000"/>
        </w:rPr>
        <w:t xml:space="preserve">         </w:t>
      </w:r>
      <w:r>
        <w:rPr>
          <w:rFonts w:eastAsia="Calibri"/>
        </w:rPr>
        <w:t xml:space="preserve">Объем неналоговых доходов на 2024 год прогнозируется в сумме 399,7 тыс. рублей, что ниже оценки поступлений текущего года на 254,9 тыс. рублей, или на 38,9%, на 2025-2026 годы – на уровне 2024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4 году составит 22,1% (по оценке 2023 года – 32,4%)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Ежегодно перевыполняются первоначальные плановые назначения по поступлению неналоговых доходов. Так, в 2021 – на 16%, в 2022 – на 25,2%, в текущем году в решение о бюджете плановые назначения по неналоговым доходам увеличены на 48,2 тыс. рублей, или на 9,1%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Default"/>
        <w:ind w:firstLine="708"/>
        <w:jc w:val="center"/>
        <w:rPr>
          <w:rFonts w:eastAsia="Calibri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3. Безвозмездные поступ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езвозмездные поступления, 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спрогнозированы в объеме 5754,4  тыс. рублей, что выше оценки текущего года на 18902,9 тыс. рублей, или на 76,7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дотаций (с 3,4% до 19,1%), субвенций (с 0,5% до 2,9%), иных МБТ (с 5,1% до 15,9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16,7%, в 2026 году - на 0,1% к уровню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5. Расходы бюджета поселения на 2024-2026 год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асходы бюджета поселения на 2024 год </w:t>
      </w:r>
      <w:r>
        <w:rPr>
          <w:color w:val="000000"/>
          <w:sz w:val="28"/>
          <w:szCs w:val="28"/>
        </w:rPr>
        <w:t xml:space="preserve">запланированы в сумме 7567,6 тыс. рублей, </w:t>
      </w:r>
      <w:r>
        <w:rPr>
          <w:bCs/>
          <w:iCs/>
          <w:color w:val="000000"/>
          <w:sz w:val="28"/>
          <w:szCs w:val="28"/>
        </w:rPr>
        <w:t>что н</w:t>
      </w:r>
      <w:r>
        <w:rPr>
          <w:color w:val="000000"/>
          <w:sz w:val="28"/>
          <w:szCs w:val="28"/>
        </w:rPr>
        <w:t xml:space="preserve">а 19386,3 тыс. рублей, или на 71,9%, меньше </w:t>
      </w:r>
      <w:r>
        <w:rPr>
          <w:sz w:val="28"/>
          <w:szCs w:val="28"/>
        </w:rPr>
        <w:t>уточненного плана 2023 года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сходы прогнозируются со снижением к прогнозу 2024 года на 12,5%, в 2026 году с увеличением к прогнозу 2025 года на 0,9%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</w:t>
      </w: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ибольший объем расходов планируется направить на общегосударственные вопросы – </w:t>
      </w:r>
      <w:r>
        <w:rPr>
          <w:bCs/>
          <w:sz w:val="28"/>
          <w:szCs w:val="28"/>
        </w:rPr>
        <w:t xml:space="preserve">2893,9 </w:t>
      </w:r>
      <w:r>
        <w:rPr>
          <w:sz w:val="28"/>
          <w:szCs w:val="28"/>
        </w:rPr>
        <w:t>тыс. рублей, или 38,2% общего объема расходов,  национальную безопасность – 2326,5 тыс. рублей, или 30,7%,  жилищно-коммунальное хозяйство – 1680,4 тыс. рублей, или 22,2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Анализ динамики расходов показал, что по сравнению с первоначально утвержденными расходами бюджета 2023 года в 2024 году расходы увеличены по 5 разделам из 6, наибольшее увеличение на финансирование мероприятий в сфере охраны окружающей среды (на 100%), национальной экономики (на 32,8%), общегосударственных вопросов  (на 13,1%), национальной безопасности (на 10%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4448,3 тыс. рублей, что на 319,3 тыс. рублей (на 7,7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3103 тыс. рублей, что на 735,7 тыс. рублей (на 31,1%) больше плана текущего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капитальные вложения – не предусмотрены  при  уточненном плане 2023 года - 20435,9 тыс. рублей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уровне текущего года – 4,9 тыс. рублей. На 2025-2026 годы трансферты не планируются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32,1%, или на 5,4 тыс. рублей, и составят 11,4 тыс. рублей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В бюджете поселения на 2024 год предусмотрены средства на реализацию федерального проекта «Формирование комфортной городской среды» в рамках </w:t>
      </w:r>
      <w:r>
        <w:rPr>
          <w:b/>
          <w:bCs/>
          <w:color w:val="000000"/>
          <w:sz w:val="28"/>
          <w:szCs w:val="28"/>
        </w:rPr>
        <w:t xml:space="preserve">национального проекта </w:t>
      </w:r>
      <w:r>
        <w:rPr>
          <w:bCs/>
          <w:color w:val="000000"/>
          <w:sz w:val="28"/>
          <w:szCs w:val="28"/>
        </w:rPr>
        <w:t>«Жилье и городская сред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 xml:space="preserve"> 878,1 тыс. рублей (за счет федерального и областного бюджетов – 869,3 тыс. рублей, бюджета поселения – 8,8 тыс. рублей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я расходов на реализацию</w:t>
      </w:r>
      <w:r>
        <w:rPr>
          <w:sz w:val="28"/>
          <w:szCs w:val="28"/>
        </w:rPr>
        <w:t xml:space="preserve"> национального проекта в общем объеме расходов бюджета поселения в 2024 году составит 11,6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Финансирование национального проекта запланировано в рамках муниципальной программы «Формирование современной городской сред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b/>
          <w:color w:val="000000"/>
          <w:sz w:val="28"/>
          <w:szCs w:val="28"/>
          <w:lang w:eastAsia="ar-SA"/>
        </w:rPr>
        <w:t>5.3</w:t>
      </w:r>
      <w:r>
        <w:rPr>
          <w:color w:val="000000"/>
          <w:sz w:val="28"/>
          <w:szCs w:val="28"/>
          <w:lang w:eastAsia="ar-SA"/>
        </w:rPr>
        <w:t xml:space="preserve">. Расходы на </w:t>
      </w:r>
      <w:r>
        <w:rPr>
          <w:b/>
          <w:color w:val="000000"/>
          <w:sz w:val="28"/>
          <w:szCs w:val="28"/>
          <w:lang w:eastAsia="ar-SA"/>
        </w:rPr>
        <w:t>содержание органов местного самоуправления</w:t>
      </w:r>
      <w:r>
        <w:rPr>
          <w:color w:val="000000"/>
          <w:sz w:val="28"/>
          <w:szCs w:val="28"/>
          <w:lang w:eastAsia="ar-SA"/>
        </w:rPr>
        <w:t xml:space="preserve"> на 2024 год (без учета средств, переданных из федерального бюджета на исполнение государственных полномочий) запланированы в </w:t>
      </w:r>
      <w:r>
        <w:rPr>
          <w:sz w:val="28"/>
          <w:szCs w:val="28"/>
          <w:lang w:eastAsia="ar-SA"/>
        </w:rPr>
        <w:t>объеме 2561 тыс</w:t>
      </w:r>
      <w:r>
        <w:rPr>
          <w:color w:val="000000"/>
          <w:sz w:val="28"/>
          <w:szCs w:val="28"/>
          <w:lang w:eastAsia="ar-SA"/>
        </w:rPr>
        <w:t xml:space="preserve">. рублей, что </w:t>
      </w:r>
      <w:r>
        <w:rPr>
          <w:sz w:val="28"/>
          <w:szCs w:val="28"/>
          <w:lang w:eastAsia="ar-SA"/>
        </w:rPr>
        <w:t>выше норматива, установленного на 2023 год постановлением Правительства Кировской области от 27.12.2022 №770-П (в ред. от 30.06.2023 №353-П), на 107 тыс. рублей, который составляет 245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4,9 тыс. рублей, что составляет 0,06% от общего объема расходов, на 2025-2026 годы трансферты не запланиров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ежбюджетных трансфертов предусмотрено в рамках муниципальных программ «Обеспечение безопасности и жизнедеятельности населения», «Развитие строительства и архитек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ы проекты </w:t>
      </w:r>
      <w:r>
        <w:rPr>
          <w:sz w:val="28"/>
          <w:szCs w:val="28"/>
        </w:rPr>
        <w:t>расчетов межбюджетных трансфертов на передачу полномочий, о</w:t>
      </w:r>
      <w:r>
        <w:rPr>
          <w:bCs/>
          <w:sz w:val="28"/>
          <w:szCs w:val="28"/>
          <w:lang w:eastAsia="ar-SA"/>
        </w:rPr>
        <w:t>бъем которого произведен в соответствие с проектом Порядка предоставления межбюджетных трансфертов из бюджета поселения и методик их расч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87,4 тыс. рублей, или 2,5 %, и на 2026 – 178,5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. 3 ст. 184.1 Бюджетного кодекса РФ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8"/>
          <w:szCs w:val="28"/>
        </w:rPr>
        <w:t>5.6.</w:t>
      </w:r>
      <w:r>
        <w:rPr>
          <w:i/>
          <w:color w:val="000000"/>
          <w:sz w:val="28"/>
          <w:szCs w:val="28"/>
        </w:rPr>
        <w:t xml:space="preserve"> Дорожный фонд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280,7 тыс. рублей, что на 90,5 тыс. рублей, или на 24,3% меньше уточненного плана на 2023 год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1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БТ на осуществление дорожной деятельности в отношении авто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2025-2026 годы </w:t>
      </w:r>
      <w:r>
        <w:rPr>
          <w:color w:val="000000"/>
          <w:sz w:val="28"/>
          <w:szCs w:val="28"/>
        </w:rPr>
        <w:t xml:space="preserve">доходы дорожного фонда </w:t>
      </w:r>
      <w:r>
        <w:rPr>
          <w:rFonts w:eastAsia="Calibri"/>
          <w:color w:val="000000"/>
          <w:sz w:val="28"/>
          <w:szCs w:val="28"/>
        </w:rPr>
        <w:t>запланированы в сумме 289,1 тыс. рублей и 291,2 тыс.</w:t>
      </w:r>
      <w:r>
        <w:rPr>
          <w:rFonts w:eastAsia="Calibri"/>
          <w:sz w:val="28"/>
          <w:szCs w:val="28"/>
        </w:rPr>
        <w:t xml:space="preserve"> рублей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4 году на сумму 280,7 тыс. рублей, 2025 – 289,1</w:t>
      </w:r>
      <w:r>
        <w:rPr>
          <w:rFonts w:eastAsia="Calibri"/>
          <w:sz w:val="28"/>
          <w:szCs w:val="28"/>
        </w:rPr>
        <w:t xml:space="preserve"> тыс. рублей и 2026 – 291,2 тыс. рублей </w:t>
      </w:r>
      <w:r>
        <w:rPr>
          <w:sz w:val="28"/>
          <w:szCs w:val="28"/>
        </w:rPr>
        <w:t>предусматривается в рамках муниципальной программы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20"/>
          <w:szCs w:val="20"/>
        </w:rPr>
        <w:tab/>
        <w:t xml:space="preserve">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0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дорог общего пользован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,2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Октябрьского сельского поселения запланирован на 2024-2026 годы в сумме 2 тыс. рублей ежегодно, или 0,03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sz w:val="28"/>
          <w:szCs w:val="28"/>
        </w:rPr>
        <w:t>8 муниципальных программ</w:t>
      </w:r>
      <w:r>
        <w:rPr>
          <w:i/>
          <w:sz w:val="28"/>
          <w:szCs w:val="28"/>
        </w:rPr>
        <w:t xml:space="preserve"> (Приложение 3 к Заключению)</w:t>
      </w:r>
      <w:r>
        <w:rPr>
          <w:rFonts w:eastAsia="Calibri"/>
          <w:sz w:val="28"/>
          <w:szCs w:val="28"/>
        </w:rPr>
        <w:t xml:space="preserve">, проект изменений в Перечень муниципальных программ, реализуемых в 2024-2026 годах, представлен одновременно с документами к Проекту бюдж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реализацию муниципальных программ запланированы расходы в общей сумме 7567,6 тыс. рублей, что на 19386,2 тыс. рублей, или на 71,9% меньш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36,4%, «Обеспечение безопасности и жизнедеятельности населения» - 30,8%, «Формирование современной городской среды» - 11,6%, «Развитие коммунальной и жилищной инфраструктуры» - 10,6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6 годах на реализацию 5 муниципальных программ запланированы расходы в объеме 6620,5 тыс. рублей и 6681,9 тыс. рублей соответствен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е планируются к реализации муниципальные программы «Переселение граждан, проживающих на территории поселения, из аварийного жилищного фонда, признанного непригодным для проживания» (2024-2026 годы), «Развитие строительства и архитектуры», «Формирование современной городской среды», «Охрана окружающей среды» (2025-2026 годы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фицит бюджета поселения запланирован в сумме 4 тыс. рублей ежегодно при планируемом дефиците по оценке 2023 года на сумму 278,5 тыс. рублей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 xml:space="preserve">Предельный объем дефицита соответствует объему, предусмотренному ст.92.1 БК РФ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Источниками финансирования дефицита бюджета в анализируемый период определены  остатки средств на счетах по учету средств бюджета поселения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в 2024-2026 годах бюджетных кредитов из бюджета поселения и муниципальных гарантий не планируется.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ект бюджета поселения на 2024-2026 годы сформирован на основе базового (второго) варианта прогноза социально-экономического развития Октябрьс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соблюдены требования Бюджетного кодекса РФ относительно  дефицита бюджета и верхнего предела муниципального долг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3 год прогнозируется в размере 7563,6 тыс. рублей, что на 19111,8 тыс. рублей (71,6%) ниже ожидаемой оценки 2023 года</w:t>
      </w:r>
      <w:r>
        <w:rPr>
          <w:sz w:val="28"/>
          <w:szCs w:val="28"/>
        </w:rPr>
        <w:t xml:space="preserve"> за счет снижения собственных доходов </w:t>
      </w:r>
      <w:r>
        <w:rPr>
          <w:rFonts w:eastAsia="Calibri"/>
          <w:sz w:val="28"/>
          <w:szCs w:val="28"/>
          <w:lang w:eastAsia="en-US"/>
        </w:rPr>
        <w:t>на 208,9 тыс. рублей (10,4%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безвозмездных поступлений </w:t>
      </w:r>
      <w:r>
        <w:rPr>
          <w:rFonts w:eastAsia="Calibri"/>
          <w:sz w:val="28"/>
          <w:szCs w:val="28"/>
          <w:lang w:eastAsia="en-US"/>
        </w:rPr>
        <w:t>на 18902,9 тыс. рублей (76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3.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ходы бюджета поселения на 2024 год </w:t>
      </w:r>
      <w:r>
        <w:rPr>
          <w:sz w:val="28"/>
          <w:szCs w:val="28"/>
        </w:rPr>
        <w:t xml:space="preserve">запланированы в сумме 7567,6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>а 19386,3 тыс. рублей, или на 71,9%, меньше уточненного плана 2023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На 2024 год предусматриваются бюджетные ассигнования на реализацию </w:t>
      </w:r>
      <w:r>
        <w:rPr>
          <w:bCs/>
          <w:sz w:val="28"/>
          <w:szCs w:val="28"/>
        </w:rPr>
        <w:t>национального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 878,1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Дорожный фонд Октябрьского сельского поселения в 2024 году спрогнозирован в объеме 280,7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6. </w:t>
      </w:r>
      <w:r>
        <w:rPr>
          <w:color w:val="000000"/>
          <w:sz w:val="28"/>
          <w:szCs w:val="28"/>
        </w:rPr>
        <w:t xml:space="preserve">Проект бюджета на 2024 год сформирован на основе 8 муниципальных программ с объемом финансирования на сумму 7567,6 тыс. рубл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ahoma" w:ascii="Tahoma" w:hAnsi="Tahoma"/>
          <w:color w:val="555555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 2024 год планируется дефицит бюджета в объеме 4 тыс. рублей, на 2025-2026 годы – бездефицитный бюджет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Октябрьской сельской Думы О бюджете Октябрьского сельского поселения на 2024 год и плановый период 2025 и 2026 годов Главе Октябрьского сельского поселения и в Октябрьскую сельскую Думу.</w:t>
      </w:r>
    </w:p>
    <w:p>
      <w:pPr>
        <w:pStyle w:val="ConsPlusNormalTimesNewRoman14"/>
        <w:spacing w:lineRule="auto" w:line="240" w:before="0" w:after="0"/>
        <w:ind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Октябрьской сельской Думы «Об утверждении бюджета Октябрьского сельского поселения Слободского района на 2024 год и плановый период 2025 - 2026 годов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23-12-15T11:04:00Z</cp:lastPrinted>
  <dcterms:modified xsi:type="dcterms:W3CDTF">2023-12-15T08:06:00Z</dcterms:modified>
  <cp:revision>904</cp:revision>
  <dc:subject/>
  <dc:title> </dc:title>
</cp:coreProperties>
</file>