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4.12.2024</w:t>
        <w:tab/>
        <w:t xml:space="preserve">   №54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Октябрь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Октябрьского сельского поселения Слободского района на 2025 год и плановый период 2026 и 2027 годов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Октябрь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п. 6.5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2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п. 6.6 Положения о бюджетном процессе одновременно с проектом бюджета поселения в КСО не представлены бюджетное послание,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 прогноз социально-экономического развития поселения на 2025-2027 годы, </w:t>
      </w:r>
      <w:r>
        <w:rPr>
          <w:sz w:val="28"/>
          <w:szCs w:val="28"/>
          <w:lang w:eastAsia="ar-SA"/>
        </w:rPr>
        <w:t xml:space="preserve">основные направления бюджетной политики и основные направления налоговой политики; пояснительная записка к проекту бюджета; оценка ожидаемого исполнения бюджета на текущий финансовый год; реестр источников доходов местного бюджета; </w:t>
      </w:r>
      <w:r>
        <w:rPr>
          <w:color w:val="000000"/>
          <w:sz w:val="28"/>
          <w:szCs w:val="28"/>
        </w:rPr>
        <w:t>паспорта (проекты паспортов, изменений в них) муниципальных программ,</w:t>
      </w:r>
      <w:r>
        <w:rPr>
          <w:sz w:val="28"/>
          <w:szCs w:val="28"/>
        </w:rPr>
        <w:t xml:space="preserve"> в связи с чем провести</w:t>
      </w:r>
      <w:r>
        <w:rPr>
          <w:color w:val="000000"/>
          <w:sz w:val="28"/>
          <w:szCs w:val="28"/>
        </w:rPr>
        <w:t xml:space="preserve"> анализ параметров прогноза социально-экономических показателей для составления проекта бюджета поселения, оценить ожидаемое исполнение бюджета поселения за 2024 год, проанализировать на соответствие объем финансирования муниципальных программ и проекта бюджета на 2025-2027 годы </w:t>
      </w:r>
      <w:r>
        <w:rPr>
          <w:sz w:val="28"/>
          <w:szCs w:val="28"/>
        </w:rPr>
        <w:t xml:space="preserve">не представилось возможны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ходы бюджета поселения в 2025 году составят 7568,3 тыс. рублей, или на 18,6% (-1734,4тыс. рублей) ниже уточненного плана поступления доходов за  2024 год в связи с сокращением безвозмездных поступлений - на 24,5% (-1834 тыс. рублей) и одновременным увеличением налоговых доходов на 4,2% (+59,6 тыс. рублей) и неналоговых – на 10% (+40 тыс. рублей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2026 год – с увеличением к предыдущему году на 2,2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+167,9 тыс. рублей) за счет роста налоговых доходов - на 6,9% (+102,1 тыс. рублей) и безвозмездных поступлений на 1,1% (+65,8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0,9% (+70 тыс. рублей) за счет налоговых доходов - на 6,8% (+106,7 тыс. рублей)  и снижения безвозмездных поступлений – на 0,6% (-36,7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уточненная) составляет 80,6%, на 2025 год спрогнозирована на уровне 74,8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увеличится с 77,9% (уточненный план 2024 года) до 79,2% (2027 год), по объему – на 19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ходный потенциал неналоговых доходов по отношению к плану 2024 года увеличится - на 10% в связи с ростом прочих доходов от использования имуще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20,8%, 2023 – 13,7%, в текущем году по итогам внесенных изменений в решение о бюджете плановые назначения по собственным доходам на 01.11.2024 не увеличивал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2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. В Проекте решения о бюджете предусмотрен рост  налоговых доходов в 2025 году к уточненному плану 2024 года по всем налоговым доходам,  в 2026-2027 годах – по НДФЛ – на 10,2% и 8,5%, акцизам – на 1,4% и5,3% соответственно, остальные налоги – по объему на уровне 2025 год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структуре налоговых доходов в 2025 году и плановый период, по-прежнему, составит НДФЛ – от 65,5% до 68,5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ростом  в 2025 году к плану 2024 года - на 0,5%, 2026-2027 годах увеличен – на 10,2% и 8,5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увеличение в 2025 году к плану 2024 года на 10,8%, 2026-2027 годы – ежегодный рост на 1,4% и 5,3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Октябрь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055%, 2027 – 0,044%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е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.4.4.2 </w:t>
      </w:r>
      <w:r>
        <w:rPr>
          <w:color w:val="000000"/>
          <w:sz w:val="28"/>
          <w:szCs w:val="28"/>
        </w:rPr>
        <w:t xml:space="preserve">Положения о бюджетном процессе данные поступления являются одним из источников формирования дорожного фонда поселения и составят в 2025-2027 </w:t>
      </w:r>
      <w:r>
        <w:rPr>
          <w:sz w:val="28"/>
          <w:szCs w:val="28"/>
        </w:rPr>
        <w:t>годах 100% общего объема доходов дорожного фон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-2027 годы запланировано поступление </w:t>
      </w:r>
      <w:r>
        <w:rPr>
          <w:b/>
          <w:sz w:val="28"/>
          <w:szCs w:val="28"/>
        </w:rPr>
        <w:t xml:space="preserve">единого сельскохозяйственного налога </w:t>
      </w:r>
      <w:r>
        <w:rPr>
          <w:sz w:val="28"/>
          <w:szCs w:val="28"/>
        </w:rPr>
        <w:t>(100% к плану 2024 года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 ростом к оценке 2024 года на 17,7%, 2026-2027 годы – по объему на уровне 2025 года.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 увеличением на 4,7%, 2026-2027 годы – по объему на уровне 2025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.3. Первоначальные плановые назначения по поступлению налоговых доходов ежегодно перевыполняются: в 2022 году - на 18,5%, 2023 – 15,4%, в текущем году план по налоговым доходам по состоянию на 01.11.2024 не увеличивали, при этом резерв дополнительных поступлений </w:t>
      </w:r>
      <w:r>
        <w:rPr>
          <w:rFonts w:eastAsia="Calibri"/>
          <w:sz w:val="28"/>
          <w:szCs w:val="28"/>
          <w:lang w:eastAsia="en-US"/>
        </w:rPr>
        <w:t>на 2025 год имеется.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</w:rPr>
        <w:t xml:space="preserve">2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2.2. Неналоговые доходы на 2025 год прогнозируются выше уточненного плана 2024 года на 10%, 2026-2027 годы – на уровне 2026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23% (по плану 2024 – 22,1%) и снизится к уровню 2027 года до 20,8%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 году основную долю поступлений составят прочие доходы от использования имущества – 68,2%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от использования муниципального имущества </w:t>
      </w:r>
      <w:r>
        <w:rPr>
          <w:color w:val="000000"/>
          <w:sz w:val="28"/>
          <w:szCs w:val="28"/>
        </w:rPr>
        <w:t>планируются в 2025 году выше плана 2024 года на 10%, плановом периоде – ежегодно объем поступлений на уровне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с увеличением спрогнозированы только </w:t>
      </w:r>
      <w:r>
        <w:rPr>
          <w:rFonts w:eastAsia="Calibri"/>
          <w:sz w:val="28"/>
          <w:szCs w:val="28"/>
          <w:lang w:eastAsia="en-US"/>
        </w:rPr>
        <w:t>прочие доходы от использования имущества</w:t>
      </w:r>
      <w:r>
        <w:rPr>
          <w:sz w:val="28"/>
          <w:szCs w:val="28"/>
        </w:rPr>
        <w:t xml:space="preserve"> – на 15,4%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.2.3. Н</w:t>
      </w:r>
      <w:r>
        <w:rPr>
          <w:bCs/>
          <w:color w:val="000000"/>
          <w:sz w:val="28"/>
          <w:szCs w:val="28"/>
        </w:rPr>
        <w:t xml:space="preserve">еналоговые доходы ежегодно перевыполняются: в 2022 году – на 25,1%, 2023 – на 9,9%, в текущем году неналоговые доходы на 01.11.2024 не увеличивались, при этом дополнительный резерв поступлений </w:t>
      </w:r>
      <w:r>
        <w:rPr>
          <w:color w:val="000000"/>
          <w:sz w:val="28"/>
          <w:szCs w:val="28"/>
        </w:rPr>
        <w:t>на 2025 год</w:t>
      </w:r>
      <w:r>
        <w:rPr>
          <w:bCs/>
          <w:color w:val="000000"/>
          <w:sz w:val="28"/>
          <w:szCs w:val="28"/>
        </w:rPr>
        <w:t xml:space="preserve"> имее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уточненному плану 2024 года  </w:t>
      </w:r>
      <w:r>
        <w:rPr>
          <w:color w:val="000000"/>
          <w:sz w:val="28"/>
          <w:szCs w:val="28"/>
        </w:rPr>
        <w:t xml:space="preserve">на 24,5%, 2026 год – увеличены на 1,2% к уровню 2025 года, 2027 – снижены на 0,6%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дотаций (с 14,6% до 16%), субвенций (с 3,2% до 3,6%), иных МБТ (с 28.1% до 28,2%) и снижение доли субсидий (с 54,2% до 52,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3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7568,3 тыс. рублей (78,9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5659,5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74,8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1908,8 тыс. рублей (25,2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7736,2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7806,2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Октябрь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7,6%, 97,5%, 97,4% соответственно, реализации отдельных государственных полномочий – 2,4%,</w:t>
      </w:r>
      <w:r>
        <w:rPr>
          <w:rFonts w:eastAsia="Calibri"/>
          <w:color w:val="000000"/>
          <w:sz w:val="28"/>
          <w:szCs w:val="28"/>
        </w:rPr>
        <w:t xml:space="preserve"> 2,5%, 2,6%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и софинансирование отдельных государственных полномочий на сумму 6037,3 тыс. рублей, в том числе 2025 год – 1908,8 тыс. рублей, 2026 год – 2010,9 тыс. рублей, 2027 год – 2117,6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2. Наибольший удельный вес в структуре расходов 2025 года составляют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61,7%), закупку товаров, работ, услуг для обеспечения муниципальных нужд (38,1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3. Расходы за счет средств, передаваемых из областного бюджета, предусмотрены в сумме 3393,8 тыс. рублей, что меньше </w:t>
      </w:r>
      <w:r>
        <w:rPr>
          <w:rFonts w:eastAsia="Calibri"/>
          <w:sz w:val="28"/>
          <w:szCs w:val="28"/>
        </w:rPr>
        <w:t xml:space="preserve">на 692,3 тыс. рублей (16,9%) первоначально утвержденных в бюджете на 2024 год </w:t>
      </w:r>
      <w:r>
        <w:rPr>
          <w:sz w:val="28"/>
          <w:szCs w:val="28"/>
        </w:rPr>
        <w:t>и на 761,7 тыс. рублей (18,3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3395,5</w:t>
      </w:r>
      <w:r>
        <w:rPr>
          <w:rFonts w:eastAsia="Calibri"/>
          <w:color w:val="000000"/>
          <w:sz w:val="28"/>
          <w:szCs w:val="28"/>
        </w:rPr>
        <w:t xml:space="preserve"> тыс. рублей и 3352,9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Октябрь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год и плановый период 2025 и 2026 годов вырос на 1756,5 тыс. рублей (18,2%), в том числе </w:t>
      </w:r>
      <w:r>
        <w:rPr>
          <w:sz w:val="28"/>
        </w:rPr>
        <w:t>в части субсидий - на 34,7 тыс. рублей (0,6%), субвенций - на 38,9 тыс. рублей (10,8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4. Проектом решения о бюджете запланированы бюджетные ассигнования на реализацию мероприятий в рамках национального проекта «</w:t>
      </w:r>
      <w:r>
        <w:rPr>
          <w:bCs/>
          <w:sz w:val="28"/>
          <w:szCs w:val="28"/>
        </w:rPr>
        <w:t>«Жилье и городская среда»</w:t>
      </w:r>
      <w:r>
        <w:rPr>
          <w:rFonts w:eastAsia="Calibri"/>
          <w:sz w:val="28"/>
          <w:szCs w:val="28"/>
        </w:rPr>
        <w:t>» (федеральный проект «Формирование комфортной городской среды»), направленного на достижение целей, определенных Указом Президента Российской Федерации от 07.05.2024 №309</w:t>
      </w:r>
      <w:r>
        <w:rPr>
          <w:sz w:val="28"/>
          <w:szCs w:val="28"/>
        </w:rPr>
        <w:t xml:space="preserve"> О национальных целях развития Российской Федерации на период до 2030 года и на перспективу до 2036 года</w:t>
      </w:r>
      <w:r>
        <w:rPr>
          <w:rFonts w:eastAsia="Calibri"/>
          <w:sz w:val="28"/>
          <w:szCs w:val="28"/>
        </w:rPr>
        <w:t>, на 2025-2027 годы на сумму 180 тыс. рублей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ежегод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едства предусмотрены на реализацию мероприятий по устройству  и (или) модернизации уличного освещения населенных пунктов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3.5.  3 из 4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. 4.4.2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311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и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 xml:space="preserve">315,2 </w:t>
      </w:r>
      <w:r>
        <w:rPr>
          <w:rFonts w:eastAsia="Calibri"/>
          <w:sz w:val="28"/>
          <w:szCs w:val="28"/>
        </w:rPr>
        <w:t>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331,9 тыс.</w:t>
      </w:r>
      <w:r>
        <w:rPr>
          <w:rFonts w:eastAsia="Calibri"/>
          <w:sz w:val="28"/>
          <w:szCs w:val="28"/>
        </w:rPr>
        <w:t xml:space="preserve"> рублей за счет 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-2027 годы – на реализацию 1 мероприятия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6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Октябрьского сельского поселения  запланирован на сумму 2 тыс. рублей ежегодно, что составляет ежегодно 0,03% общего объема расходов, планируемых Проектом решения о бюджете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Доля объема межбюджетных трансфертов из бюджета поселения на 2025 год составляет 0,06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снижен в сравнении с уточненным планом 2024 года на 0,2 тыс. рублей (4,1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2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6 муниципальных программ, расходы по которым в 2025 году запланированы в объеме 7568,3 тыс. рублей, или 100% расходов, н</w:t>
      </w:r>
      <w:r>
        <w:rPr>
          <w:rFonts w:eastAsia="Calibri"/>
          <w:sz w:val="28"/>
          <w:szCs w:val="28"/>
        </w:rPr>
        <w:t>а 2026-2027 годы – 7736,2 тыс. рублей (100%) и 7806,2 тыс. рублей (100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37,8%, «Обеспечение безопасности и жизнедеятельности населения» - 32,9%, «Развитие коммунальной и жилищной инфраструктуры» - 19,9%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3.9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2882,5 тыс. рублей (38,1% расходов бюджета), 2026-2027 годы – 2936,5тыс. рублей (38%) и 2891,7 тыс. рублей (37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0. Общий объем условно утверждаемых расходов спрогнозирован на 2025 год в сумме 101,7 тыс. рублей, или 2,5 %, и на 2026 – 209,2 тыс. рублей, или 5%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>общего объема  расходов</w:t>
      </w:r>
      <w:r>
        <w:rPr>
          <w:rFonts w:eastAsia="Calibri"/>
          <w:bCs/>
          <w:color w:val="000000"/>
          <w:sz w:val="28"/>
          <w:szCs w:val="28"/>
        </w:rPr>
        <w:t xml:space="preserve"> без учета межбюджетных трансфертов, имеющих целевое </w:t>
      </w:r>
      <w:r>
        <w:rPr>
          <w:rFonts w:eastAsia="Calibri"/>
          <w:bCs/>
          <w:sz w:val="28"/>
          <w:szCs w:val="28"/>
        </w:rPr>
        <w:t xml:space="preserve">назначение, что </w:t>
      </w:r>
      <w:r>
        <w:rPr>
          <w:sz w:val="28"/>
          <w:szCs w:val="28"/>
        </w:rPr>
        <w:t>соответствует п. 3 ст. 184.1 Бюджетного кодекса РФ, п. 6.5.1.18 Положения о бюджетном процессе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4.1. Проект решения о бюджете сформирован на 2025-2027 годы бездефицитный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>Источником финансирования дефицита бюджета на 2025-2027 годы ежегодно с нулевым значением планируется изменение остатков средств (</w:t>
      </w:r>
      <w:r>
        <w:rPr/>
        <w:t>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>на едином счете бюджета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398,9 тыс. рублей, 2023 – 230,2 тыс. рублей, на 01.11.2024 – 845,3 тыс. рублей, или 9,7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5.1. Проект бюджета поселения на 2025-2027 годы сформирован на трехлетний период, предусматривает позитивные тенденции формирования налогооблагаемой базы и поступлений в бюджет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блюдены требования Бюджетного кодекса РФ относительно  предельного объема муниципального долга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7568,3 тыс. рублей, или на 18,6% ниже уточненного плана поступления доходов за  2024 год в связи с сокращением безвозмездных поступлений - на 24,5% и одновременным увеличением налоговых доходов на 4,2% и неналоговых – на 10%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Расходы бюджета поселения на 2025 год предусмотрены в объеме 7568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его муниципального учреждения; обеспечения софинансирования к средствам федерального, областного бюджетов, в т.ч. в рамках национального проект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 бюджете поселения на 2025 год предусмотрены средства на реализацию </w:t>
      </w:r>
      <w:r>
        <w:rPr>
          <w:bCs/>
          <w:sz w:val="28"/>
          <w:szCs w:val="28"/>
        </w:rPr>
        <w:t>1 федерального проекта (1 направление) в рамках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го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180 тыс.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Дорожный фонд Октябрьского сельского поселения спрогнозирован в объеме 311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6. Расходная часть бюджета поселения на 2025 год сформирована с учетом реализации 6 муниципальных программ на общую сумму 7568,3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Бюджет поселения на 2025-2027 годы спланирован бездефицит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долг Октябрь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Предлож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1. Администрации Октябрьского сельского поселения принять меры по недопущению и устранению нарушений, отраженных в Заключ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Октябрьской сельской Думы Об утверждении бюджета Октябрьского сельского поселения Слободского района на 2025 год и плановый период 2026 и 2027 годов Главе Октябрьского сельского поселения и в Октябрь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TimesNewRoman14"/>
        <w:spacing w:lineRule="auto" w:line="240" w:before="0" w:after="0"/>
        <w:ind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рекомендует принятие решение Октябрьской сельской Думы «Об утверждении бюджета Октябрьского сельского поселения Слободского района на 2025 год и плановый период 2026 - 2027 годов» с учетом устранения замечаний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24-12-24T16:55:00Z</cp:lastPrinted>
  <dcterms:modified xsi:type="dcterms:W3CDTF">2024-12-24T14:00:00Z</dcterms:modified>
  <cp:revision>940</cp:revision>
  <dc:subject/>
  <dc:title> </dc:title>
</cp:coreProperties>
</file>