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right="-79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</w:rPr>
        <w:t>11.12.2023</w:t>
        <w:tab/>
        <w:t xml:space="preserve">   №</w:t>
      </w:r>
      <w:r>
        <w:rPr>
          <w:caps/>
          <w:sz w:val="28"/>
          <w:szCs w:val="28"/>
          <w:u w:val="single"/>
        </w:rPr>
        <w:t>34</w:t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Озерницкой сель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Озерницкого сельского поселения на 2024 год и плановый период 2025 и 2026 годов»</w:t>
      </w:r>
    </w:p>
    <w:p>
      <w:pPr>
        <w:pStyle w:val="Normal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лючение Контрольно-счетного органа Слободского района на проект решения Озерницкой сельской Думы «О бюджете Озерницкого  сельского поселения на 2024 год и плановый период 2025 - 2026 годов» подготовлено в соответствии с требованиями </w:t>
      </w:r>
      <w:r>
        <w:rPr>
          <w:color w:val="000000"/>
          <w:sz w:val="28"/>
          <w:szCs w:val="28"/>
        </w:rPr>
        <w:t>Бюджетного кодекса РФ</w:t>
      </w:r>
      <w:r>
        <w:rPr>
          <w:sz w:val="28"/>
          <w:szCs w:val="28"/>
        </w:rPr>
        <w:t xml:space="preserve">, Положения о бюджетном процессе в Озерницком сельском поселении, утвержденного решением Озерницкой сельской Думы от 24.12.2013 №17/80. 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подготовки Заключения проведена оценка соблюдения нормативных правовых актов, методических материалов, и иных документов, составляющих основу формирования бюджет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 xml:space="preserve">Проект решения Озерницкой сельской Думы «О бюджете Озерницкого сельского поселения на 2024 год и плановый период 2025 - 2026 годов» (далее – Проект бюджета) </w:t>
      </w:r>
      <w:r>
        <w:rPr>
          <w:bCs/>
          <w:sz w:val="28"/>
          <w:szCs w:val="28"/>
          <w:lang w:eastAsia="ar-SA"/>
        </w:rPr>
        <w:t xml:space="preserve">представлен на рассмотрение в сельскую Думу своевременно (14.11.2023)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дения экспертизы и подготовки Заключения на проект бюджета документы в Контрольно-счетный орган Слободского района поступили 27</w:t>
      </w:r>
      <w:r>
        <w:rPr>
          <w:color w:val="000000"/>
          <w:sz w:val="28"/>
          <w:szCs w:val="28"/>
        </w:rPr>
        <w:t>.11.2023</w:t>
      </w:r>
      <w:r>
        <w:rPr>
          <w:sz w:val="28"/>
          <w:szCs w:val="28"/>
        </w:rPr>
        <w:t>.</w:t>
      </w:r>
      <w:r>
        <w:rPr/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ные</w:t>
      </w:r>
      <w:r>
        <w:rPr>
          <w:b/>
          <w:color w:val="000000"/>
          <w:sz w:val="28"/>
          <w:szCs w:val="28"/>
        </w:rPr>
        <w:t xml:space="preserve"> параметры прогноза социально-экономических показателей для составления проекта бюджета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 </w:t>
      </w:r>
      <w:r>
        <w:rPr>
          <w:sz w:val="28"/>
          <w:szCs w:val="28"/>
        </w:rPr>
        <w:t>социально-экономического развития Озерницкого сельского поселения на 2024-2026 годы, утвержденный постановлением администрации поселения от 15.11.2023 №100 (далее – Прогноз), представлен одновременно с Проектом бюджета, разработан на трехлетний период, что соответствует статье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</w:t>
      </w:r>
      <w:r>
        <w:rPr>
          <w:color w:val="000000"/>
          <w:sz w:val="28"/>
          <w:szCs w:val="28"/>
        </w:rPr>
        <w:t>основан на предложениях (отчетах) предприятий и организаций, зарегистрированных на территории Слободского района, а также рекомендаций Управления экономического развития и поддержки сельхозпроизводства администрации Слободского района</w:t>
      </w:r>
      <w:r>
        <w:rPr>
          <w:sz w:val="28"/>
          <w:szCs w:val="28"/>
        </w:rPr>
        <w:t xml:space="preserve"> с использованием индексов-дефлятор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вух вариантах  - консервативном, предполагающем сохранение существующих тенденций развития поселения, и  базовом </w:t>
      </w:r>
      <w:r>
        <w:rPr>
          <w:sz w:val="28"/>
          <w:szCs w:val="28"/>
        </w:rPr>
        <w:t xml:space="preserve">– с умеренными темпами экономического роста.  </w:t>
      </w:r>
    </w:p>
    <w:p>
      <w:pPr>
        <w:pStyle w:val="Normal"/>
        <w:ind w:firstLine="708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Проект бюджета поселения на 2024 год и плановый период 2025-2026 годов сформирован на основе базового варианта Прогноза. </w:t>
      </w:r>
    </w:p>
    <w:tbl>
      <w:tblPr>
        <w:tblW w:w="932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417"/>
        <w:gridCol w:w="1276"/>
      </w:tblGrid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(прогноз)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ятых в экономике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1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37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 заработная пла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ищного фонда, тыс.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 жилых домов за счет всех источников финансирования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за счет всех источников финансир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поселения, всего, тыс. руб., из них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3,9</w:t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,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, 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3,9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, (профицит (+)) бюдже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22"/>
        <w:tabs>
          <w:tab w:val="clear" w:pos="708"/>
          <w:tab w:val="left" w:pos="237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color w:val="FF0000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огласно представленному Прогнозу социально-экономическое развитие поселения в анализируемый период характеризуется следующими данными: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4-2026 годы запланирована умеренная динамика по показателям, характеризующим уровень жизни населения поселения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* по оценке 2023 года планируется увеличение номинальной начисленной среднемесячной заработной платы</w:t>
      </w:r>
      <w:r>
        <w:rPr>
          <w:sz w:val="28"/>
          <w:szCs w:val="28"/>
        </w:rPr>
        <w:t xml:space="preserve"> работников организаций на 12,6%; прогноз темпов роста реальной заработной платы к предыдущему году – 110%, 112,6% - в 2025-2026 годах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* среднемесячная номинальная начисленная заработная плата  работников организаций увеличится с 35423,2 рублей по оценке 2023 года до 49426,5 рублей к 2026 году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* соответственно рост фонда начисленной заработной платы прогнозируется на уровне 123,8% в 2024 году, 113,4% в 2025-2026 годах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среднегодовая численность населения поселения по оценке на 2023 год составит 880 человек, что меньше численности населения поселения в 2022 году (882 человек) на 2 человека, на 2024-2026 годы прогнозируется снижение на 14 человек до 868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* в условиях снижения общей численности населения поселения увеличится численность занятых в экономике в 2024 году к уровню оценки 2023 года на 4,5%, в последующем периоде – на 0,7% ежегодно;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</w:rPr>
        <w:t>- ввод в эксплуатацию жилых домов не наблюдается;</w:t>
      </w: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</w:rPr>
        <w:t>- объем инвестиций в основной капитал в 2024-2026 годах не планируется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оценке администрации поселения показатели прогноза социально-экономического развития поселения, установленные на 2023 год будут перевыполнены, кроме показателя «численность </w:t>
      </w:r>
      <w:r>
        <w:rPr>
          <w:sz w:val="28"/>
          <w:szCs w:val="28"/>
        </w:rPr>
        <w:t>постоянного населения  (среднегодовая)» – снижение на 4,5%,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характеристики проекта бюджета Озерницкого сельского поселения на 2024-2026 годы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sz w:val="28"/>
          <w:szCs w:val="28"/>
          <w:lang w:bidi="en-US"/>
        </w:rPr>
        <w:t>3.1.</w:t>
      </w:r>
      <w:r>
        <w:rPr>
          <w:sz w:val="28"/>
          <w:szCs w:val="28"/>
          <w:lang w:bidi="en-US"/>
        </w:rPr>
        <w:t xml:space="preserve"> Основные параметры бюджета поселения характеризуются следующим: в 2024 году доля доходов и расходов в ВПР на уровне оценки 2023 года,  2025-2026 годы - снижением к уровню 2024 года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На 2024-2026 годы запланирован бездефицитный бюджет при дефиците по оценке 2023 года в объеме 439,7 тыс. рублей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логовые и неналоговые доходы</w:t>
      </w:r>
      <w:r>
        <w:rPr>
          <w:rFonts w:eastAsia="Calibri"/>
          <w:sz w:val="28"/>
          <w:szCs w:val="28"/>
          <w:lang w:eastAsia="en-US"/>
        </w:rPr>
        <w:t xml:space="preserve"> в 2024 году по сравнению с оценкой 2023 года увеличатся на 125,5 тыс. рублей (или на 6,2%), в 2025 году по отношению к 2024 году - на 69,3 тыс. рублей (на 3,2%), рост в 2026 году к уровню 2025 года составит 51,1 тыс. рублей, или 2,3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сравнению с оценкой 2023 года </w:t>
      </w:r>
      <w:r>
        <w:rPr>
          <w:rFonts w:eastAsia="Calibri"/>
          <w:b/>
          <w:sz w:val="28"/>
          <w:szCs w:val="28"/>
          <w:lang w:eastAsia="en-US"/>
        </w:rPr>
        <w:t>безвозмездные поступления</w:t>
      </w:r>
      <w:r>
        <w:rPr>
          <w:rFonts w:eastAsia="Calibri"/>
          <w:sz w:val="28"/>
          <w:szCs w:val="28"/>
          <w:lang w:eastAsia="en-US"/>
        </w:rPr>
        <w:t xml:space="preserve"> в 2024 году увеличатся на 91,2  тыс. рублей (или на 1,7%), в 2025 году к уровню 2024 года снизятся на 187,4 тыс. рублей (3,4%), в 2026 году – на 12,2 тыс. рублей (0,2%).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0"/>
          <w:szCs w:val="20"/>
          <w:lang w:bidi="en-US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1134"/>
        <w:gridCol w:w="851"/>
        <w:gridCol w:w="1171"/>
        <w:gridCol w:w="813"/>
        <w:gridCol w:w="1082"/>
        <w:gridCol w:w="760"/>
      </w:tblGrid>
      <w:tr>
        <w:trPr>
          <w:trHeight w:val="54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ПР (валовый продукт райо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579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225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7219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22170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ходы,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4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6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5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613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0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22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278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2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47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3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4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6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5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613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Расходы бюджета поселения</w:t>
      </w:r>
      <w:r>
        <w:rPr>
          <w:rFonts w:eastAsia="Calibri"/>
          <w:sz w:val="28"/>
          <w:szCs w:val="28"/>
          <w:lang w:eastAsia="en-US"/>
        </w:rPr>
        <w:t xml:space="preserve"> на 2024 год предусмотрены в объеме 7693,1 тыс. рублей, что на 223 тыс. рублей (или на 2,8%) меньше по сравнению с оценкой 2023 года; расходы на 2025 год прогнозируются в сумме 7575 тыс. рублей, в 2026 году – 7613,9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-счетный орган Слободского района отмечает, что объемы безвозмездных поступлений в бюджет поселения и соответствующих расходов могут измениться после принятия областного бюджета и бюджета района на 2024-2026 годы в окончательном варианте и распределения средств в том числе между поселениями Слободского района в полном объеме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В соответствии с Бюджетным кодексом РФ и Положением о бюджетном процессе поселения одновременно с Проектом бюджета (помимо прочих материалов) представлены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бюджетной и налоговой политики Озерницкого сельского поселения на 2024 год и плановый период 2025 и 2026 годов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ы паспортов муниципальных программ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спертизы отмечается, что в представленном Проекте бюджета учтены основные направления бюджетной и налоговой политики на 2024-2026 годы в част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логового законодательств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балансированности и финансовой устойчивости в условиях ограниченности доходных источник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 мер, направленных на оптимизацию  и повышение эффективности бюджетных  расходов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формирования расходной части бюджета поселения, позволяющей участвовать в реализации проектов различного уровня бюджет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рограммно-целевого принципа использования бюджетных расходов;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осуществления закупочной деятельности, исключая необоснованное завышение цен и заключение контрактов с недобросовестными поставщиками (подрядчиками, исполнителями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эффективного управления собственностью поселения и увеличения доходов от ее использования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расходной части </w:t>
      </w:r>
      <w:r>
        <w:rPr>
          <w:sz w:val="28"/>
          <w:szCs w:val="28"/>
        </w:rPr>
        <w:t xml:space="preserve">бюджета поселения проведено в соответствии </w:t>
      </w:r>
      <w:r>
        <w:rPr>
          <w:rFonts w:eastAsia="Calibri"/>
          <w:sz w:val="28"/>
          <w:szCs w:val="28"/>
          <w:lang w:eastAsia="ar-SA"/>
        </w:rPr>
        <w:t>Методикой планирования бюджетных ассигнований бюджета поселения, утвержденной постановлением администрации поселения от 17.06.2020 №45/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коммунальных услуг предусмотрены с учетом роста тарифов на планируемый период по данным региональной службы по тарифам Кир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работникам органов местного самоуправления, исполнительной власти на уровне 2023 года (без индексации), но без учета повышения МРОТ с 01.01.2024 года (проект Федерального закона  №448561-8 в третьем чтении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  - 19242 руб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у доплат к пенсии муниципальных служащих рассчитаны на 12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расходы, связанные в том числе с материальными затратами муниципальных учреждений, предусмотрены на уровне плановых назначений 2023 год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ание бюджетных ассигнований по отдельным направлениями расходов без индексации может привести к недостатку объемов финансирования и необходимости увеличения ассигнований в течение 2024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оходы бюджета поселения на 2024-2026 годы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бщий объем доходов бюджета поселения на 2024 год прогнозируется в размере 7693,1 тыс. рублей, что на 216,7 тыс. рублей (2,9%) выше ожидаемой оценки 2023 год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первоначального прогноза 2023 года на 588,4 тыс. рублей, или 8,3%.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2025 году доходы планируются в сумме 7575 тыс. рублей, со снижением к 2024 году на 1,5%, в 2026 году – 7613,9 тыс. рублей, с ростом на 0,5%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992"/>
        <w:gridCol w:w="1134"/>
        <w:gridCol w:w="992"/>
        <w:gridCol w:w="992"/>
        <w:gridCol w:w="992"/>
        <w:gridCol w:w="992"/>
      </w:tblGrid>
      <w:tr>
        <w:trPr>
          <w:trHeight w:val="3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нозируемом периоде предусматривается рост доли собственных доходов бюджета поселения с 27,2% по оценке 2023 года до 29,9% в 2026 году при одновременном снижении доли безвозмездных поступлений с 72,8% до 70,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бюджета поселения могут измениться после принятия областного бюджета и бюджета Слободского района на 2024 год и плановый период 2025 и 2026 годов.</w:t>
      </w:r>
    </w:p>
    <w:p>
      <w:pPr>
        <w:pStyle w:val="Style22"/>
        <w:tabs>
          <w:tab w:val="clear" w:pos="708"/>
          <w:tab w:val="left" w:pos="3990" w:leader="none"/>
        </w:tabs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4.1. Налоговые доходы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right"/>
        <w:rPr/>
      </w:pPr>
      <w:r>
        <w:rPr>
          <w:color w:val="000000"/>
          <w:sz w:val="20"/>
          <w:szCs w:val="20"/>
        </w:rPr>
        <w:tab/>
      </w:r>
      <w:r>
        <w:rPr/>
        <w:t>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850"/>
        <w:gridCol w:w="993"/>
        <w:gridCol w:w="784"/>
        <w:gridCol w:w="917"/>
        <w:gridCol w:w="850"/>
        <w:gridCol w:w="992"/>
        <w:gridCol w:w="850"/>
      </w:tblGrid>
      <w:tr>
        <w:trPr>
          <w:trHeight w:val="285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</w:tr>
      <w:tr>
        <w:trPr>
          <w:trHeight w:val="689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 %</w:t>
            </w:r>
          </w:p>
        </w:tc>
      </w:tr>
      <w:tr>
        <w:trPr>
          <w:trHeight w:val="3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- 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нефтепродук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Style22"/>
        <w:tabs>
          <w:tab w:val="clear" w:pos="708"/>
          <w:tab w:val="left" w:pos="3990" w:leader="none"/>
        </w:tabs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ые доходы на 2024 год спрогнозированы  в объеме 2129,4 тыс. рублей, что выше ожидаемой оценки текущего года на 151,6 тыс. рублей, или на 7,7%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В 2024 году по сравнению с ожидаемой оценкой 2023 года планируется </w:t>
      </w:r>
      <w:r>
        <w:rPr>
          <w:sz w:val="28"/>
          <w:szCs w:val="28"/>
        </w:rPr>
        <w:t xml:space="preserve">рост доходов по всем налогам, кроме налога на имуще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5-2026 годах налоговые доходы планируются с ростом к уровню предыдущего года на 3,3% и 2,3% соответственно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труктуре налоговых доходов акцизы формируют в среднем 67,8% всех налоговых доходов.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оля налоговых доходов в структуре собственных доходов бюджета 2024 года составляет 98,7% (по оценке 2023 – 97,3%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Поступления </w:t>
      </w:r>
      <w:r>
        <w:rPr>
          <w:b/>
          <w:sz w:val="28"/>
          <w:szCs w:val="28"/>
          <w:lang w:eastAsia="ar-SA"/>
        </w:rPr>
        <w:t>налога на доходы физических лиц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прогнозированы в 2024 году в объеме 602,9 тыс. рублей с ростом к ожидаемой оценке 2023 года на 54 тыс. рублей, или на 10%, в том числе поступления налога с доходов, источником которых является налоговый агент (545,7 тыс. рублей), прогнозируются с ростом к оценке 2023 года в сопоставимых условиях на 10,5%.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</w:r>
      <w:r>
        <w:rPr>
          <w:sz w:val="28"/>
          <w:szCs w:val="28"/>
          <w:lang w:eastAsia="ar-SA"/>
        </w:rPr>
        <w:t>В 2025 году планируется увеличение к прогнозу 2024 года на 4,3%, в 2026 году к прогнозу 2025 года -  с ростом на 6,4% при планируемом увеличении фонда оплаты труда на 113,4% ежегодно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гноз поступлений по налогу на доходы физических лиц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поставимых условиях (в части консолидированного бюджета района) соответствует прогнозу индекса роста фонда оплаты труд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ab/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bCs/>
          <w:sz w:val="28"/>
          <w:szCs w:val="28"/>
        </w:rPr>
        <w:t xml:space="preserve">доходов по акцизам </w:t>
      </w:r>
      <w:r>
        <w:rPr>
          <w:sz w:val="28"/>
          <w:szCs w:val="28"/>
        </w:rPr>
        <w:t>на 2024 год планируются с ростом к ожидаемой оценке 2023 года на 1,4% и составят 1454,5 тыс. рублей</w:t>
      </w:r>
      <w:r>
        <w:rPr>
          <w:color w:val="000000"/>
          <w:sz w:val="28"/>
          <w:szCs w:val="28"/>
        </w:rPr>
        <w:t>. В 2025 году темп роста спрогнозирован на уровне 3% к предыдущему году, в 2026 – 0,7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гноз доходов по акцизам на нефтепродукты формируется на основании данных Управления Федерального казначейства по Кировской области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ено сохранение на период до 2026 года действующего в 2023 году размера норматива отчислений в бюджеты субъектов РФ акцизов на нефтепродукты для формирования дорожных фондов - 74,9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3 Проекта Закона Об областном бюджете на 2024 год и плановый период 2025 и 2026 годов предлагается размер норматива отчислений в бюджет Озерницкого сель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на 2024-2026 годы – 0,0287%.</w:t>
      </w:r>
    </w:p>
    <w:p>
      <w:pPr>
        <w:pStyle w:val="ConsPlusNormalTimesNewRoman14"/>
        <w:spacing w:lineRule="auto" w:line="240" w:before="0" w:after="0"/>
        <w:ind w:hanging="0"/>
        <w:contextualSpacing/>
        <w:rPr>
          <w:rFonts w:eastAsia="Calibri"/>
          <w:color w:val="000000"/>
        </w:rPr>
      </w:pPr>
      <w:r>
        <w:rPr>
          <w:color w:val="000000"/>
        </w:rPr>
        <w:t xml:space="preserve">          </w:t>
      </w:r>
      <w:r>
        <w:rPr>
          <w:rFonts w:eastAsia="Calibri"/>
          <w:color w:val="000000"/>
        </w:rPr>
        <w:t xml:space="preserve">В соответствии с п. 2 ст. 13 Положения о бюджетном процессе данные поступления являются одним из источников формирования дорожного фонда поселения и составят ежегодно </w:t>
      </w:r>
      <w:r>
        <w:rPr>
          <w:rFonts w:eastAsia="Calibri"/>
        </w:rPr>
        <w:t>100% от общего</w:t>
      </w:r>
      <w:r>
        <w:rPr>
          <w:rFonts w:eastAsia="Calibri"/>
          <w:color w:val="000000"/>
        </w:rPr>
        <w:t xml:space="preserve"> объема доходов дорожного фонда поселения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на 2024 год спрогнозирован ниже уровня оценки поступлений 2023 года на 1,1 тыс. рублей, или на 5%, и составит 21 тыс. рублей ежегодно. </w:t>
      </w:r>
    </w:p>
    <w:p>
      <w:pPr>
        <w:pStyle w:val="Normal"/>
        <w:spacing w:before="0" w:after="288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огласно Пояснительной записке к Проекту бюджета прогноз дохода на 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год по налогу рассчитан исходя из суммы, исчисленной к уплате в бюджет за отчетный финансовый год, по данным налоговой отчетности.</w:t>
      </w:r>
    </w:p>
    <w:p>
      <w:pPr>
        <w:pStyle w:val="Normal"/>
        <w:spacing w:before="0" w:after="288"/>
        <w:ind w:firstLine="708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на 2024-2026 годы спрогнозирован в сумме 46 тыс. рублей ежегодно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огноз доходов на 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год по налогу рассчитан исходя из суммы, исчисленной к уплате в бюджет за отчетный финансовый год, по данным налоговой отчетности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ходе анализа исполнения бюджета КСО Слободского района отмечается перевыполнение первоначальных плановых назначений по поступлению налоговых доходов: в 2021 году - на 0,3%, 2022 - на 20,8%, в текущем году по итогам внесенных изменений в решение о бюджете плановые назначения по налоговым доходам увеличены на 140 тыс. рублей, или на 8,1%.</w:t>
      </w:r>
    </w:p>
    <w:p>
      <w:pPr>
        <w:pStyle w:val="ConsPlusNormalTimesNewRoman14"/>
        <w:spacing w:lineRule="auto" w:line="240" w:before="0" w:after="0"/>
        <w:contextualSpacing/>
        <w:jc w:val="center"/>
        <w:rPr>
          <w:b/>
          <w:b/>
          <w:i/>
          <w:i/>
        </w:rPr>
      </w:pPr>
      <w:r>
        <w:rPr/>
        <w:t xml:space="preserve">           </w:t>
      </w:r>
      <w:r>
        <w:rPr>
          <w:b/>
          <w:i/>
        </w:rPr>
        <w:t>4.2. Неналоговые доходы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в 2024-2026 годах</w:t>
      </w:r>
    </w:p>
    <w:p>
      <w:pPr>
        <w:pStyle w:val="ConsPlusNormalTimesNewRoman14"/>
        <w:tabs>
          <w:tab w:val="clear" w:pos="708"/>
          <w:tab w:val="left" w:pos="3330" w:leader="none"/>
        </w:tabs>
        <w:spacing w:lineRule="auto" w:line="240" w:before="0" w:after="0"/>
        <w:ind w:hanging="0"/>
        <w:contextualSpacing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Объем неналоговых доходов на 2024 год прогнозируется в сумме 28,6 тыс. рублей, что ниже оценки поступлений текущего года на 26,1 тыс. рублей, или на 47,7%, на 2025-2026 годы – на уровне 2024 года. </w:t>
      </w:r>
    </w:p>
    <w:p>
      <w:pPr>
        <w:pStyle w:val="ConsPlusNormalTimesNewRoman14"/>
        <w:tabs>
          <w:tab w:val="clear" w:pos="708"/>
          <w:tab w:val="left" w:pos="3330" w:leader="none"/>
        </w:tabs>
        <w:spacing w:lineRule="auto" w:line="240" w:before="0" w:after="0"/>
        <w:ind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9"/>
        <w:gridCol w:w="849"/>
        <w:gridCol w:w="851"/>
        <w:gridCol w:w="851"/>
        <w:gridCol w:w="851"/>
        <w:gridCol w:w="850"/>
        <w:gridCol w:w="851"/>
        <w:gridCol w:w="850"/>
      </w:tblGrid>
      <w:tr>
        <w:trPr>
          <w:trHeight w:val="318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368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3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3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земл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Calibri"/>
          <w:sz w:val="28"/>
          <w:szCs w:val="28"/>
        </w:rPr>
        <w:t>Доля неналоговых доходов в общем объеме собственных доходов в 2024 году составит 1,3% (по оценке 2023 года – 2,7%).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Ежегодно перевыполняются первоначальные плановые назначения по поступлению неналоговых доходов. Так, в 2021 году – в 5,6 раз, в 2022 – на 5,9%, в текущем году в решение о бюджете плановые назначения по неналоговым доходам не увеличивали.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i/>
          <w:sz w:val="28"/>
          <w:szCs w:val="28"/>
        </w:rPr>
        <w:t>Факты перевыполнения первоначальных плановых назначений свидетельствуют о наличии возможных резервов по увеличению собственных доходов в течение 2024 года.</w:t>
      </w:r>
    </w:p>
    <w:p>
      <w:pPr>
        <w:pStyle w:val="Normal"/>
        <w:ind w:firstLine="708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ConsPlusNormalTimesNewRoman14"/>
        <w:tabs>
          <w:tab w:val="clear" w:pos="708"/>
          <w:tab w:val="left" w:pos="3330" w:leader="none"/>
        </w:tabs>
        <w:spacing w:lineRule="auto" w:line="240" w:before="0" w:after="0"/>
        <w:ind w:hanging="0"/>
        <w:contextualSpacing/>
        <w:jc w:val="center"/>
        <w:rPr>
          <w:rFonts w:eastAsia="Calibri"/>
          <w:bCs/>
          <w:i/>
          <w:i/>
        </w:rPr>
      </w:pPr>
      <w:r>
        <w:rPr>
          <w:b/>
          <w:bCs/>
          <w:i/>
        </w:rPr>
        <w:t>4.3. Безвозмездные поступления</w:t>
      </w:r>
    </w:p>
    <w:p>
      <w:pPr>
        <w:pStyle w:val="Default"/>
        <w:ind w:firstLine="708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Безвозмездные поступ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4 год спрогнозированы в объеме 5535,1  тыс. рублей, что выше оценки текущего года на 91,2 тыс. рублей, или на 1,7%. </w:t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992"/>
        <w:gridCol w:w="851"/>
        <w:gridCol w:w="992"/>
        <w:gridCol w:w="851"/>
        <w:gridCol w:w="992"/>
        <w:gridCol w:w="850"/>
      </w:tblGrid>
      <w:tr>
        <w:trPr>
          <w:trHeight w:val="28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Безвозмездные поступления, 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Дот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МБТ прочи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безвозмездных поступлений в 2024-2026 годах по отношению к 2023 году прогнозируется увеличение доли субсидий (с 52,1% до 54%), субвенций (с 2,1% до 2,6%), иных МБТ (с 23% до 25,1%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безвозмездные поступления прогнозируются со снижением к прогнозу 2024 года на 3,4%, в 2026 году - на 0,2% к уровню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же отмечалось, объемы безвозмездных поступлений в бюджет поселения могут измениться после </w:t>
      </w:r>
      <w:r>
        <w:rPr>
          <w:rFonts w:eastAsia="Calibri"/>
          <w:sz w:val="28"/>
          <w:szCs w:val="28"/>
          <w:lang w:eastAsia="en-US"/>
        </w:rPr>
        <w:t>принятия областного бюджета и бюджета района на 2024-2026 годы в окончательном варианте и распределения средств в том числе между поселениями Слободского района в полном объеме</w:t>
      </w:r>
      <w:r>
        <w:rPr>
          <w:sz w:val="28"/>
          <w:szCs w:val="28"/>
        </w:rPr>
        <w:t>.</w:t>
      </w:r>
    </w:p>
    <w:p>
      <w:pPr>
        <w:pStyle w:val="ConsPlusNormalTimesNewRoman14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5. Расходы бюджета поселения на 2024-2026 годы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Р</w:t>
      </w:r>
      <w:r>
        <w:rPr>
          <w:bCs/>
          <w:color w:val="000000"/>
          <w:sz w:val="28"/>
          <w:szCs w:val="28"/>
        </w:rPr>
        <w:t xml:space="preserve">асходы бюджета поселения на 2024 год </w:t>
      </w:r>
      <w:r>
        <w:rPr>
          <w:color w:val="000000"/>
          <w:sz w:val="28"/>
          <w:szCs w:val="28"/>
        </w:rPr>
        <w:t xml:space="preserve">запланированы в сумме 7693,1 тыс. рублей, </w:t>
      </w:r>
      <w:r>
        <w:rPr>
          <w:bCs/>
          <w:iCs/>
          <w:color w:val="000000"/>
          <w:sz w:val="28"/>
          <w:szCs w:val="28"/>
        </w:rPr>
        <w:t>что н</w:t>
      </w:r>
      <w:r>
        <w:rPr>
          <w:color w:val="000000"/>
          <w:sz w:val="28"/>
          <w:szCs w:val="28"/>
        </w:rPr>
        <w:t xml:space="preserve">а 223 тыс. рублей, или на 2,8%, меньше </w:t>
      </w:r>
      <w:r>
        <w:rPr>
          <w:sz w:val="28"/>
          <w:szCs w:val="28"/>
        </w:rPr>
        <w:t>уточненного плана 2023 года</w:t>
      </w:r>
      <w:r>
        <w:rPr>
          <w:color w:val="000000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расходы прогнозируются со снижением к прогнозу 2024 года на 1,5%, в 2026 году с увеличением к прогнозу 2025 года на 0,5%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i/>
          <w:sz w:val="28"/>
          <w:szCs w:val="22"/>
          <w:lang w:eastAsia="en-US"/>
        </w:rPr>
        <w:t xml:space="preserve">  </w:t>
      </w:r>
      <w:r>
        <w:rPr>
          <w:rFonts w:eastAsia="Calibri"/>
          <w:i/>
          <w:sz w:val="28"/>
          <w:szCs w:val="22"/>
          <w:lang w:eastAsia="en-US"/>
        </w:rPr>
        <w:t>Структура расходов бюджета поселения в 2024-2026 годах в разрезе разделов (согласно бюджетной классификации расходов) представлена в Приложении 1 к Заклю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4 году наибольший объем расходов планируется направить на общегосударственные вопросы – </w:t>
      </w:r>
      <w:r>
        <w:rPr>
          <w:bCs/>
          <w:sz w:val="28"/>
          <w:szCs w:val="28"/>
        </w:rPr>
        <w:t xml:space="preserve">3161 </w:t>
      </w:r>
      <w:r>
        <w:rPr>
          <w:sz w:val="28"/>
          <w:szCs w:val="28"/>
        </w:rPr>
        <w:t>тыс. рублей, или 41,1% общего объема расходов,  национальную безопасность – 2048,8 тыс. рублей, или 26,6%,  национальную экономику – 1484,5 тыс. рублей, или 19,3%, жилищно-коммунальное хозяйство – 723,2 тыс. рублей, или 9,4%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</w:t>
      </w:r>
      <w:r>
        <w:rPr>
          <w:bCs/>
          <w:iCs/>
          <w:sz w:val="28"/>
          <w:szCs w:val="28"/>
          <w:lang w:eastAsia="ar-SA"/>
        </w:rPr>
        <w:t>Анализ динамики расходов показал, что по сравнению с первоначально утвержденными расходами бюджета 2023 года в 2024 году расходы увеличены по 4 разделам из 6, наибольшее увеличение на финансирование мероприятий в сфере национальной экономики (на 17,3%), общегосударственных вопросов  (на 11,2%), национальной безопасности (на 10%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бъемы расходов бюджета поселения по видам расходов бюджетной классификации представлены в Приложении 2 к Заключ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  </w:t>
      </w:r>
      <w:r>
        <w:rPr>
          <w:bCs/>
          <w:iCs/>
          <w:sz w:val="28"/>
          <w:szCs w:val="28"/>
          <w:lang w:eastAsia="ar-SA"/>
        </w:rPr>
        <w:t>Расходы бюджета поселения н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- выплату заработной платы предусмотрены в объеме 4893 тыс. рублей, что на 349,8 тыс. рублей (на 7,7%) больше по сравнению с уточненным планом 2023 год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- закупку товаров, работ и услуг для муниципальных нужд планируются в объеме 2645,9 тыс. рублей, что на 571,7 тыс. рублей (на 17,8%) меньше плана текущего год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- социальное обеспечение и иные выплаты населению -  на уровне 2023 года и составят 139,8 тыс. рублей ежегодно; 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межбюджетные трансферты бюджету района планируется направить на 1,2 тыс. рублей меньше (23,1%), чем в текущем году. На 2025-2026 годы трансферты не планируются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иные бюджетные ассигнования – увеличены на 1%, или на 0,1 тыс. рублей, и составят 10,4 тыс. рублей.</w:t>
      </w:r>
    </w:p>
    <w:p>
      <w:pPr>
        <w:pStyle w:val="Default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b/>
          <w:color w:val="000000"/>
          <w:sz w:val="28"/>
          <w:szCs w:val="28"/>
          <w:lang w:eastAsia="ar-SA"/>
        </w:rPr>
        <w:t>5.2.</w:t>
      </w:r>
      <w:r>
        <w:rPr>
          <w:color w:val="000000"/>
          <w:sz w:val="28"/>
          <w:szCs w:val="28"/>
          <w:lang w:eastAsia="ar-SA"/>
        </w:rPr>
        <w:t xml:space="preserve"> Расходы на </w:t>
      </w:r>
      <w:r>
        <w:rPr>
          <w:b/>
          <w:color w:val="000000"/>
          <w:sz w:val="28"/>
          <w:szCs w:val="28"/>
          <w:lang w:eastAsia="ar-SA"/>
        </w:rPr>
        <w:t>содержание органов местного самоуправления</w:t>
      </w:r>
      <w:r>
        <w:rPr>
          <w:color w:val="000000"/>
          <w:sz w:val="28"/>
          <w:szCs w:val="28"/>
          <w:lang w:eastAsia="ar-SA"/>
        </w:rPr>
        <w:t xml:space="preserve"> на 2024 год (без учета средств, переданных из федерального бюджета на исполнение государственных полномочий) запланированы в </w:t>
      </w:r>
      <w:r>
        <w:rPr>
          <w:sz w:val="28"/>
          <w:szCs w:val="28"/>
          <w:lang w:eastAsia="ar-SA"/>
        </w:rPr>
        <w:t>объеме 3136 тыс</w:t>
      </w:r>
      <w:r>
        <w:rPr>
          <w:color w:val="000000"/>
          <w:sz w:val="28"/>
          <w:szCs w:val="28"/>
          <w:lang w:eastAsia="ar-SA"/>
        </w:rPr>
        <w:t xml:space="preserve">. рублей, что </w:t>
      </w:r>
      <w:r>
        <w:rPr>
          <w:sz w:val="28"/>
          <w:szCs w:val="28"/>
          <w:lang w:eastAsia="ar-SA"/>
        </w:rPr>
        <w:t>выше норматива, установленного на 2023 год постановлением Правительства Кировской области от 27.12.2022 №770-П (в ред. от 30.06.2023 №353-П), на 31 тыс. рублей, который составляет 3105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на заработную плату органов местного самоуправления предусмотрены на уровне 2023 года (без индексации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>Финансирование запланировано в рамках муниципальной программы «Развитие муниципального управления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В соответствие с п</w:t>
      </w:r>
      <w:r>
        <w:rPr>
          <w:rFonts w:eastAsia="Calibri"/>
          <w:sz w:val="28"/>
          <w:szCs w:val="28"/>
        </w:rPr>
        <w:t xml:space="preserve">роектом бюджета поселения </w:t>
      </w:r>
      <w:r>
        <w:rPr>
          <w:sz w:val="28"/>
          <w:szCs w:val="28"/>
        </w:rPr>
        <w:t xml:space="preserve">расходы на </w:t>
      </w:r>
      <w:r>
        <w:rPr>
          <w:b/>
          <w:bCs/>
          <w:sz w:val="28"/>
          <w:szCs w:val="28"/>
        </w:rPr>
        <w:t>социальное обеспечение и иные выплаты населению</w:t>
      </w:r>
      <w:r>
        <w:rPr>
          <w:sz w:val="28"/>
          <w:szCs w:val="28"/>
        </w:rPr>
        <w:t xml:space="preserve"> в 2024-2026 годах составят </w:t>
      </w:r>
      <w:r>
        <w:rPr>
          <w:color w:val="000000"/>
          <w:sz w:val="28"/>
          <w:szCs w:val="28"/>
        </w:rPr>
        <w:t>139,8 тыс. рублей ежегодно -</w:t>
      </w:r>
      <w:r>
        <w:rPr>
          <w:sz w:val="28"/>
          <w:szCs w:val="28"/>
        </w:rPr>
        <w:t xml:space="preserve"> финансирование публичного нормативного обязательства (ежемесячная доплата к пенсии лицам, замещавшим муниципальные должности муниципальной служб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общих расходов бюджета поселения в 2024-2026 годах доля расходов на данные  выплаты составит 1,8%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сходы предусмотрены в рамках муниципальной программы «Развитие муниципального управления».</w:t>
      </w:r>
    </w:p>
    <w:p>
      <w:pPr>
        <w:pStyle w:val="Default"/>
        <w:ind w:firstLine="567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5.4.</w:t>
      </w:r>
      <w:r>
        <w:rPr>
          <w:rFonts w:eastAsia="Calibri"/>
          <w:sz w:val="28"/>
          <w:szCs w:val="28"/>
          <w:lang w:eastAsia="en-US"/>
        </w:rPr>
        <w:t xml:space="preserve"> В общей сумме расходов на 2024 год объем</w:t>
      </w:r>
      <w:r>
        <w:rPr>
          <w:rFonts w:eastAsia="Calibri"/>
          <w:b/>
          <w:sz w:val="28"/>
          <w:szCs w:val="28"/>
          <w:lang w:eastAsia="en-US"/>
        </w:rPr>
        <w:t xml:space="preserve"> межбюджетных трансфертов из бюджета поселения</w:t>
      </w:r>
      <w:r>
        <w:rPr>
          <w:rFonts w:eastAsia="Calibri"/>
          <w:sz w:val="28"/>
          <w:szCs w:val="28"/>
          <w:lang w:eastAsia="en-US"/>
        </w:rPr>
        <w:t xml:space="preserve"> бюджету района на передачу полномочий планируется в размере 4 тыс. рублей, что составляет 0,1% от общего объема расходов, на 2025-2026 годы трансферты не запланиров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межбюджетных трансфертов предусмотрено в рамках  муниципальной программы «О пожарной безопасности».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Одновременно с проектом бюджета представлен проект </w:t>
      </w:r>
      <w:r>
        <w:rPr>
          <w:sz w:val="28"/>
          <w:szCs w:val="28"/>
        </w:rPr>
        <w:t>расчета межбюджетного трансферта на передачу полномочий, о</w:t>
      </w:r>
      <w:r>
        <w:rPr>
          <w:bCs/>
          <w:sz w:val="28"/>
          <w:szCs w:val="28"/>
          <w:lang w:eastAsia="ar-SA"/>
        </w:rPr>
        <w:t>бъем которого произведен в соответствие с Порядком определения и предоставления межбюджетных  трансфертов и Методик их расчета, утвержденным решением Озерницкой сельской Думы от 14.12.2022 №5/14.</w:t>
      </w:r>
    </w:p>
    <w:p>
      <w:pPr>
        <w:pStyle w:val="ConsPlusNormal"/>
        <w:widowControl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Общий объем </w:t>
      </w:r>
      <w:r>
        <w:rPr>
          <w:b/>
          <w:sz w:val="28"/>
          <w:szCs w:val="28"/>
        </w:rPr>
        <w:t>условно утверждаемых расходов</w:t>
      </w:r>
      <w:r>
        <w:rPr>
          <w:sz w:val="28"/>
          <w:szCs w:val="28"/>
        </w:rPr>
        <w:t xml:space="preserve"> спрогнозирован на 2025 год в сумме 112,5 тыс. рублей, или 2,5 %, и на 2026 – 229,5 тыс. рублей, или 5%</w:t>
      </w:r>
      <w:r>
        <w:rPr>
          <w:rFonts w:eastAsia="Calibri"/>
          <w:bCs/>
          <w:color w:val="000000"/>
          <w:sz w:val="20"/>
          <w:szCs w:val="20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общего объема  расходов без учета межбюджетных трансфертов, имеющих целевое назначение, что </w:t>
      </w:r>
      <w:r>
        <w:rPr>
          <w:sz w:val="28"/>
          <w:szCs w:val="28"/>
        </w:rPr>
        <w:t>соответствует п. 3 ст. 184.1 Бюджетного кодекса РФ, п. 6.5 Положения о бюджетном процессе (</w:t>
      </w:r>
      <w:r>
        <w:rPr>
          <w:rFonts w:eastAsia="Calibri"/>
          <w:bCs/>
          <w:color w:val="000000"/>
          <w:sz w:val="28"/>
          <w:szCs w:val="28"/>
        </w:rPr>
        <w:t>на первый год планового периода не менее 2,5%, на второй – не менее 5% общего объема  расходов без учета МБТ, имеющих целевое назначение).</w:t>
      </w:r>
    </w:p>
    <w:p>
      <w:pPr>
        <w:pStyle w:val="Normal"/>
        <w:widowControl w:val="false"/>
        <w:ind w:firstLine="540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6.</w:t>
      </w:r>
      <w:r>
        <w:rPr>
          <w:i/>
          <w:sz w:val="28"/>
          <w:szCs w:val="28"/>
        </w:rPr>
        <w:t xml:space="preserve"> Дорожный фонд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поселения, формирующие ассигнования дорожного фонда, на 2024 год прогнозируются в объеме 1454,5 тыс. рублей, что на 50,3 тыс. рублей, или на 3,6% больше уточненного плана на 2023 год.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(тыс. руб</w:t>
      </w:r>
      <w:r>
        <w:rPr/>
        <w:t>.)</w:t>
      </w:r>
    </w:p>
    <w:tbl>
      <w:tblPr>
        <w:tblW w:w="946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149"/>
        <w:gridCol w:w="1134"/>
        <w:gridCol w:w="1134"/>
        <w:gridCol w:w="996"/>
      </w:tblGrid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       </w:t>
            </w:r>
            <w:r>
              <w:rPr>
                <w:color w:val="000000"/>
                <w:sz w:val="18"/>
                <w:szCs w:val="18"/>
              </w:rPr>
              <w:t>(на 01.10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 РФ, подлежащих зачислению в бюджет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,1</w:t>
            </w:r>
          </w:p>
        </w:tc>
      </w:tr>
      <w:tr>
        <w:trPr>
          <w:trHeight w:val="30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9,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2025-2026 годы </w:t>
      </w:r>
      <w:r>
        <w:rPr>
          <w:color w:val="000000"/>
          <w:sz w:val="28"/>
          <w:szCs w:val="28"/>
        </w:rPr>
        <w:t xml:space="preserve">доходы дорожного фонда </w:t>
      </w:r>
      <w:r>
        <w:rPr>
          <w:rFonts w:eastAsia="Calibri"/>
          <w:color w:val="000000"/>
          <w:sz w:val="28"/>
          <w:szCs w:val="28"/>
        </w:rPr>
        <w:t>запланированы в сумме 1498,1 тыс. рублей и 1509,1 тыс.</w:t>
      </w:r>
      <w:r>
        <w:rPr>
          <w:rFonts w:eastAsia="Calibri"/>
          <w:sz w:val="28"/>
          <w:szCs w:val="28"/>
        </w:rPr>
        <w:t xml:space="preserve"> рублей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ние ассигнований дорожного фонда поселения в 2024 году на сумму 1454,5 тыс. рублей, 2025 – 1498,1</w:t>
      </w:r>
      <w:r>
        <w:rPr>
          <w:rFonts w:eastAsia="Calibri"/>
          <w:sz w:val="28"/>
          <w:szCs w:val="28"/>
        </w:rPr>
        <w:t xml:space="preserve"> тыс. рублей и 2026 – 1509,1 тыс. рублей</w:t>
      </w:r>
      <w:r>
        <w:rPr>
          <w:sz w:val="28"/>
          <w:szCs w:val="28"/>
        </w:rPr>
        <w:t xml:space="preserve"> предусматривается в рамках муниципальной программы «</w:t>
      </w:r>
      <w:r>
        <w:rPr>
          <w:color w:val="000000"/>
          <w:sz w:val="28"/>
          <w:szCs w:val="28"/>
        </w:rPr>
        <w:t>Развитие транспортной инфраструктуры</w:t>
      </w:r>
      <w:r>
        <w:rPr>
          <w:sz w:val="28"/>
          <w:szCs w:val="28"/>
        </w:rPr>
        <w:t>».</w:t>
      </w:r>
      <w:r>
        <w:rPr>
          <w:color w:val="000000"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color w:val="000000"/>
          <w:sz w:val="20"/>
          <w:szCs w:val="20"/>
        </w:rPr>
        <w:tab/>
        <w:t xml:space="preserve"> </w:t>
      </w:r>
      <w:r>
        <w:rPr/>
        <w:t>(тыс. руб.)</w:t>
      </w:r>
    </w:p>
    <w:tbl>
      <w:tblPr>
        <w:tblW w:w="946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323"/>
        <w:gridCol w:w="1276"/>
        <w:gridCol w:w="1276"/>
        <w:gridCol w:w="1138"/>
      </w:tblGrid>
      <w:tr>
        <w:trPr>
          <w:trHeight w:val="27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(на 01.10.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4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,1</w:t>
            </w:r>
          </w:p>
        </w:tc>
      </w:tr>
      <w:tr>
        <w:trPr>
          <w:trHeight w:val="2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9,1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 xml:space="preserve">Дорожный фонд в 2024 году, сформированный за счет запланированных доходов, поступающих в дорожный фонд, в дальнейшем потребует корректировки на сумму остатка неиспользованных средств дорожного фонда по итогам исполнения бюджета 2023 года.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5.7. Объем резервного фонда </w:t>
      </w:r>
      <w:r>
        <w:rPr>
          <w:rFonts w:eastAsia="Calibri"/>
          <w:bCs/>
          <w:color w:val="000000"/>
          <w:sz w:val="28"/>
          <w:szCs w:val="28"/>
        </w:rPr>
        <w:t xml:space="preserve">администрации Озерницкого сельского поселения запланирован на 2024-2026 годы в сумме 3 тыс. рублей ежегодно, или 0,04% общего объема расходов, планируемых проектом бюджета (при норме - 3% (п.3 ст.81 Бюджетного кодекса РФ)). </w:t>
      </w:r>
    </w:p>
    <w:p>
      <w:pPr>
        <w:pStyle w:val="Normal"/>
        <w:ind w:firstLine="708"/>
        <w:jc w:val="both"/>
        <w:rPr>
          <w:rFonts w:eastAsia="Calibri"/>
          <w:bCs/>
          <w:i/>
          <w:i/>
          <w:color w:val="000000"/>
          <w:sz w:val="28"/>
          <w:szCs w:val="28"/>
        </w:rPr>
      </w:pPr>
      <w:r>
        <w:rPr>
          <w:rFonts w:eastAsia="Calibri"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 xml:space="preserve">роект бюджета сформирован на основе </w:t>
      </w:r>
      <w:r>
        <w:rPr>
          <w:rFonts w:eastAsia="Calibri"/>
          <w:b/>
          <w:color w:val="000000"/>
          <w:sz w:val="28"/>
          <w:szCs w:val="28"/>
        </w:rPr>
        <w:t xml:space="preserve">6 </w:t>
      </w:r>
      <w:r>
        <w:rPr>
          <w:rFonts w:eastAsia="Calibri"/>
          <w:b/>
          <w:sz w:val="28"/>
          <w:szCs w:val="28"/>
        </w:rPr>
        <w:t>муниципальных програм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(</w:t>
      </w:r>
      <w:r>
        <w:rPr>
          <w:i/>
          <w:sz w:val="28"/>
          <w:szCs w:val="28"/>
        </w:rPr>
        <w:t>Приложение 3 к Заключению)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24 году на реализацию муниципальных программ запланированы расходы в общей сумме 7693,1 тыс. рублей, что на 223 тыс. рублей, или на 2,8% меньше уточненного плана 2023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большую долю </w:t>
      </w:r>
      <w:r>
        <w:rPr>
          <w:color w:val="000000"/>
          <w:sz w:val="28"/>
          <w:szCs w:val="28"/>
        </w:rPr>
        <w:t xml:space="preserve">бюджета занимают расходы на реализацию программ «Развитие муниципального управления» - 44,6%, «О пожарной безопасности» - 26,6%, «Развитие транспортной инфраструктуры» - 18,9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-2026 годах на реализацию 5 муниципальных программ запланированы расходы в объеме 7575 тыс. рублей и 7613,9 тыс. рублей соответственн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ланируются к реализации муниципальные программы «Ремонт и содержание муниципального имущества» (2024-2026 годы), «Архитектура и градостроительство» (2025-2026 годы)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сле принятия бюджета ответственным исполнителям необходимо внести изменения по объемам финансирования и показателям оценки эффективности в утвержденные муниципальные программы согласно установленных сроков.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Дефицит бюджета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2024-2026 годы запланирован бездефицитный бюджет при планируемом дефиците по оценке 2023 года </w:t>
      </w:r>
      <w:r>
        <w:rPr>
          <w:sz w:val="28"/>
          <w:szCs w:val="28"/>
        </w:rPr>
        <w:t>на сумму 439,7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ерхний предел муниципального внутреннего долга на первое число анализируемого периода, также по муниципальным гарантиям установлен в сумме, равной ну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2024-2026 годах бюджетных кредитов из бюджета поселения и муниципальных гарантий не планируется.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ывод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Проект бюджета поселения на 2024-2026 годы сформирован на основе базового (второго) варианта прогноза социально-экономического развития Озерницкого сельского поселения, предусматривающего умеренные темпы экономического рос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учтены Основные направления  бюджетной и налоговой политики Слободского района и поселения на 2024-2026 годы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соблюдены требования Бюджетного кодекса РФ относительно  дефицита бюджета и верхнего предела муниципального долга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7.2. </w:t>
      </w:r>
      <w:r>
        <w:rPr>
          <w:rFonts w:eastAsia="Calibri"/>
          <w:sz w:val="28"/>
          <w:szCs w:val="28"/>
          <w:lang w:eastAsia="en-US"/>
        </w:rPr>
        <w:t>Общий объем доходов бюджета поселения на 2023 год прогнозируется в размере 7693,1 тыс. рублей, что на 216,7 тыс. рублей (2,9%) выше ожидаемой оценки 2023 года</w:t>
      </w:r>
      <w:r>
        <w:rPr>
          <w:sz w:val="28"/>
          <w:szCs w:val="28"/>
        </w:rPr>
        <w:t xml:space="preserve"> за счет увеличения собственных доходов </w:t>
      </w:r>
      <w:r>
        <w:rPr>
          <w:rFonts w:eastAsia="Calibri"/>
          <w:sz w:val="28"/>
          <w:szCs w:val="28"/>
          <w:lang w:eastAsia="en-US"/>
        </w:rPr>
        <w:t xml:space="preserve">на 125,5 тыс. рублей (6,2%) </w:t>
      </w:r>
      <w:r>
        <w:rPr>
          <w:sz w:val="28"/>
          <w:szCs w:val="28"/>
        </w:rPr>
        <w:t xml:space="preserve">и безвозмездных поступлений </w:t>
      </w:r>
      <w:r>
        <w:rPr>
          <w:rFonts w:eastAsia="Calibri"/>
          <w:sz w:val="28"/>
          <w:szCs w:val="28"/>
          <w:lang w:eastAsia="en-US"/>
        </w:rPr>
        <w:t>на 91,2  тыс. рублей (1,7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итогам экспертизы Проекта бюджета </w:t>
      </w:r>
      <w:r>
        <w:rPr>
          <w:sz w:val="28"/>
          <w:szCs w:val="28"/>
        </w:rPr>
        <w:t xml:space="preserve">Контрольно-счетный орган с учетом представленных данных </w:t>
      </w:r>
      <w:r>
        <w:rPr>
          <w:rFonts w:eastAsia="Calibri"/>
          <w:sz w:val="28"/>
          <w:szCs w:val="28"/>
          <w:lang w:eastAsia="en-US"/>
        </w:rPr>
        <w:t xml:space="preserve">отмечает, что </w:t>
      </w:r>
      <w:r>
        <w:rPr>
          <w:sz w:val="28"/>
          <w:szCs w:val="28"/>
        </w:rPr>
        <w:t xml:space="preserve">прогнозируемый  объем доходов бюджета поселения на 2024 год обоснован и реалистичен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7.3. Расходы бюджета поселения на 2024 год запланированы </w:t>
      </w:r>
      <w:r>
        <w:rPr>
          <w:rFonts w:eastAsia="Calibri"/>
          <w:sz w:val="28"/>
          <w:szCs w:val="28"/>
          <w:lang w:eastAsia="en-US"/>
        </w:rPr>
        <w:t xml:space="preserve">в объеме 7693,1 тыс. рублей, что </w:t>
      </w:r>
      <w:r>
        <w:rPr>
          <w:rFonts w:eastAsia="Calibri"/>
          <w:color w:val="000000"/>
          <w:sz w:val="28"/>
          <w:szCs w:val="28"/>
          <w:lang w:eastAsia="en-US"/>
        </w:rPr>
        <w:t>на 223 тыс. рублей (или на 2,8%) меньше по сравнению</w:t>
      </w:r>
      <w:r>
        <w:rPr>
          <w:rFonts w:eastAsia="Calibri"/>
          <w:sz w:val="28"/>
          <w:szCs w:val="28"/>
          <w:lang w:eastAsia="en-US"/>
        </w:rPr>
        <w:t xml:space="preserve"> с оценкой 2023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ирование бюджетных ассигнований без индексации, </w:t>
      </w:r>
      <w:r>
        <w:rPr>
          <w:rFonts w:eastAsia="Calibri"/>
          <w:sz w:val="28"/>
          <w:szCs w:val="28"/>
          <w:lang w:eastAsia="ar-SA"/>
        </w:rPr>
        <w:t xml:space="preserve">а также прогнозируемое изменение минимального размера оплаты труда </w:t>
      </w:r>
      <w:r>
        <w:rPr>
          <w:sz w:val="28"/>
          <w:szCs w:val="28"/>
        </w:rPr>
        <w:t>могут привести к недостатку объемов финансирования и необходимости увеличения ассигнований в течение 2024 год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Дорожный фонд Озерницкого сельского поселения в 2024 году спрогнозирован в объеме 1454,5 тыс. рублей, который в дальнейшем потребует корректировки на сумму остатка неиспользованных средств дорожного фонда по итогам исполнения бюджета 2023 год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Проект бюджета на 2024 год сформирован на основе 6 муниципальных программ на общую сумму 7693,1 тыс.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инятия бюджета ответственным исполнителям необходимо внести изменения по объемам финансирования и показателям оценки эффективности в утвержденные муниципальные программы согласно установленных срок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6. </w:t>
      </w:r>
      <w:r>
        <w:rPr>
          <w:rFonts w:eastAsia="Calibri"/>
          <w:color w:val="000000"/>
          <w:sz w:val="28"/>
          <w:szCs w:val="28"/>
        </w:rPr>
        <w:t>На 2024-2026 годы планируется бездефицитный бюджет.</w:t>
      </w:r>
    </w:p>
    <w:p>
      <w:pPr>
        <w:pStyle w:val="ConsPlusNormalTimesNewRoman14"/>
        <w:spacing w:lineRule="auto" w:line="240" w:before="0" w:after="0"/>
        <w:ind w:left="75" w:hanging="0"/>
        <w:contextualSpacing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</w:t>
      </w:r>
      <w:r>
        <w:rPr>
          <w:color w:val="000000"/>
          <w:sz w:val="28"/>
          <w:szCs w:val="28"/>
        </w:rPr>
        <w:t>Направить заключение Контрольно-счетного органа Слободского района на проект решения Озерницкой сельской Думы О бюджете Озерницкого сельского поселения на 2024 год и плановый период 2025 и 2026 годов Главе Озерницкого сельского поселения и в Озерницкую сельскую Ду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 итогам экспертизы Проекта бюджета Контрольно-счетный орган Слободского района считает возможным принятие решения Озерницкой сельской Думы «О бюджете Озерницкого сельского поселения на 2024 год и плановый период 2025 - 2026 годов».   </w:t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счетного  органа</w:t>
      </w:r>
    </w:p>
    <w:p>
      <w:pPr>
        <w:pStyle w:val="Normal"/>
        <w:tabs>
          <w:tab w:val="clear" w:pos="708"/>
          <w:tab w:val="left" w:pos="1140" w:leader="none"/>
          <w:tab w:val="left" w:pos="4950" w:leader="none"/>
          <w:tab w:val="left" w:pos="6600" w:leader="none"/>
        </w:tabs>
        <w:rPr/>
      </w:pPr>
      <w:r>
        <w:rPr>
          <w:sz w:val="28"/>
          <w:szCs w:val="28"/>
        </w:rPr>
        <w:t>Слободского района</w:t>
        <w:tab/>
        <w:t xml:space="preserve">                                        Н.В. Якимова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7:00Z</dcterms:created>
  <dc:creator>User</dc:creator>
  <dc:description/>
  <cp:keywords/>
  <dc:language>en-US</dc:language>
  <cp:lastModifiedBy>Пользователь</cp:lastModifiedBy>
  <cp:lastPrinted>2021-12-07T14:33:00Z</cp:lastPrinted>
  <dcterms:modified xsi:type="dcterms:W3CDTF">2023-12-11T12:55:00Z</dcterms:modified>
  <cp:revision>695</cp:revision>
  <dc:subject/>
  <dc:title> </dc:title>
</cp:coreProperties>
</file>