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>06.12.2024</w:t>
        <w:tab/>
        <w:t xml:space="preserve">   №</w:t>
      </w:r>
      <w:r>
        <w:rPr>
          <w:caps/>
          <w:sz w:val="28"/>
          <w:szCs w:val="28"/>
          <w:u w:val="single"/>
        </w:rPr>
        <w:t>41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Озерницкой сель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Озерницкого сельского поселения на 2025 год и плановый период 2026 и 2027 годов»</w:t>
      </w:r>
    </w:p>
    <w:p>
      <w:pPr>
        <w:pStyle w:val="Normal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соответствие с требованиями Бюджетного кодекса Российской Федерации, </w:t>
      </w:r>
      <w:r>
        <w:rPr>
          <w:bCs/>
          <w:sz w:val="28"/>
          <w:szCs w:val="28"/>
          <w:lang w:eastAsia="ar-SA"/>
        </w:rPr>
        <w:t>Положением о бюджетном процессе Озерницкого сельского поселения Проект решения о бюджете поселения: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редставлен для рассмотрения и утверждения в установленный срок и в полном объеме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- отвечает требованиям п. 3 ст. 184.1 БК РФ и ст. 25 Положения о бюджетном процесс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>- не в полном объеме содержит документы и материалы, предусмотренные ст. 184.2 БК РФ и ст. 26 Положения о бюджетном процессе</w:t>
      </w:r>
      <w:r>
        <w:rPr>
          <w:sz w:val="28"/>
          <w:szCs w:val="28"/>
        </w:rPr>
        <w:t xml:space="preserve"> (одновременно с проектом решения о бюджете </w:t>
      </w:r>
      <w:r>
        <w:rPr>
          <w:b/>
          <w:sz w:val="28"/>
          <w:szCs w:val="28"/>
        </w:rPr>
        <w:t>не представлены</w:t>
      </w:r>
      <w:r>
        <w:rPr>
          <w:sz w:val="28"/>
          <w:szCs w:val="28"/>
        </w:rPr>
        <w:t xml:space="preserve"> паспорта муниципальных программ)</w:t>
      </w:r>
      <w:r>
        <w:rPr>
          <w:bCs/>
          <w:sz w:val="28"/>
          <w:szCs w:val="28"/>
          <w:lang w:eastAsia="ar-SA"/>
        </w:rPr>
        <w:t>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значения всех характеристик, указанных в текстовой части, соответствуют их значениям в табличной части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облюдены требования и ограничения, установленные бюджет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ar-SA"/>
        </w:rPr>
        <w:t xml:space="preserve">1.2.  </w:t>
      </w:r>
      <w:r>
        <w:rPr>
          <w:rFonts w:eastAsia="Calibri"/>
          <w:sz w:val="28"/>
          <w:szCs w:val="28"/>
        </w:rPr>
        <w:t xml:space="preserve">Бюджетная и налоговая политика Озерницкого сельского поселения направлена на обеспечение сбалансированности и устойчивости бюджета поселения с учетом </w:t>
      </w:r>
      <w:r>
        <w:rPr>
          <w:sz w:val="28"/>
          <w:szCs w:val="28"/>
        </w:rPr>
        <w:t>экономного использования бюджетных ресурсов</w:t>
      </w:r>
      <w:r>
        <w:rPr>
          <w:rFonts w:eastAsia="Calibri"/>
          <w:sz w:val="28"/>
          <w:szCs w:val="28"/>
        </w:rPr>
        <w:t xml:space="preserve">, роста доходной части бюджета и ориентирована на </w:t>
      </w:r>
      <w:r>
        <w:rPr>
          <w:sz w:val="28"/>
          <w:szCs w:val="28"/>
        </w:rPr>
        <w:t>обеспечение ключевых бюджетных приоритетов, выполнение социальных обязательств перед гражданами.</w:t>
      </w:r>
    </w:p>
    <w:p>
      <w:pPr>
        <w:pStyle w:val="Normal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2. Прогноз социально-экономического развития 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зерницкого сельского поселения Слободского района </w:t>
      </w:r>
    </w:p>
    <w:p>
      <w:pPr>
        <w:pStyle w:val="Normal"/>
        <w:ind w:firstLine="539"/>
        <w:jc w:val="center"/>
        <w:rPr/>
      </w:pPr>
      <w:r>
        <w:rPr>
          <w:i/>
          <w:color w:val="000000"/>
          <w:sz w:val="28"/>
          <w:szCs w:val="28"/>
        </w:rPr>
        <w:t xml:space="preserve">(Приложение 1 к Заключению)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Согласно Прогноза социально-экономического развития Озерницкого сельского поселения (далее – Прогноз СЭР) на территории поселения зарегистрировано </w:t>
      </w:r>
      <w:r>
        <w:rPr>
          <w:sz w:val="28"/>
          <w:szCs w:val="28"/>
        </w:rPr>
        <w:t>11 организаций в области сельхозтоваропроизводства, деревообработки, торговли и услуг населению и др., на 2025 год и плановый период планируется сохранить их количеств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объемов производства за счет строительства новых крупных промышленных объектов не обозначен, объем ввода жилья (индивидуальное строительство) – не запланиров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огноз СЭР разработан на трехлетний период, согласно которому в 2025 году развитие экономики прогнозируется с положительной динамикой – экономические показатели (5 из 9) планируются с ростом к оценке 2024 года - на уровне от 0,8%-4,3</w:t>
      </w:r>
      <w:r>
        <w:rPr/>
        <w:t>%.</w:t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417"/>
        <w:gridCol w:w="1276"/>
      </w:tblGrid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(прогноз)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1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6,9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ищного фонда,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за счет всех источников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поселения, всего, тыс. руб., из них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0,6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0,6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(профицит (+))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низкие темпы роста, а также снижение прогнозируются по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Численность занятых в экономике» - 100,8% (100,7% - по Слободскому район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исленность постоянного населения» - 98,4% (против 100,1% - по Слободскому райо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онд оплаты труда» - 101,1% против 115% по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реднемесячная номинальная начисленная заработная плата» - 100,3% против 114,5% по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ранее утвержденным параметрам бюджета на 2025 год выросли значения 3 из 9 основных показателей  (на 11,3%-38%), снизились по 2 показателям на 17,3%-18%, остальные – на том же уровн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2 из 9 показателей Прогноза СЭР,  запланированные на 2024 год, будут перевыполнены, 3 – на уровн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нализ значений показателей прогноза, характеризующих социально-экономическое развитие Озерницкого сельского поселения в 2025-2027 годы, свидетельствует об умеренных темпах роста экономики и позитивных тенденциях формирования налогооблагаемой базы и поступлений в бюджет поселения.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ходы бюджета поселения </w:t>
      </w:r>
      <w:r>
        <w:rPr>
          <w:i/>
          <w:sz w:val="28"/>
          <w:szCs w:val="28"/>
        </w:rPr>
        <w:t>(Приложение 1 к Заключению)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оходы бюджета поселения в 2025 году составят 8433,8 тыс. рублей, или на 2,3% (+186,6 тыс. рублей) выше ожидаемого поступления доходов за  2024 год в связи с увеличением налоговых доходов на 11,6% (+242,3 тыс. рублей), снижением неналоговых доходов – на 59% (-41,2 тыс. рублей) и безвозмездных поступлений - на 0,2% (-14,5 тыс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овый период доходы предусмотрен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2026 год – с увеличением к предыдущему году на 0,7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+59,5 тыс. рублей) за счет роста налоговых доходов - на 4% (+93 тыс. рублей) и снижения безвозмездных поступлений на 0,6% (-33,5 тыс. рублей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7 год – с увеличением к предыдущему году на 1,4% (+117,3 тыс. рублей) за счет налоговых доходов - на 6,3% (+152,6 тыс. рублей) и снижения безвозмездных поступлений – на 0,6% (-35,3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ля безвозмездных поступлений в 2024 году (ожидаемая) составит 73,9%, на 2025 год спрогнозирована на уровне 72% и в течение года может увеличить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ля налоговых доходов как основного источника собственных доходов бюджета поселения увеличится с 96,8% (по оценке 2024 года) до 98,9% (2027 год), как и объем – на 23,4% к 2027 году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Доходный потенциал неналоговых доходов по отношению к оценке 2024 года снизится существенно - на 59% в связи с отсутствием прочих неналоговых поступлений (инициативные платеж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Ежегодно в ходе анализа исполнения бюджета КСО Слободского района отмечает перевыполнение первоначальных плановых назначений по поступлению собственных доходов: в 2022 году - на 20,6%, 2023 – 20,9%. В текущем году по итогам внесенных изменений в решение о бюджете плановые назначения по собственным доходам увеличены на 41 тыс. рублей, или на 1,9%, тем самым с</w:t>
      </w:r>
      <w:r>
        <w:rPr>
          <w:rFonts w:eastAsia="Calibri"/>
          <w:sz w:val="28"/>
          <w:szCs w:val="28"/>
        </w:rPr>
        <w:t>формированный прогноз поступлений по налоговым и неналоговым доходам на 2025 год содержит резерв дополнительных поступлений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1. Налоговые доходы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1.1. Налоговые доходы запланированы в Проекте решения о бюджете в соответствии с прогнозными расчетами УФНС Киров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ормирование прогноза налоговых доходов на 2025 год и плановый период выполнено в том числе с учетом корректирующих показателей, влияющих на величину прогнозных значений.</w:t>
      </w:r>
      <w:r>
        <w:rPr>
          <w:color w:val="7030A0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2. В Проекте решения о бюджете предусмотрен рост налоговых доходов в 2025 году к оценке поступлений 2024 года по налогу на имущество физических лиц – на 19%, НДФЛ – на 17,1%, акцизам – на 10,8%, в 2026-2027 годах – по всем налоговым доходам, кроме земельного налога (на уровне 2025 года) и госпошлины (на уровне 2024 года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удельный вес в структуре налоговых доходов в 2025 году и плановый период, по-прежнему, составят акцизы – от 6</w:t>
      </w:r>
      <w:r>
        <w:rPr>
          <w:sz w:val="28"/>
          <w:szCs w:val="28"/>
          <w:lang w:eastAsia="ar-SA"/>
        </w:rPr>
        <w:t>9,2</w:t>
      </w:r>
      <w:r>
        <w:rPr>
          <w:bCs/>
          <w:iCs/>
          <w:sz w:val="28"/>
          <w:szCs w:val="28"/>
          <w:lang w:eastAsia="ar-SA"/>
        </w:rPr>
        <w:t xml:space="preserve">% до 66,8% и </w:t>
      </w:r>
      <w:r>
        <w:rPr>
          <w:sz w:val="28"/>
          <w:szCs w:val="28"/>
        </w:rPr>
        <w:t>НДФЛ – от 28,2% до 30,5%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Налог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 с ростом в 2025 году к ожидаемой оценке 2024 года - на 17,1% при планируемом росте  фонда оплаты труда на 1,1%, 2026-2027 годах увеличен – на 10,2% и 8,5% при росте  фонда оплаты труда ежегодно на 1,1%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Доходы по акцизам на нефтепродукты </w:t>
      </w:r>
      <w:r>
        <w:rPr>
          <w:bCs/>
          <w:sz w:val="28"/>
          <w:szCs w:val="28"/>
        </w:rPr>
        <w:t>спрогнозирова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ором доходов, исходя из заявленной протяженности автомобильных дорог общего пользования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планирован ежегодный рост: в 2025 году к ожидаемой оценке 2024 года на 10,8%, 2026-2027 годы – 1,3% и 5,3% соответствен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ложением 4 Проекта Закона Об областном бюджете на 2025 год и плановый период 2026 и 2027 годов предусмотрен размер норматива отчислений в бюджет Озерниц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5-2026 годы - 0,0285%, 2027 – 0,0228%.</w:t>
      </w:r>
    </w:p>
    <w:p>
      <w:pPr>
        <w:pStyle w:val="ConsPlusNormalTimesNewRoman14"/>
        <w:spacing w:lineRule="auto" w:line="240" w:before="0" w:after="0"/>
        <w:ind w:firstLine="708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оответствие с п. 2 ст. 13 Положения о бюджетном процессе данные поступления являются одним из источников формирования дорожного фонда поселения и составят ежегодно </w:t>
      </w:r>
      <w:r>
        <w:rPr>
          <w:rFonts w:eastAsia="Calibri"/>
        </w:rPr>
        <w:t xml:space="preserve">100% </w:t>
      </w:r>
      <w:r>
        <w:rPr>
          <w:rFonts w:eastAsia="Calibri"/>
          <w:color w:val="000000"/>
        </w:rPr>
        <w:t xml:space="preserve">объема доходов дорожного фонда поселения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на 2025 год запланирован с увеличением к оценке 2024 года на 19%, 2026-2027 годы – с ростом на 20% и 13,3% соответственно.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 xml:space="preserve">спрогнозирован на 2025 год со снижением на 32,6%, 2026-2027 годы – объем на уровне 2025 год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Прогноз доходов на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год по налог</w:t>
      </w:r>
      <w:r>
        <w:rPr>
          <w:color w:val="000000"/>
          <w:sz w:val="28"/>
          <w:szCs w:val="28"/>
        </w:rPr>
        <w:t>ам</w:t>
      </w:r>
      <w:r>
        <w:rPr>
          <w:color w:val="000000"/>
          <w:sz w:val="28"/>
          <w:szCs w:val="28"/>
          <w:lang w:val="en-US"/>
        </w:rPr>
        <w:t xml:space="preserve"> рассчитан исходя из суммы, исчисленной к уплате в бюджет за </w:t>
      </w:r>
      <w:r>
        <w:rPr>
          <w:color w:val="000000"/>
          <w:sz w:val="28"/>
          <w:szCs w:val="28"/>
        </w:rPr>
        <w:t>2023 год</w:t>
      </w:r>
      <w:r>
        <w:rPr>
          <w:color w:val="000000"/>
          <w:sz w:val="28"/>
          <w:szCs w:val="28"/>
          <w:lang w:val="en-US"/>
        </w:rPr>
        <w:t>, по данным налоговой отчетности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1.3. Первоначальные плановые назначения по поступлению налоговых доходов ежегодно перевыполняются: в 2022 году - на 20,8%, 2023 – 19,8%, в текущем году план по налоговым доходам на 01.11.2024 не увеличивался.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3.2. Неналоговые доход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3.2.1. Объемы поступлений по неналоговым доходам на 2025-2027 годы запланированы на основе представленных прогнозных данных главного администратора доходов бюджета.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2.2. Неналоговые доходы на 2025 год прогнозируются ниже оценки 2024 года на 59%, 2026-2027 годы – по объему  на уровне 2025 года.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оля неналоговых доходов в общем объеме собственных доходов в 2025 году и плановом периоде составит 0,3% (по оценке 2024 – 0,8%).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2025-2027 годах основную долю поступлений составят доходы от аренды имущества – 76,9%, прочие доходы от использования имущества (найм) – 22%. 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ходы от использования муниципального имущества </w:t>
      </w:r>
      <w:r>
        <w:rPr>
          <w:color w:val="000000"/>
          <w:sz w:val="28"/>
          <w:szCs w:val="28"/>
        </w:rPr>
        <w:t>планируются в 2025 году ниже оценки 2024 года на 0,7%, плановом периоде – ежегодно объем поступлений на уровне 2025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со снижением спрогнозированы прочие доходы от использования имущества – на 3,1%.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3.2.3. Н</w:t>
      </w:r>
      <w:r>
        <w:rPr>
          <w:bCs/>
          <w:color w:val="000000"/>
          <w:sz w:val="28"/>
          <w:szCs w:val="28"/>
        </w:rPr>
        <w:t xml:space="preserve">еналоговые доходы ежегодно перевыполняются: в 2022 году – на 5,9%, 2023 – на 89,1%, в текущем году неналоговые доходы увеличены на 41 тыс. рублей, или в 2,4 раза, тем самым имеется дополнительный резерв поступлений </w:t>
      </w:r>
      <w:r>
        <w:rPr>
          <w:color w:val="000000"/>
          <w:sz w:val="28"/>
          <w:szCs w:val="28"/>
        </w:rPr>
        <w:t xml:space="preserve">на 2025 год.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sz w:val="28"/>
          <w:szCs w:val="28"/>
        </w:rPr>
        <w:t xml:space="preserve">Безвозмездные поступл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Безвозмездные поступ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сокращены к оценке 2024 года  </w:t>
      </w:r>
      <w:r>
        <w:rPr>
          <w:color w:val="000000"/>
          <w:sz w:val="28"/>
          <w:szCs w:val="28"/>
        </w:rPr>
        <w:t xml:space="preserve">на 0,2%, 2026-2027 годы – на 0,6% ежегодно к уровню предыдущих лет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5-2027 годах предусмотрено увеличение доли дотаций (с 18,2% до 19,4%), субвенций (с 2,9% до 3,4%), иных МБТ (с 21,9% до 22,6%) и снижение доли субсидий (с 57% до 54,7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5-2027 годы и распределения средств между поселениями Слободского район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4. Расходы бюджета поселения </w:t>
      </w:r>
      <w:r>
        <w:rPr>
          <w:rFonts w:eastAsia="Calibri"/>
          <w:i/>
          <w:color w:val="000000"/>
          <w:sz w:val="28"/>
          <w:szCs w:val="28"/>
        </w:rPr>
        <w:t>(Приложение 1-3 к Заключению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щий объем расходов на 2025 год предусмотрен в сумме 8433,8 тыс. рублей (95,1% к уточненному плану на 2024 год), из них осуществляемые за счет средств бюджетов разного уровня  - в сумме </w:t>
      </w:r>
      <w:r>
        <w:rPr>
          <w:rFonts w:eastAsia="Calibri"/>
          <w:sz w:val="28"/>
          <w:szCs w:val="28"/>
        </w:rPr>
        <w:t>6076,4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 (72%),</w:t>
      </w:r>
      <w:r>
        <w:rPr>
          <w:rFonts w:eastAsia="Calibri"/>
          <w:color w:val="000000"/>
          <w:sz w:val="28"/>
          <w:szCs w:val="28"/>
        </w:rPr>
        <w:t xml:space="preserve"> бюджета поселения - в сумме 2357,4 тыс. рублей (28%). Расходы на плановый период 2026 и 2027 годов запланированы в объемах </w:t>
      </w:r>
      <w:r>
        <w:rPr>
          <w:color w:val="000000"/>
          <w:sz w:val="28"/>
          <w:szCs w:val="28"/>
        </w:rPr>
        <w:t xml:space="preserve">8493,3 </w:t>
      </w:r>
      <w:r>
        <w:rPr>
          <w:rFonts w:eastAsia="Calibri"/>
          <w:color w:val="000000"/>
          <w:sz w:val="28"/>
          <w:szCs w:val="28"/>
        </w:rPr>
        <w:t xml:space="preserve">тыс. рублей и </w:t>
      </w:r>
      <w:r>
        <w:rPr>
          <w:color w:val="000000"/>
          <w:sz w:val="28"/>
          <w:szCs w:val="28"/>
        </w:rPr>
        <w:t xml:space="preserve">8610,6 </w:t>
      </w:r>
      <w:r>
        <w:rPr>
          <w:rFonts w:eastAsia="Calibri"/>
          <w:color w:val="000000"/>
          <w:sz w:val="28"/>
          <w:szCs w:val="28"/>
        </w:rPr>
        <w:t xml:space="preserve">тыс. рублей соответственн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ходные обязательства Озерницкого сельского поселения по реализации вопросов местного значения в 2025-2027 годах составляют </w:t>
      </w:r>
      <w:r>
        <w:rPr>
          <w:rFonts w:eastAsia="Calibri"/>
          <w:sz w:val="28"/>
          <w:szCs w:val="28"/>
        </w:rPr>
        <w:t>95,5%, 95,3%, 95,2% соответственно, реализации отдельных государственных полномочий – 2,1%,</w:t>
      </w:r>
      <w:r>
        <w:rPr>
          <w:rFonts w:eastAsia="Calibri"/>
          <w:color w:val="000000"/>
          <w:sz w:val="28"/>
          <w:szCs w:val="28"/>
        </w:rPr>
        <w:t xml:space="preserve"> 2,3%, 2,4%, расходные обязательства по решению вопросов, не отнесенных к вопросам местного значения, на 2025-2027 годы –2,4% ежегод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 счет </w:t>
      </w:r>
      <w:r>
        <w:rPr>
          <w:sz w:val="28"/>
          <w:szCs w:val="28"/>
        </w:rPr>
        <w:t>налоговых и неналоговых доходов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планируются расходы, связанные с реализацией вопросов местного значения на сумму 7410,8 тыс. рублей, в том числе 2025 год – 2357,4 тыс. рублей, 2026 год – 2450,4 тыс. рублей, 2027 год - 2603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бщий объем бюджетных ассигнований на исполнение публичных нормативных обязательств планируется в сумме 139,8 тыс. рублей ежегодно,</w:t>
      </w:r>
      <w:r>
        <w:rPr>
          <w:sz w:val="28"/>
          <w:szCs w:val="28"/>
        </w:rPr>
        <w:t xml:space="preserve"> на уровне плана 2024 года </w:t>
      </w:r>
      <w:r>
        <w:rPr>
          <w:rFonts w:eastAsia="Calibri"/>
          <w:color w:val="000000"/>
          <w:sz w:val="28"/>
          <w:szCs w:val="28"/>
        </w:rPr>
        <w:t>(предусмотрен 1 вид расходов за счет средств бюджета поселения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2. Расходы на социальную сферу в 2025 году запланированы в сумме 139,8 тыс. рублей, или 1,7% в структуре расходов бюджета, в плановом периоде 2026 и 2027 годов – 139,8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тыс. рублей (1,6%) ежегодн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больший удельный вес в структуре расходов 2025 года составляют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62,9%), закупку товаров, работ, услуг для обеспечения муниципальных нужд (35,2%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3. Расходы за счет средств, передаваемых из областного бюджета, предусмотрены в сумме 3640,7 тыс. рублей, что больше </w:t>
      </w:r>
      <w:r>
        <w:rPr>
          <w:rFonts w:eastAsia="Calibri"/>
          <w:sz w:val="28"/>
          <w:szCs w:val="28"/>
        </w:rPr>
        <w:t xml:space="preserve">на 528 тыс. рублей (17%) первоначально утвержденных в бюджете на 2024 год </w:t>
      </w:r>
      <w:r>
        <w:rPr>
          <w:sz w:val="28"/>
          <w:szCs w:val="28"/>
        </w:rPr>
        <w:t>и на 328,5 тыс. рублей (9%) уточненных показателей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На плановый период 2026 - 2027 годов запланировано 3568,6</w:t>
      </w:r>
      <w:r>
        <w:rPr>
          <w:rFonts w:eastAsia="Calibri"/>
          <w:color w:val="000000"/>
          <w:sz w:val="28"/>
          <w:szCs w:val="28"/>
        </w:rPr>
        <w:t xml:space="preserve"> тыс. рублей и 3487,7 тыс. рублей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Объемы межбюджетных трансфертов соответствуют </w:t>
      </w:r>
      <w:r>
        <w:rPr>
          <w:rFonts w:eastAsia="Calibri"/>
          <w:color w:val="000000"/>
          <w:sz w:val="28"/>
          <w:szCs w:val="28"/>
        </w:rPr>
        <w:t xml:space="preserve">Проекту Закона Кировской области «Об областном бюджете на 2025 год и на плановый период 2026 и 2027 годов», проекту решения Слободской районной Думы «Об утверждении бюджета Слободского района на 2025 год и плановый период 2026 и 2027 годов» (в части </w:t>
      </w:r>
      <w:r>
        <w:rPr>
          <w:rFonts w:eastAsia="Calibri"/>
          <w:bCs/>
          <w:color w:val="000000"/>
          <w:sz w:val="28"/>
          <w:szCs w:val="28"/>
        </w:rPr>
        <w:t>распределения средств Озерницкому сельскому поселению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щий объем межбюджетных трансфертов, предусмотренный Проектом решения о бюджете на 2025-2026 годы, в сопоставлении с показателями планового периода 2025-2026 годов решения о бюджете поселения на 2024 </w:t>
      </w:r>
      <w:r>
        <w:rPr>
          <w:rFonts w:eastAsia="Calibri"/>
          <w:sz w:val="28"/>
          <w:szCs w:val="28"/>
        </w:rPr>
        <w:t>год и плановый период 2025 и 2026 год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рос на 1358 тыс. рублей (+12,6%), в том числе </w:t>
      </w:r>
      <w:r>
        <w:rPr>
          <w:sz w:val="28"/>
        </w:rPr>
        <w:t>в части</w:t>
      </w:r>
      <w:r>
        <w:rPr>
          <w:color w:val="FF0000"/>
          <w:sz w:val="28"/>
        </w:rPr>
        <w:t xml:space="preserve"> </w:t>
      </w:r>
      <w:r>
        <w:rPr>
          <w:sz w:val="28"/>
        </w:rPr>
        <w:t>субсидий - на 1017 тыс. рублей (17,5%), субвенций - на 14,4 тыс. рублей (4%), иных межбюджетных трансфертов – на 739,9 тыс. рублей (38,3%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4.4.  1 из 2  источников доходов Дорожного фонда поселения в его формировании не задействован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юджетные ассигнования Дорожного фонда запланированы в объемах, </w:t>
      </w:r>
      <w:r>
        <w:rPr>
          <w:rFonts w:eastAsia="Arial Unicode MS"/>
          <w:sz w:val="28"/>
          <w:szCs w:val="28"/>
        </w:rPr>
        <w:t>соответствующих нормам п. 2 ст. 13 Положения о бюджетном процессе, и составляю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на 2025 год – </w:t>
      </w:r>
      <w:r>
        <w:rPr>
          <w:rFonts w:eastAsia="Arial Unicode MS"/>
          <w:sz w:val="28"/>
          <w:szCs w:val="28"/>
        </w:rPr>
        <w:t>1612</w:t>
      </w:r>
      <w:r>
        <w:rPr>
          <w:rFonts w:eastAsia="Calibri"/>
          <w:sz w:val="28"/>
          <w:szCs w:val="28"/>
        </w:rPr>
        <w:t xml:space="preserve"> тыс. рублей за счет налоговых доход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6 год – </w:t>
      </w:r>
      <w:r>
        <w:rPr>
          <w:rFonts w:eastAsia="Arial Unicode MS"/>
          <w:sz w:val="28"/>
          <w:szCs w:val="28"/>
        </w:rPr>
        <w:t>1633</w:t>
      </w:r>
      <w:r>
        <w:rPr>
          <w:rFonts w:eastAsia="Calibri"/>
          <w:sz w:val="28"/>
          <w:szCs w:val="28"/>
        </w:rPr>
        <w:t xml:space="preserve"> тыс. рублей за счет налоговых доход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7 год – </w:t>
      </w:r>
      <w:r>
        <w:rPr>
          <w:rFonts w:eastAsia="Arial Unicode MS"/>
          <w:sz w:val="28"/>
          <w:szCs w:val="28"/>
        </w:rPr>
        <w:t>1720,2 тыс.</w:t>
      </w:r>
      <w:r>
        <w:rPr>
          <w:rFonts w:eastAsia="Calibri"/>
          <w:sz w:val="28"/>
          <w:szCs w:val="28"/>
        </w:rPr>
        <w:t xml:space="preserve"> рублей за счет налогов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бюджете планируемый объем поступлений Дорожного фонда полностью распределен в расходной части бюджета поселения: ежегодно – на реализацию 1 мероприятия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бюджета 2024 года дорожный фонд в 2025 году, сформированный за счет запланированных доходов, поступающих в дорожный фонд, в дальнейшем потребует корректировки на сумму неиспользованных ассигнований и остатков неиспользованных средств дорожного фонда текущего года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5. Резервный фонд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Озерницкого сельского поселения  запланирован на сумму 3 тыс. рублей ежегодно, что составляет 0,04% общего объема расходов, планируемых Проектом решения о бюджете (при норме, установленной пунктом 3 статьи 81 Бюджетного кодекса РФ – 3%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Доля объема межбюджетных трансфертов из бюджета поселения на 2025 год составляет 0,06%.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предоставленных межбюджетных трансфертов на 2025 год увеличен в сравнении с уточненным планом 2024 года на 0,9 тыс. рублей (22,5%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планируемый период из бюджета поселения предусмотрено предоставление межбюджетных трансфертов бюджету района по 2 направлениям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rFonts w:eastAsia="Calibri"/>
          <w:sz w:val="28"/>
          <w:szCs w:val="28"/>
        </w:rPr>
        <w:t>Проект</w:t>
      </w:r>
      <w:r>
        <w:rPr>
          <w:rFonts w:eastAsia="Calibri"/>
          <w:color w:val="000000"/>
          <w:sz w:val="28"/>
          <w:szCs w:val="28"/>
        </w:rPr>
        <w:t xml:space="preserve"> решения о бюджете сформирован на основе 7 муниципальных программ, расходы по которым в 2025 году запланированы в объеме 8433,8 тыс. рублей, или 100% расходов, н</w:t>
      </w:r>
      <w:r>
        <w:rPr>
          <w:rFonts w:eastAsia="Calibri"/>
          <w:sz w:val="28"/>
          <w:szCs w:val="28"/>
        </w:rPr>
        <w:t>а 2026-2027 годы – 5 программ на сумму 8493,3 тыс. рублей (100%) и 8610,6 тыс. рублей (100%)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>бюджета занимают расходы на реализацию программ «Развитие муниципального управления» - 43,7%, «О пожарной безопасности» - 26,1%, «Развитие транспортной инфраструктуры» - 19,1%.</w:t>
      </w:r>
    </w:p>
    <w:p>
      <w:pPr>
        <w:pStyle w:val="Normal"/>
        <w:autoSpaceDE w:val="false"/>
        <w:ind w:right="-1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color w:val="000000"/>
          <w:sz w:val="28"/>
        </w:rPr>
        <w:t>4.8.</w:t>
      </w:r>
      <w:r>
        <w:rPr>
          <w:rFonts w:eastAsia="Calibri"/>
          <w:bCs/>
          <w:sz w:val="28"/>
          <w:szCs w:val="28"/>
        </w:rPr>
        <w:t xml:space="preserve"> Расходы на закупку товаров, работ и услуг на 2025 год составляют 2970,9 тыс. рублей (35,2% расходов бюджета), 2026-2027 годы – 2902,1 тыс. рублей (34,2%) и 2884,4 тыс. рублей (33,5%) соответственно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bCs/>
          <w:sz w:val="28"/>
          <w:szCs w:val="28"/>
        </w:rPr>
        <w:t>В 2024 году закупки за счет ассигнований планового периода бюджета поселения не проводилис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9. Общий объем условно утверждаемых расходов спрогнозирован на 2026 год в сумме 118 тыс. рублей, или 2,5 %, и на 2027 год – 245,8 тыс. рублей, или 5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расходов без учета межбюджетных трансфертов, имеющих целевое назначение, что </w:t>
      </w:r>
      <w:r>
        <w:rPr>
          <w:sz w:val="28"/>
          <w:szCs w:val="28"/>
        </w:rPr>
        <w:t>соответствует пункту 3 ст. 184.1 Бюджетного кодекса РФ, п. 2 ст. 25 Положения о бюджетном процессе  поселения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балансированность бюджета поселения, муниципальный долг,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редит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5.1. Проект решения о бюджете сформирован бездефицитный на 2025 год и плановый период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 w:val="28"/>
          <w:szCs w:val="28"/>
        </w:rPr>
        <w:t>Источником финансирования дефицита бюджета на 2025-2027 годы ежегодно с нулевым значением планируется изменение остатков средств (</w:t>
      </w:r>
      <w:r>
        <w:rPr/>
        <w:t>увеличение и уменьшение в равных величинах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ерхний предел и объем муниципального долга в 2025 году и плановом периоде устанавливаются на одинаковом уровне - 0 рублей на 1 января каждого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объема муниципального долга обусловлено финансированием в полном объеме дефицита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в 2025-2027 годы к предоставлению и получению не планируются.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Выводы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6.1. Проект бюджета поселения на 2025-2027 годы сформирован на трехлетний период, предусматривает умеренные темпы роста экономики и позитивные тенденции формирования налогооблагаемой базы и поступлений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учтены основные направления  бюджетной и налоговой политики Слободского района и поселения на 2025-2027 г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акже соблюдены требования Бюджетного кодекса РФ относительно  предельного объема муниципального долга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й объем доходов бюджета поселения на 2025 год прогнозируется в размере 8433,8 тыс. рублей, или на 2,3%  выше ожидаемого поступления доходов за 2024 год в связи с увеличением налоговых доходов на 11,6%, снижением неналоговых доходов – на 59% и безвозмездных поступлений - на 0,2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экспертизы Проекта бюджета </w:t>
      </w:r>
      <w:r>
        <w:rPr>
          <w:sz w:val="28"/>
          <w:szCs w:val="28"/>
        </w:rPr>
        <w:t xml:space="preserve">Контрольно-счетный орган с учетом представленных данных </w:t>
      </w:r>
      <w:r>
        <w:rPr>
          <w:rFonts w:eastAsia="Calibri"/>
          <w:sz w:val="28"/>
          <w:szCs w:val="28"/>
          <w:lang w:eastAsia="en-US"/>
        </w:rPr>
        <w:t xml:space="preserve">отмечает, что </w:t>
      </w:r>
      <w:r>
        <w:rPr>
          <w:sz w:val="28"/>
          <w:szCs w:val="28"/>
        </w:rPr>
        <w:t xml:space="preserve">прогнозируемый  объем доходов бюджета поселения на 2025 год обоснован и реалистичен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 Расходы бюджета поселения на 2025 год предусмотрены в объеме 8433,8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роекту бюджета расходы на 2025 год запланированы с учетом развития действующего муниципального учреждения; сохранения мер социальной поддержки для отдельных категорий граждан района; обеспечения софинансирования к средствам областного и районного бюджетов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изменение минимального размера оплаты труда с 01.01.2025 </w:t>
      </w:r>
      <w:r>
        <w:rPr>
          <w:sz w:val="28"/>
          <w:szCs w:val="28"/>
        </w:rPr>
        <w:t>приведет к недостатку объемов финансирования и необходимости увеличения ассигнований в течение 202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ходы бюджета поселения на социальную сферу в 2025 году составят </w:t>
      </w:r>
      <w:r>
        <w:rPr>
          <w:rFonts w:eastAsia="Calibri"/>
          <w:color w:val="000000"/>
          <w:sz w:val="28"/>
          <w:szCs w:val="28"/>
        </w:rPr>
        <w:t>139,8 тыс. рублей, или 1,7% расходов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рожный фонд Озерницкого сельского поселения спрогнозирован в объеме 1612 тыс.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6. Расходная часть бюджета поселения на 2025 год сформирована с учетом реализации 7 муниципальных программ на общую сумму 8433,8 тыс. 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7. Бюджет поселения на 2025 год и плановый период спланирован бездефицит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й долг Озерницкого сельского поселения по итогам 2025 года прогнозируется в объеме 0 рублей, сохранится на протяжении планового периода.  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администрации Озерницкого сельского поселения после принятия бюджета ответственным исполнителям внести изменения по объемам финансирования и показателям эффективности в утвержденные муниципальные программы согласно установленных сро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ить заключение Контрольно-счетного органа Слободского района на проект решения Озерницкой сельской Думы Об утверждении бюджета Озерницкого сельского поселения на 2025 год и плановый период 2026 и 2027 годов Главе Озерницкого сельского поселения и в Озерницкую сельскую Ду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решения о бюджете Контрольно-счетный орган Слободского района рекомендует принять решение </w:t>
      </w:r>
      <w:r>
        <w:rPr>
          <w:color w:val="000000"/>
          <w:sz w:val="28"/>
          <w:szCs w:val="28"/>
        </w:rPr>
        <w:t xml:space="preserve">Озерницкой сельской Ду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бюджета Озерницкого сельского поселения на 2025 год и плановый период 2026 и 2027 годов</w:t>
      </w:r>
      <w:r>
        <w:rPr>
          <w:sz w:val="28"/>
          <w:szCs w:val="28"/>
        </w:rPr>
        <w:t xml:space="preserve">» с учетом устранения нарушения администрацией поселения.  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7:00Z</dcterms:created>
  <dc:creator>User</dc:creator>
  <dc:description/>
  <cp:keywords/>
  <dc:language>en-US</dc:language>
  <cp:lastModifiedBy>Пользователь</cp:lastModifiedBy>
  <cp:lastPrinted>2024-12-06T09:58:00Z</cp:lastPrinted>
  <dcterms:modified xsi:type="dcterms:W3CDTF">2024-12-06T07:00:00Z</dcterms:modified>
  <cp:revision>750</cp:revision>
  <dc:subject/>
  <dc:title> </dc:title>
</cp:coreProperties>
</file>