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055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ind w:right="-79" w:hanging="0"/>
        <w:jc w:val="center"/>
        <w:rPr/>
      </w:pPr>
      <w:r>
        <w:rPr>
          <w:b/>
          <w:caps/>
          <w:sz w:val="28"/>
          <w:szCs w:val="28"/>
        </w:rPr>
        <w:t xml:space="preserve">КОНТРОЛЬНО-СЧЕТНЫЙ ОРГАН 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слободского МУНИЦИПАЛЬНОГО района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ИРОВСКОЙ ОБЛАСТИ</w:t>
      </w:r>
    </w:p>
    <w:p>
      <w:pPr>
        <w:pStyle w:val="Normal"/>
        <w:ind w:right="-79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ind w:right="-79" w:hanging="0"/>
        <w:rPr>
          <w:caps/>
          <w:color w:val="FF0000"/>
          <w:sz w:val="28"/>
          <w:szCs w:val="28"/>
          <w:u w:val="single"/>
        </w:rPr>
      </w:pPr>
      <w:r>
        <w:rPr>
          <w:caps/>
          <w:sz w:val="28"/>
          <w:szCs w:val="28"/>
        </w:rPr>
        <w:t>30.11.2023</w:t>
        <w:tab/>
        <w:t xml:space="preserve">  №</w:t>
      </w:r>
      <w:r>
        <w:rPr>
          <w:caps/>
          <w:sz w:val="28"/>
          <w:szCs w:val="28"/>
          <w:u w:val="single"/>
        </w:rPr>
        <w:t>29</w:t>
      </w:r>
    </w:p>
    <w:p>
      <w:pPr>
        <w:pStyle w:val="Normal"/>
        <w:ind w:right="-79" w:hanging="0"/>
        <w:jc w:val="center"/>
        <w:rPr>
          <w:b/>
          <w:b/>
          <w:caps/>
          <w:color w:val="FF0000"/>
          <w:sz w:val="28"/>
          <w:szCs w:val="28"/>
          <w:u w:val="single"/>
        </w:rPr>
      </w:pPr>
      <w:r>
        <w:rPr>
          <w:b/>
          <w:caps/>
          <w:color w:val="FF0000"/>
          <w:sz w:val="28"/>
          <w:szCs w:val="28"/>
          <w:u w:val="single"/>
        </w:rPr>
      </w:r>
    </w:p>
    <w:p>
      <w:pPr>
        <w:pStyle w:val="Normal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ект решения Шиховской сель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бюджета Ших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 год и плановый период 2025 и 2026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ключение Контрольно-счетного органа Слободского района на проект решения Шиховской сельской Думы «Об утверждении бюджета Шиховского сельского поселения на 2024 год и плановый период 2025 и 2026 годов» подготовлено в соответствии с требованиями </w:t>
      </w:r>
      <w:r>
        <w:rPr>
          <w:color w:val="000000"/>
          <w:sz w:val="28"/>
          <w:szCs w:val="28"/>
        </w:rPr>
        <w:t>Бюджетного кодекса РФ, Поло</w:t>
      </w:r>
      <w:r>
        <w:rPr>
          <w:sz w:val="28"/>
          <w:szCs w:val="28"/>
        </w:rPr>
        <w:t xml:space="preserve">жения о бюджетном процессе в Шиховском сельском поселении, утвержденного решением Шиховской сельской Думы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25.09.2020 №32/171.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мках подготовки Заключения проведена оценка соблюдения нормативных правовых актов, методических материалов, и иных документов, составляющих основу формирования бюджета поселе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ект решения Шиховской сельской Думы «Об утверждении бюджета Шиховского сельского поселения на 2024 год и плановый период 2025 и 2026 годов» </w:t>
      </w:r>
      <w:r>
        <w:rPr>
          <w:bCs/>
          <w:sz w:val="28"/>
          <w:szCs w:val="28"/>
          <w:lang w:eastAsia="ar-SA"/>
        </w:rPr>
        <w:t xml:space="preserve">(далее – Проект бюджета) представлен на рассмотрение в сельскую Думу своевременно (15.11.2023). 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проведения экспертизы и подготовки Заключения на проект бюджета документы в Контрольно-счетный орган Слободского района поступили 15</w:t>
      </w:r>
      <w:r>
        <w:rPr>
          <w:color w:val="000000"/>
          <w:sz w:val="28"/>
          <w:szCs w:val="28"/>
        </w:rPr>
        <w:t>.11.2023</w:t>
      </w:r>
      <w:r>
        <w:rPr>
          <w:sz w:val="28"/>
          <w:szCs w:val="28"/>
        </w:rPr>
        <w:t>.</w:t>
      </w:r>
      <w:r>
        <w:rPr/>
        <w:t xml:space="preserve">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параметры прогноза социально-экономических показателей для составления проекта бюджета посел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гноз </w:t>
      </w:r>
      <w:r>
        <w:rPr>
          <w:sz w:val="28"/>
          <w:szCs w:val="28"/>
        </w:rPr>
        <w:t>социально-экономического развития Шиховского сельского поселения на 2024-2026 годы, утвержденный постановлением администрации поселения от 14.11.2023 №698/1 (далее – Прогноз), представлен одновременно с Проектом бюджета, разработан на трехлетний период, что соответствует статье 33 Положения о бюджетном процессе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 </w:t>
      </w:r>
      <w:r>
        <w:rPr>
          <w:color w:val="000000"/>
          <w:sz w:val="28"/>
          <w:szCs w:val="28"/>
        </w:rPr>
        <w:t>основан на предложениях (отчетах) предприятий и организаций, зарегистрированных на территории Слободского района, а также рекомендаций Управления экономического развития и поддержки сельхозпроизводства администрации Слободского района</w:t>
      </w:r>
      <w:r>
        <w:rPr>
          <w:sz w:val="28"/>
          <w:szCs w:val="28"/>
        </w:rPr>
        <w:t xml:space="preserve"> с использованием индексов-дефляторов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двух вариантах  - консервативном, предполагающем сохранение существующих тенденций развития поселения, и  базовом </w:t>
      </w:r>
      <w:r>
        <w:rPr>
          <w:sz w:val="28"/>
          <w:szCs w:val="28"/>
        </w:rPr>
        <w:t xml:space="preserve">– с умеренными темпами экономического рост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бюджета поселения на 2024 год и плановый период 2025-2026 годов сформирован на основе базового варианта Прогноза. </w:t>
      </w:r>
    </w:p>
    <w:p>
      <w:pPr>
        <w:pStyle w:val="Normal"/>
        <w:jc w:val="both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  <w:tab/>
        <w:t xml:space="preserve">Информация об основных показателях Прогноза социально-экономического развития Шиховского сельского поселения на 2024-2026 годы представлена в таблице: </w:t>
      </w:r>
    </w:p>
    <w:tbl>
      <w:tblPr>
        <w:tblW w:w="9322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276"/>
        <w:gridCol w:w="1417"/>
        <w:gridCol w:w="1276"/>
      </w:tblGrid>
      <w:tr>
        <w:trPr>
          <w:trHeight w:val="6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 (оце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 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 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 (прогноз)</w:t>
            </w:r>
          </w:p>
        </w:tc>
      </w:tr>
      <w:tr>
        <w:trPr>
          <w:trHeight w:val="4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постоянного населения  (среднегодо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занятых в экономике 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5</w:t>
            </w:r>
          </w:p>
        </w:tc>
      </w:tr>
      <w:tr>
        <w:trPr>
          <w:trHeight w:val="19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71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724</w:t>
            </w:r>
          </w:p>
        </w:tc>
      </w:tr>
      <w:tr>
        <w:trPr>
          <w:trHeight w:val="4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месячная номинальная начисленная  заработная плат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</w:tr>
      <w:tr>
        <w:trPr>
          <w:trHeight w:val="4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арегистрированной безработицы на конец год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 жилищного фонда, тыс.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81</w:t>
            </w:r>
          </w:p>
        </w:tc>
      </w:tr>
      <w:tr>
        <w:trPr>
          <w:trHeight w:val="4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в эксплуатацию жилых домов за счет всех источников финансирования, тыс.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инвестиций за счет всех источников финансирования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бюджета поселения, всего, тыс. руб., из них: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41,4</w:t>
            </w:r>
          </w:p>
        </w:tc>
      </w:tr>
      <w:tr>
        <w:trPr>
          <w:trHeight w:val="1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бственные доходы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78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селения, всего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41,4</w:t>
            </w:r>
          </w:p>
        </w:tc>
      </w:tr>
      <w:tr>
        <w:trPr>
          <w:trHeight w:val="4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 (-), (профицит (+)) бюджет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Style22"/>
        <w:tabs>
          <w:tab w:val="clear" w:pos="708"/>
          <w:tab w:val="left" w:pos="237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Согласно представленному Прогнозу социально-экономическое развитие поселения в анализируемый период характеризуется следующими данными: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24-2026 годы запланирована умеренная динамика по показателям, характеризующим уровень жизни населения поселения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рост номинальной начисленной среднемесячной заработной платы работников организаций по оценке 2023 года на уровне 109,1%; прогноз темпов роста реальной заработной платы к предыдущему году - 124,5%, 104,8% и 104,9% соответственно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* среднемесячная номинальная начисленная заработная плата  работников организаций увеличится с 26500,51 рублей по оценке 2023 года до 36337,42 рублей к 2026 году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* соответственно рост фонда начисленной заработной платы прогнозируется на уровне 124,4% в 2024 году, 105% в 2025 и 2026 годах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*среднегодовая численность населения поселения по оценке на 2023 год составит 6000 человек, что больше численности населения поселения в 2022 году (3900 человек) на 2100 человек, на 2024-2026 годы прогнозируется на уровне оценки 2023 года;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* увеличится численность занятых в экономике к уровню оценки 2023 года на 0,7%, к предыдущему году – на 0,1% и 0,4%;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* численность безработных, зарегистрированных службой занятости населения, на конец 2023 года по оценке составит 1 человек, прогноз на 2024-2026 годы – на уровне 2023 года (0,1% от численности работающего населения).</w:t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>
          <w:sz w:val="28"/>
          <w:szCs w:val="28"/>
        </w:rPr>
        <w:t>- прогнозируется ежегодный ввод в эксплуатацию жилых домов в количестве 10 тыс. кв.м;</w:t>
      </w:r>
      <w:r>
        <w:rPr>
          <w:bCs/>
          <w:color w:val="000000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ъем инвестиций в основной капитал в 2024-2026 годах не планируется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По оценке администрации поселения показатели прогноза социально-экономического развития поселения, установленные на 2023 год, кроме показателей «численность </w:t>
      </w:r>
      <w:r>
        <w:rPr>
          <w:sz w:val="28"/>
          <w:szCs w:val="28"/>
        </w:rPr>
        <w:t xml:space="preserve">постоянного населения  (среднегодовая)» – рост на 53,8%, </w:t>
      </w:r>
      <w:r>
        <w:rPr>
          <w:color w:val="000000"/>
          <w:sz w:val="28"/>
          <w:szCs w:val="28"/>
        </w:rPr>
        <w:t>«фонд оплаты труда» - увеличение на 15%, не будут выполнены: «с</w:t>
      </w:r>
      <w:r>
        <w:rPr>
          <w:sz w:val="28"/>
          <w:szCs w:val="28"/>
        </w:rPr>
        <w:t>реднемесячная номинальная начисленная  заработная плата» - ниже на 14,2%, «ввод в эксплуатацию жилых домов</w:t>
      </w:r>
      <w:r>
        <w:rPr>
          <w:color w:val="000000"/>
          <w:sz w:val="28"/>
          <w:szCs w:val="28"/>
        </w:rPr>
        <w:t xml:space="preserve">» - не достигнет уровня 30 тыс. кв. м. </w:t>
      </w:r>
    </w:p>
    <w:p>
      <w:pPr>
        <w:pStyle w:val="Style22"/>
        <w:tabs>
          <w:tab w:val="clear" w:pos="708"/>
          <w:tab w:val="left" w:pos="237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сновные характеристики проекта бюджета Шиховского сельского поселения на 2024-2026 годы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3.1. Динамика основных параметров бюджета поселения на 2024-2026 годы характеризуется снижением доли доходов и расходов в ВПР в сравнении с оценкой 2023 года по причине уменьшения планируемого объема собственных доходов и безвозмездных поступлений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4-2026 годы запланирован бездефицитный бюджет.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0"/>
          <w:szCs w:val="20"/>
          <w:lang w:bidi="en-US"/>
        </w:rPr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     </w:t>
      </w:r>
      <w:r>
        <w:rPr/>
        <w:t>(тыс. руб.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992"/>
        <w:gridCol w:w="1134"/>
        <w:gridCol w:w="851"/>
        <w:gridCol w:w="1171"/>
        <w:gridCol w:w="813"/>
        <w:gridCol w:w="1082"/>
        <w:gridCol w:w="760"/>
      </w:tblGrid>
      <w:tr>
        <w:trPr>
          <w:trHeight w:val="54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оказате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2023 год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(оценк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2024 год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(прогноз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2025 год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(прогноз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2026 год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(прогноз)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% к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В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% к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ВП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тыс. руб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% к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ВП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тыс. руб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% к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ВПР</w:t>
            </w:r>
          </w:p>
        </w:tc>
      </w:tr>
      <w:tr>
        <w:trPr>
          <w:trHeight w:val="2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left="-57" w:right="-57" w:hanging="0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ВПР (валовый продукт район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0579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1225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172197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22170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>
          <w:trHeight w:val="2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left="-57" w:right="-57" w:hanging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Доходы, 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7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35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5479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5841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1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left="-57" w:right="-57" w:hanging="0"/>
              <w:textAlignment w:val="baselin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логовые и неналог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12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39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3316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36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9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left="-57" w:right="-57" w:hanging="0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63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63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2</w:t>
            </w:r>
          </w:p>
        </w:tc>
      </w:tr>
      <w:tr>
        <w:trPr>
          <w:trHeight w:val="1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left="-57" w:right="-57" w:hanging="0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345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91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479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5841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1</w:t>
            </w:r>
          </w:p>
        </w:tc>
      </w:tr>
      <w:tr>
        <w:trPr>
          <w:trHeight w:val="1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left="-57" w:right="-57" w:hanging="0"/>
              <w:textAlignment w:val="baselin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Дефицит (-), профицит (+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69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</w:tbl>
    <w:p>
      <w:pPr>
        <w:pStyle w:val="Normal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  <w:tab/>
      </w:r>
      <w:r>
        <w:rPr>
          <w:rFonts w:eastAsia="Calibri"/>
          <w:b/>
          <w:sz w:val="28"/>
          <w:szCs w:val="28"/>
          <w:lang w:eastAsia="en-US"/>
        </w:rPr>
        <w:t>Налоговые и неналоговые доходы</w:t>
      </w:r>
      <w:r>
        <w:rPr>
          <w:rFonts w:eastAsia="Calibri"/>
          <w:sz w:val="28"/>
          <w:szCs w:val="28"/>
          <w:lang w:eastAsia="en-US"/>
        </w:rPr>
        <w:t xml:space="preserve"> в 2024 году по сравнению с оценкой 2023 года увеличатся на 2733,8 тыс. рублей (или на 12,9%), в 2025 году по отношению к 2024 году уменьшатся на 659,5 тыс. рублей (на 2,8%), рост в 2026 году к уровню 2025 года составит 361,8 тыс. рублей, или 1,6%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сравнению с оценкой 2023 года </w:t>
      </w:r>
      <w:r>
        <w:rPr>
          <w:rFonts w:eastAsia="Calibri"/>
          <w:b/>
          <w:sz w:val="28"/>
          <w:szCs w:val="28"/>
          <w:lang w:eastAsia="en-US"/>
        </w:rPr>
        <w:t>безвозмездные поступления</w:t>
      </w:r>
      <w:r>
        <w:rPr>
          <w:rFonts w:eastAsia="Calibri"/>
          <w:sz w:val="28"/>
          <w:szCs w:val="28"/>
          <w:lang w:eastAsia="en-US"/>
        </w:rPr>
        <w:t xml:space="preserve"> в 2024 году уменьшаются на 1221,2  тыс. рублей (или на 19%), в 2025 году к уровню 2024 года - на 3036,5 тыс. рублей (58,4%), в 2026 году – на уровне 2025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Расходы бюджета поселения</w:t>
      </w:r>
      <w:r>
        <w:rPr>
          <w:rFonts w:eastAsia="Calibri"/>
          <w:sz w:val="28"/>
          <w:szCs w:val="28"/>
          <w:lang w:eastAsia="en-US"/>
        </w:rPr>
        <w:t xml:space="preserve"> на 2024 год предусмотрены в объеме 29175,6 тыс. рублей, что на 4594 тыс. рублей (или на 13,3%) меньше по сравнению с оценкой 2023 года;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сходы на 2025 год прогнозируются в сумме 25479,6 тыс. рублей, в 2026 году – 25841,4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но-счетный орган Слободского района отмечает, что объемы безвозмездных поступлений в бюджет поселения и соответствующих расходов могут измениться после принятия областного бюджета и бюджета района на 2024-2026 годы в окончательном варианте и распределения средств в том числе между поселениями Слободского района в полном объеме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sz w:val="28"/>
          <w:szCs w:val="28"/>
        </w:rPr>
        <w:t>3.2. В соответствии с Бюджетным кодексом РФ и Положением о бюджетном процессе поселения одновременно с Проектом бюджета (помимо прочих материалов) представлены: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Шиховского сельского поселения на 2024 год и плановый период 2025 и 2026 годов в рамках Бюджетного послания главы поселения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ы паспортов муниципальных программ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экспертизы отмечается, что в представленном Проекте бюджета учтены основные направления бюджетной и налоговой политики на 2024-2026 годы в части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налогового законодательства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сбалансированности и финансовой устойчивости в условиях ограниченности доходных источников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я  мер, направленных на оптимизацию  и повышение эффективности бюджетных  расходов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формирования расходной части бюджета поселения, позволяющей участвовать в реализации проектов различного уровня бюджетов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программно-целевого принципа использования бюджетных расходов;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чения жителей в развитие поселения, учета и реализации их инициатив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эффективности осуществления закупочной деятельности,  проведения мониторинга бюджетных затрат, совершенствования механизмов контроля в сфере закупок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эффективного управления собственностью поселения и увеличения доходов от ее использования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открытости и прозрачности общественных муниципальных финансов.</w:t>
      </w:r>
    </w:p>
    <w:p>
      <w:pPr>
        <w:pStyle w:val="Normal"/>
        <w:shd w:fill="FFFFFF" w:val="clear"/>
        <w:suppressAutoHyphens w:val="true"/>
        <w:ind w:firstLine="708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>3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b/>
          <w:sz w:val="28"/>
          <w:szCs w:val="28"/>
        </w:rPr>
        <w:t xml:space="preserve"> расходной части </w:t>
      </w:r>
      <w:r>
        <w:rPr>
          <w:sz w:val="28"/>
          <w:szCs w:val="28"/>
        </w:rPr>
        <w:t xml:space="preserve">бюджета поселения проведено в соответствии </w:t>
      </w:r>
      <w:r>
        <w:rPr>
          <w:rFonts w:eastAsia="Calibri"/>
          <w:sz w:val="28"/>
          <w:szCs w:val="28"/>
          <w:lang w:eastAsia="ar-SA"/>
        </w:rPr>
        <w:t>Методикой планирования бюджетных ассигнований бюджета поселения, утвержденной постановлением администрации поселения от 31.10.2019 №450/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оплату коммунальных услуг предусмотрены с учетом роста тарифов на планируемый период по данным региональной службы по тарифам Киров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заработную плату с начислениями работникам муниципальных учреждений предусмотрены с учетом принятых решений по повышению заработной платы в 2023 году, работникам органов местного самоуправления, исполнительной власти на уровне 2023 года (без индексации), но без учета повышения МРОТ с 01.01.2024 года (проект Федерального закона  №448561-8 в третьем чтении «О внесении изменений в статью 1 Федерального закона «О минимальном размере оплаты труда» и признании утратившими силу статей 2 и 3 Федерального закона «О внесении изменения в статью 1 Федерального закона «О минимальном размере оплаты труда» и о приостановлении действия ее отдельных положений»  - 19242 руб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выплату доплат к пенсии муниципальных служащих рассчитаны на 12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льные расходы, связанные в том числе с материальными затратами муниципальных учреждений, предусмотрены на уровне плановых назначений 2023 года. </w:t>
      </w:r>
    </w:p>
    <w:p>
      <w:pPr>
        <w:pStyle w:val="Normal"/>
        <w:shd w:fill="FFFFFF" w:val="clear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ирование бюджетных ассигнований по отдельным направлениями расходов без индексации может привести к недостатку объемов финансирования и необходимости увеличения ассигнований в течение 2024 года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Доходы бюджета поселения на 2024-2026 годы 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Общий объем доходов бюджета поселения на 2024 год прогнозируется в размере 29175,6 тыс. рублей, что на 1512,6 тыс. рублей (5,5%) выше ожидаемой оценки 2023 года и первоначального прогноза 2023 года на 7824,8 тыс. рублей, или 36,6%. 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В 2025 году доходы планируются в сумме 25479,6 тыс. рублей, со снижением к 2024 году на 12,7%, в 2026 году – 25841,4 тыс. рублей, с ростом на 1,4%.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jc w:val="right"/>
        <w:rPr/>
      </w:pPr>
      <w:r>
        <w:rPr/>
        <w:t>(тыс. руб.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992"/>
        <w:gridCol w:w="992"/>
        <w:gridCol w:w="1134"/>
        <w:gridCol w:w="992"/>
        <w:gridCol w:w="992"/>
        <w:gridCol w:w="992"/>
        <w:gridCol w:w="992"/>
      </w:tblGrid>
      <w:tr>
        <w:trPr>
          <w:trHeight w:val="3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оценк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огноз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огноз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огноз)</w:t>
            </w:r>
          </w:p>
        </w:tc>
      </w:tr>
      <w:tr>
        <w:trPr>
          <w:trHeight w:val="22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 вес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 вес,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 вес,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 вес,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овые до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</w:t>
            </w:r>
          </w:p>
        </w:tc>
      </w:tr>
      <w:tr>
        <w:trPr>
          <w:trHeight w:val="3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1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4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8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гнозируемом периоде предусматривается рост доли налоговых и неналоговых доходов бюджета поселения с 76,8% по оценке 2023 года до 91,6% в 2026 году при одновременном снижении доли безвозмездных поступлений с 23,2% до 8,4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проекта бюджета поселения могут измениться после принятия областного бюджета и бюджета Слободского района на 2024 год и плановый период 2025 и 2026 годов.</w:t>
      </w:r>
    </w:p>
    <w:p>
      <w:pPr>
        <w:pStyle w:val="Style22"/>
        <w:tabs>
          <w:tab w:val="clear" w:pos="708"/>
          <w:tab w:val="left" w:pos="3990" w:leader="none"/>
        </w:tabs>
        <w:spacing w:before="0" w:after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4.1. Налоговые доходы в 2024-2026 года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оговые доходы на 2024 год спрогнозированы  в объеме 22095,1 тыс. рублей, что выше ожидаемой оценки текущего года на 3485,8 тыс. рублей, или на 18,7%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  (тыс. руб.)</w:t>
      </w:r>
    </w:p>
    <w:tbl>
      <w:tblPr>
        <w:tblW w:w="9180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851"/>
        <w:gridCol w:w="992"/>
        <w:gridCol w:w="850"/>
        <w:gridCol w:w="1134"/>
        <w:gridCol w:w="851"/>
        <w:gridCol w:w="1134"/>
        <w:gridCol w:w="850"/>
      </w:tblGrid>
      <w:tr>
        <w:trPr>
          <w:trHeight w:val="26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 (оценк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 (прогноз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 (прогноз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 (прогноз)</w:t>
            </w:r>
          </w:p>
        </w:tc>
      </w:tr>
      <w:tr>
        <w:trPr>
          <w:trHeight w:val="5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. вес, 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. вес, 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 вес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. вес, % 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овые доходы -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0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5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8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Д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1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</w:t>
            </w:r>
          </w:p>
        </w:tc>
      </w:tr>
      <w:tr>
        <w:trPr>
          <w:trHeight w:val="4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ст налоговых доходов запланирован </w:t>
      </w:r>
      <w:r>
        <w:rPr>
          <w:bCs/>
          <w:iCs/>
          <w:sz w:val="28"/>
          <w:szCs w:val="28"/>
          <w:lang w:eastAsia="ar-SA"/>
        </w:rPr>
        <w:t>по</w:t>
      </w:r>
      <w:r>
        <w:rPr>
          <w:sz w:val="28"/>
          <w:szCs w:val="28"/>
        </w:rPr>
        <w:t xml:space="preserve"> всем источникам, кроме госпошли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2025 году налоговые доходы планируются с увеличением к уровню 2024 года на 1,9%, в 2026 году к уровню 2025 года – с ростом на 1,6%. 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ибольший удельный вес в структуре налоговых доходов в 2024 году, по-прежнему, составит земельный </w:t>
      </w:r>
      <w:r>
        <w:rPr>
          <w:sz w:val="28"/>
          <w:szCs w:val="28"/>
          <w:lang w:eastAsia="ar-SA"/>
        </w:rPr>
        <w:t>налог – 48,4</w:t>
      </w:r>
      <w:r>
        <w:rPr>
          <w:bCs/>
          <w:iCs/>
          <w:sz w:val="28"/>
          <w:szCs w:val="28"/>
          <w:lang w:eastAsia="ar-SA"/>
        </w:rPr>
        <w:t>% и</w:t>
      </w:r>
      <w:r>
        <w:rPr>
          <w:sz w:val="28"/>
          <w:szCs w:val="28"/>
        </w:rPr>
        <w:t xml:space="preserve"> НДФЛ – 20,9%. 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Доля налоговых доходов в структуре собственных доходов бюджета 2024 года составляет 92,2%, по оценке 2023 – 87,6%.</w:t>
      </w:r>
    </w:p>
    <w:p>
      <w:pPr>
        <w:pStyle w:val="Style22"/>
        <w:spacing w:before="0" w:after="0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 xml:space="preserve">Поступления </w:t>
      </w:r>
      <w:r>
        <w:rPr>
          <w:b/>
          <w:sz w:val="28"/>
          <w:szCs w:val="28"/>
          <w:lang w:eastAsia="ar-SA"/>
        </w:rPr>
        <w:t>налога на доходы физических лиц</w:t>
      </w:r>
      <w:r>
        <w:rPr>
          <w:b/>
          <w:i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прогнозированы в 2024 году в объеме 4626,4 тыс. рублей с ростом к ожидаемой оценке 2023 года на 43,3 тыс. рублей, или на 0,9%, в том числе поступления налога с доходов, источником которых является налоговый агент (3924,6 тыс. рублей), прогнозируются с ростом к оценке 2023 года в сопоставимых условиях на 6,7%.</w:t>
      </w: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color w:val="000000"/>
        </w:rPr>
        <w:tab/>
        <w:t xml:space="preserve"> </w:t>
      </w:r>
      <w:r>
        <w:rPr>
          <w:sz w:val="28"/>
          <w:szCs w:val="28"/>
          <w:lang w:eastAsia="ar-SA"/>
        </w:rPr>
        <w:t>В 2025 году планируется увеличение к прогнозу 2024 года на 6,9% при росте фонда оплаты труда на 105%, в 2026 году по отношению к прогнозу 2025 года -  с ростом на 6,6% при планируемом увеличении фонда оплаты труда на 105%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гноз поступлений по налогу на доходы физических лиц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опоставимых условиях (в части консолидированного бюджета района) соответствует прогнозу индекса роста фонда оплаты труда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ступления </w:t>
      </w:r>
      <w:r>
        <w:rPr>
          <w:b/>
          <w:bCs/>
          <w:sz w:val="28"/>
          <w:szCs w:val="28"/>
        </w:rPr>
        <w:t xml:space="preserve">доходов по акцизам </w:t>
      </w:r>
      <w:r>
        <w:rPr>
          <w:sz w:val="28"/>
          <w:szCs w:val="28"/>
        </w:rPr>
        <w:t>на 2024 год планируются с ростом к ожидаемой оценке 2023 года на 18,4% и составят 3437,7 тыс. рублей</w:t>
      </w:r>
      <w:r>
        <w:rPr>
          <w:color w:val="000000"/>
          <w:sz w:val="28"/>
          <w:szCs w:val="28"/>
        </w:rPr>
        <w:t>. В 2025 году темп роста спрогнозирован на уровне 3% к предыдущему году, в 2026 – 0,7%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огноз доходов по акцизам на нефтепродукты формируется на основании данных Управления Федерального казначейства по Кировской области. 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тено сохранение на период до 2026 года действующего в 2023 году размера норматива отчислений в бюджеты субъектов РФ акцизов на нефтепродукты для формирования дорожных фондов - 74,9%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м 3 Проекта Закона Об областном бюджете на 2024 год и плановый период 2025 и 2026 годов предлагается размер норматива отчислений в бюджет Шиховского поселения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Ф, на 2024-2026 годы – 0,0677%.</w:t>
      </w:r>
    </w:p>
    <w:p>
      <w:pPr>
        <w:pStyle w:val="ConsPlusNormalTimesNewRoman14"/>
        <w:tabs>
          <w:tab w:val="clear" w:pos="708"/>
          <w:tab w:val="left" w:pos="3930" w:leader="none"/>
        </w:tabs>
        <w:spacing w:lineRule="auto" w:line="240" w:before="0" w:after="0"/>
        <w:ind w:hanging="0"/>
        <w:contextualSpacing/>
        <w:rPr/>
      </w:pPr>
      <w:r>
        <w:rPr>
          <w:rFonts w:eastAsia="Times New Roman"/>
          <w:color w:val="000000"/>
        </w:rPr>
        <w:t xml:space="preserve">         </w:t>
      </w:r>
      <w:r>
        <w:rPr>
          <w:rFonts w:eastAsia="Calibri"/>
          <w:color w:val="000000"/>
        </w:rPr>
        <w:t xml:space="preserve">В соответствии со ст. 13 Положения о бюджетном процессе  данные поступления являются источником формирования дорожного фонда поселения и </w:t>
      </w:r>
      <w:r>
        <w:rPr>
          <w:rFonts w:eastAsia="Calibri"/>
        </w:rPr>
        <w:t>составят в 2024 году 39,1% общего</w:t>
      </w:r>
      <w:r>
        <w:rPr>
          <w:rFonts w:eastAsia="Calibri"/>
          <w:color w:val="000000"/>
        </w:rPr>
        <w:t xml:space="preserve"> объема доходов дорожного фонда, 2025 – 39,8%, 2026 – 40%. </w:t>
      </w:r>
      <w:r>
        <w:rPr>
          <w:color w:val="000000"/>
        </w:rPr>
        <w:t xml:space="preserve">   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ноз поступления </w:t>
      </w:r>
      <w:r>
        <w:rPr>
          <w:b/>
          <w:sz w:val="28"/>
          <w:szCs w:val="28"/>
        </w:rPr>
        <w:t>налога на имущество физических лиц</w:t>
      </w:r>
      <w:r>
        <w:rPr>
          <w:sz w:val="28"/>
          <w:szCs w:val="28"/>
        </w:rPr>
        <w:t xml:space="preserve"> на 2024-2026 годы запланирован в сумме 3335 тыс. рублей ежегодно, рост к оценке поступлений 2023 года составит 48,2%. </w:t>
      </w:r>
    </w:p>
    <w:p>
      <w:pPr>
        <w:pStyle w:val="22"/>
        <w:spacing w:lineRule="auto" w:line="240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огласно Пояснительной записке к Проекту бюджета прогноз дохода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по налогу рассчитан исходя из суммы, исчисленной к уплате в бюджет за отчетный финансовый год, по данным налоговой отчетности.</w:t>
      </w:r>
    </w:p>
    <w:p>
      <w:pPr>
        <w:pStyle w:val="22"/>
        <w:spacing w:lineRule="auto" w:line="240" w:before="0" w:after="0"/>
        <w:ind w:left="0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емельный налог </w:t>
      </w:r>
      <w:r>
        <w:rPr>
          <w:color w:val="000000"/>
          <w:sz w:val="28"/>
          <w:szCs w:val="28"/>
        </w:rPr>
        <w:t xml:space="preserve">на 2024-2026 годы спрогнозирован в сумме 10693 тыс. рублей ежегодно, рост к оценке 2023 года - </w:t>
      </w:r>
      <w:r>
        <w:rPr>
          <w:sz w:val="28"/>
          <w:szCs w:val="28"/>
        </w:rPr>
        <w:t>на 20,6%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  <w:lang w:val="en-US"/>
        </w:rPr>
        <w:t>Прогноз доходов на 20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en-US"/>
        </w:rPr>
        <w:t xml:space="preserve"> год по налогу рассчитан исходя из суммы, исчисленной к уплате в бюджет за отчетный финансовый год, по данным налоговой отчет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</w:rPr>
        <w:t xml:space="preserve">В ходе анализа исполнения бюджета КСО Слободского района отмечается перевыполнение первоначальных плановых назначений по поступлению налоговых доходов: в 2021 году - на 12,8%, 2022 – 34,2%. В текущем году по итогам внесенных изменений в решение о бюджете плановые назначения по налоговым доходам увеличены на 300,9 тыс. рублей, или на 1,6%. </w:t>
      </w:r>
    </w:p>
    <w:p>
      <w:pPr>
        <w:pStyle w:val="ConsPlusNormalTimesNewRoman14"/>
        <w:spacing w:lineRule="auto" w:line="240" w:before="0" w:after="0"/>
        <w:ind w:hanging="0"/>
        <w:contextualSpacing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4.2. Неналоговые доходы в 2024-2026 годах</w:t>
      </w:r>
    </w:p>
    <w:p>
      <w:pPr>
        <w:pStyle w:val="ConsPlusNormalTimesNewRoman14"/>
        <w:tabs>
          <w:tab w:val="clear" w:pos="708"/>
          <w:tab w:val="left" w:pos="3330" w:leader="none"/>
        </w:tabs>
        <w:spacing w:lineRule="auto" w:line="240" w:before="0" w:after="0"/>
        <w:ind w:hanging="0"/>
        <w:contextualSpacing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 xml:space="preserve">Объем неналоговых доходов на 2024 год прогнозируется в сумме 1880,6 тыс. рублей, что ниже оценки поступлений текущего года на 752 тыс. рублей, или на 28,6%, на 2025 год - ниже предыдущего года в 2,4 раза, 2026 – с ростом на 1,5%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Доля неналоговых доходов в общем объеме собственных доходов в 2024 году составит 7,8% (по оценке 2023 года – 12,4%).</w:t>
      </w:r>
      <w:r>
        <w:rPr>
          <w:b/>
          <w:bCs/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 (тыс. руб.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49"/>
        <w:gridCol w:w="849"/>
        <w:gridCol w:w="851"/>
        <w:gridCol w:w="851"/>
        <w:gridCol w:w="851"/>
        <w:gridCol w:w="850"/>
        <w:gridCol w:w="851"/>
        <w:gridCol w:w="850"/>
      </w:tblGrid>
      <w:tr>
        <w:trPr>
          <w:trHeight w:val="318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ценка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368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, %</w:t>
            </w:r>
          </w:p>
        </w:tc>
      </w:tr>
      <w:tr>
        <w:trPr>
          <w:trHeight w:val="2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, из них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3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аренды земельных участков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аренды имуще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1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оказания платных услуг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</w:tr>
      <w:tr>
        <w:trPr>
          <w:trHeight w:val="21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Ежегодно перевыполняются первоначальные плановые назначения по поступлению неналоговых доходов. Так, в 2021 – в 4 раза, в 2022 – в 5,9 раз, в текущем году в решение о бюджете плановые назначения по неналоговым доходам увеличены на 1951,7 тыс. рублей, или в 3,5 раза. </w:t>
      </w:r>
    </w:p>
    <w:p>
      <w:pPr>
        <w:pStyle w:val="Normal"/>
        <w:ind w:firstLine="708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  <w:t>Факты перевыполнения первоначальных плановых назначений свидетельствуют о наличии возможных резервов по увеличению собственных доходов в течение 2024 года.</w:t>
      </w:r>
    </w:p>
    <w:p>
      <w:pPr>
        <w:pStyle w:val="Normal"/>
        <w:widowControl w:val="false"/>
        <w:ind w:firstLine="708"/>
        <w:jc w:val="center"/>
        <w:rPr>
          <w:rFonts w:eastAsia="Calibri"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4.3. Безвозмездные поступления</w:t>
      </w:r>
    </w:p>
    <w:p>
      <w:pPr>
        <w:pStyle w:val="Default"/>
        <w:ind w:firstLine="708"/>
        <w:jc w:val="both"/>
        <w:rPr/>
      </w:pPr>
      <w:r>
        <w:rPr>
          <w:bCs/>
          <w:color w:val="000000"/>
          <w:sz w:val="28"/>
          <w:szCs w:val="28"/>
        </w:rPr>
        <w:t>Безвозмездные поступл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2024 год спрогнозированы в объеме 5199,9  тыс. рублей, что ниже оценки текущего года на 1221,2 тыс. рублей, или на 19%.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/>
        <w:t>(тыс. руб.)</w:t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92"/>
        <w:gridCol w:w="849"/>
        <w:gridCol w:w="992"/>
        <w:gridCol w:w="784"/>
        <w:gridCol w:w="916"/>
        <w:gridCol w:w="849"/>
        <w:gridCol w:w="991"/>
        <w:gridCol w:w="849"/>
      </w:tblGrid>
      <w:tr>
        <w:trPr>
          <w:trHeight w:val="285" w:hRule="atLeast"/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ценка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229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, 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,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, %</w:t>
            </w:r>
          </w:p>
        </w:tc>
      </w:tr>
      <w:tr>
        <w:trPr>
          <w:trHeight w:val="3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21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99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3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3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5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8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</w:tr>
      <w:tr>
        <w:trPr>
          <w:trHeight w:val="14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</w:tr>
      <w:tr>
        <w:trPr>
          <w:trHeight w:val="22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Б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труктуре безвозмездных поступлений в 2024-2026 годах по отношению к 2023 году прогнозируется увеличение доли субвенций (с 5,1% до 44,9%)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5 году безвозмездные поступления прогнозируются со снижением к прогнозу 2024 года на 58,4%, в 2026 году - на уровне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же отмечалось, объемы безвозмездных поступлений в бюджет поселения могут измениться после </w:t>
      </w:r>
      <w:r>
        <w:rPr>
          <w:rFonts w:eastAsia="Calibri"/>
          <w:sz w:val="28"/>
          <w:szCs w:val="28"/>
          <w:lang w:eastAsia="en-US"/>
        </w:rPr>
        <w:t>принятия областного бюджета и бюджета района на 2024-2026 годы в окончательном варианте и распределения средств в том числе между поселениями Слободского района в полном объеме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TimesNewRoman14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5. Расходы бюджета поселения на 2024-2026 годы</w:t>
      </w:r>
    </w:p>
    <w:p>
      <w:pPr>
        <w:pStyle w:val="Default"/>
        <w:ind w:firstLine="708"/>
        <w:jc w:val="both"/>
        <w:rPr/>
      </w:pPr>
      <w:r>
        <w:rPr>
          <w:b/>
          <w:color w:val="000000"/>
          <w:sz w:val="28"/>
          <w:szCs w:val="28"/>
        </w:rPr>
        <w:t>5.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 xml:space="preserve">асходы бюджета поселения на 2024 год </w:t>
      </w:r>
      <w:r>
        <w:rPr>
          <w:sz w:val="28"/>
          <w:szCs w:val="28"/>
        </w:rPr>
        <w:t xml:space="preserve">запланированы в сумме 29175,6 тыс. рублей, </w:t>
      </w:r>
      <w:r>
        <w:rPr>
          <w:bCs/>
          <w:iCs/>
          <w:sz w:val="28"/>
          <w:szCs w:val="28"/>
        </w:rPr>
        <w:t>что н</w:t>
      </w:r>
      <w:r>
        <w:rPr>
          <w:sz w:val="28"/>
          <w:szCs w:val="28"/>
        </w:rPr>
        <w:t>а 5406 тыс. рублей, или на 15,6%, меньше уточненного плана 2023 года</w:t>
      </w:r>
      <w:r>
        <w:rPr/>
        <w:t>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у расходы прогнозируются со снижением к прогнозу 2024 года на 12,7%, в 2026 году с увеличением к прогнозу 2025 года на 1,4%. </w:t>
      </w:r>
    </w:p>
    <w:p>
      <w:pPr>
        <w:pStyle w:val="Default"/>
        <w:ind w:firstLine="567"/>
        <w:jc w:val="both"/>
        <w:rPr/>
      </w:pPr>
      <w:r>
        <w:rPr>
          <w:rFonts w:eastAsia="Calibri"/>
          <w:i/>
          <w:sz w:val="28"/>
          <w:szCs w:val="22"/>
          <w:lang w:eastAsia="en-US"/>
        </w:rPr>
        <w:t>Структура расходов бюджета поселения в 2024-2026 годах в разрезе разделов (согласно бюджетной классификации расходов) представлена в Приложении 1 к Заключ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наибольший объем расходов планируется направить на национальную экономику – 9416,8 тыс. рублей, или 32,3% общего объема расходов,  общегосударственные вопросы – </w:t>
      </w:r>
      <w:r>
        <w:rPr>
          <w:bCs/>
          <w:sz w:val="28"/>
          <w:szCs w:val="28"/>
        </w:rPr>
        <w:t xml:space="preserve">7037,1 </w:t>
      </w:r>
      <w:r>
        <w:rPr>
          <w:sz w:val="28"/>
          <w:szCs w:val="28"/>
        </w:rPr>
        <w:t>тыс. рублей, или 24,1%,  жилищно-коммунальное хозяйство – 5430,2 тыс. рублей, или 18,6%.</w:t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 xml:space="preserve">  </w:t>
      </w:r>
      <w:r>
        <w:rPr>
          <w:bCs/>
          <w:iCs/>
          <w:sz w:val="28"/>
          <w:szCs w:val="28"/>
          <w:lang w:eastAsia="ar-SA"/>
        </w:rPr>
        <w:t>Анализ динамики расходов показал, что по сравнению с первоначально утвержденными расходами бюджета 2023 года в 2024 году расходы увеличены по всем 10 разделам, наибольшее увеличение на финансирование мероприятий в сфере жилищно-коммунального хозяйства  (в 1,2 раза),  общегосударственных вопросов  (на 34,8%), национальной экономики (на 30,1%))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Объемы расходов бюджета поселения по видам расходов бюджетной классификации представлены в Приложении 2 к Заключению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sz w:val="28"/>
          <w:szCs w:val="28"/>
          <w:lang w:eastAsia="ar-SA"/>
        </w:rPr>
        <w:t xml:space="preserve">  </w:t>
      </w:r>
      <w:r>
        <w:rPr>
          <w:bCs/>
          <w:iCs/>
          <w:sz w:val="28"/>
          <w:szCs w:val="28"/>
          <w:lang w:eastAsia="ar-SA"/>
        </w:rPr>
        <w:t>Расходы бюджета поселения на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sz w:val="28"/>
          <w:szCs w:val="28"/>
          <w:lang w:eastAsia="ar-SA"/>
        </w:rPr>
        <w:t>- выплату заработной платы предусмотрены в объеме 10798,7 тыс. рублей, что на 1345,2 тыс. рублей (на 14,2%) больше по сравнению с уточненным планом 2023 год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sz w:val="28"/>
          <w:szCs w:val="28"/>
          <w:lang w:eastAsia="ar-SA"/>
        </w:rPr>
        <w:t>- закупку товаров, работ и услуг для муниципальных нужд планируются в объеме 17807,5 тыс. рублей, что на 6829,3 тыс. рублей (на 27,7%) меньше плана текущего год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sz w:val="28"/>
          <w:szCs w:val="28"/>
          <w:lang w:eastAsia="ar-SA"/>
        </w:rPr>
        <w:t xml:space="preserve">- социальное обеспечение и иные выплаты населению -  предусмотрены в сумме 144,6 тыс. рублей ежегодно (на уровне плана 2023 года); </w:t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>- межбюджетные трансферты бюджету района планируется направить на 36,8% больше, или на 82,4 тыс. рублей, чем в текущем году. На 2025-2026 годы трансферты не планируются.</w:t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>- иные бюджетные ассигнования – снижены на 4%, или на 4,8 тыс. рублей.</w:t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</w:t>
      </w:r>
      <w:r>
        <w:rPr>
          <w:b/>
          <w:sz w:val="28"/>
          <w:szCs w:val="28"/>
          <w:lang w:eastAsia="ar-SA"/>
        </w:rPr>
        <w:t>5.2.</w:t>
      </w:r>
      <w:r>
        <w:rPr>
          <w:sz w:val="28"/>
          <w:szCs w:val="28"/>
          <w:lang w:eastAsia="ar-SA"/>
        </w:rPr>
        <w:t xml:space="preserve"> Расходы на </w:t>
      </w:r>
      <w:r>
        <w:rPr>
          <w:b/>
          <w:sz w:val="28"/>
          <w:szCs w:val="28"/>
          <w:lang w:eastAsia="ar-SA"/>
        </w:rPr>
        <w:t>содержание органов местного самоуправления</w:t>
      </w:r>
      <w:r>
        <w:rPr>
          <w:sz w:val="28"/>
          <w:szCs w:val="28"/>
          <w:lang w:eastAsia="ar-SA"/>
        </w:rPr>
        <w:t xml:space="preserve"> на 2024 год </w:t>
      </w:r>
      <w:r>
        <w:rPr>
          <w:color w:val="000000"/>
          <w:sz w:val="28"/>
          <w:szCs w:val="28"/>
          <w:lang w:eastAsia="ar-SA"/>
        </w:rPr>
        <w:t xml:space="preserve">(без учета средств, переданных из федерального бюджета на исполнение государственных полномочий) </w:t>
      </w:r>
      <w:r>
        <w:rPr>
          <w:sz w:val="28"/>
          <w:szCs w:val="28"/>
          <w:lang w:eastAsia="ar-SA"/>
        </w:rPr>
        <w:t xml:space="preserve"> запланированы в объеме 6003,7 тыс. рублей, что выше уточненного плана на 12,6% (5333,7 тыс. рублей).</w:t>
      </w:r>
      <w:r>
        <w:rPr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Финансирование запланировано в рамках муниципальной программы «Развитие муниципального управления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.3.</w:t>
      </w:r>
      <w:r>
        <w:rPr>
          <w:sz w:val="28"/>
          <w:szCs w:val="28"/>
        </w:rPr>
        <w:t xml:space="preserve"> В соответствие с п</w:t>
      </w:r>
      <w:r>
        <w:rPr>
          <w:rFonts w:eastAsia="Calibri"/>
          <w:sz w:val="28"/>
          <w:szCs w:val="28"/>
        </w:rPr>
        <w:t xml:space="preserve">роектом бюджета поселения </w:t>
      </w:r>
      <w:r>
        <w:rPr>
          <w:sz w:val="28"/>
          <w:szCs w:val="28"/>
        </w:rPr>
        <w:t xml:space="preserve">расходы на </w:t>
      </w:r>
      <w:r>
        <w:rPr>
          <w:b/>
          <w:bCs/>
          <w:sz w:val="28"/>
          <w:szCs w:val="28"/>
        </w:rPr>
        <w:t>социальное обеспечение и иные выплаты населению</w:t>
      </w:r>
      <w:r>
        <w:rPr>
          <w:sz w:val="28"/>
          <w:szCs w:val="28"/>
        </w:rPr>
        <w:t xml:space="preserve"> в 2024-2026 годах составят </w:t>
      </w:r>
      <w:r>
        <w:rPr>
          <w:color w:val="000000"/>
          <w:sz w:val="28"/>
          <w:szCs w:val="28"/>
        </w:rPr>
        <w:t>144,6 тыс. рублей ежегодно (фина</w:t>
      </w:r>
      <w:r>
        <w:rPr>
          <w:sz w:val="28"/>
          <w:szCs w:val="28"/>
        </w:rPr>
        <w:t xml:space="preserve">нсирование публичного нормативного обязательства - ежемесячная доплата к пенсии лицам, замещавшим муниципальные должности муниципальной службы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труктуре общих расходов бюджета поселения доля расходов на данные  выплаты составит 0,5% в 2024 году и 0,6% (в 2025-2026 годы)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Расходы предусмотрены в рамках  муниципальной программы «Развитие муниципального управления».</w:t>
      </w:r>
    </w:p>
    <w:p>
      <w:pPr>
        <w:pStyle w:val="Normal"/>
        <w:ind w:firstLine="540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5.4.</w:t>
      </w:r>
      <w:r>
        <w:rPr>
          <w:rFonts w:eastAsia="Calibri"/>
          <w:sz w:val="28"/>
          <w:szCs w:val="28"/>
          <w:lang w:eastAsia="en-US"/>
        </w:rPr>
        <w:t xml:space="preserve"> В общей сумме расходов на 2024 год объем</w:t>
      </w:r>
      <w:r>
        <w:rPr>
          <w:rFonts w:eastAsia="Calibri"/>
          <w:b/>
          <w:sz w:val="28"/>
          <w:szCs w:val="28"/>
          <w:lang w:eastAsia="en-US"/>
        </w:rPr>
        <w:t xml:space="preserve"> межбюджетных трансфертов из бюджета поселения</w:t>
      </w:r>
      <w:r>
        <w:rPr>
          <w:rFonts w:eastAsia="Calibri"/>
          <w:sz w:val="28"/>
          <w:szCs w:val="28"/>
          <w:lang w:eastAsia="en-US"/>
        </w:rPr>
        <w:t xml:space="preserve"> бюджету района на передачу полномочий планируется в размере 306,1 тыс. рублей, или 1%  общего объема расхо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оставление межбюджетных трансфертов предусмотрено в рамках 3 муниципальных программ: «Развитие муниципального управления», «Обеспечение безопасности и жизнедеятельности населения», «Развитие строительства и архитектуры».</w:t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Объем предоставляемых трансфертов произведен в соответствие с Методиками их расчета, утвержденными решением Шиховской сельской Думы от 23.12.2022 №6/39.</w:t>
      </w:r>
      <w:r>
        <w:rPr>
          <w:bCs/>
          <w:color w:val="FF0000"/>
          <w:sz w:val="28"/>
          <w:szCs w:val="28"/>
          <w:lang w:eastAsia="ar-S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 xml:space="preserve">Одновременно с проектом бюджета представлены проекты </w:t>
      </w:r>
      <w:r>
        <w:rPr>
          <w:sz w:val="28"/>
          <w:szCs w:val="28"/>
        </w:rPr>
        <w:t>расчетов межбюджетных трансфертов на передачу полномочий, а также Методики расчета иных межбюджетных трансфертов бюджету района на осуществление части полномочий</w:t>
      </w:r>
      <w:r>
        <w:rPr/>
        <w:t xml:space="preserve"> </w:t>
      </w:r>
      <w:r>
        <w:rPr>
          <w:sz w:val="28"/>
          <w:szCs w:val="28"/>
        </w:rPr>
        <w:t>по  внутреннему муниципальному финансовому контролю.</w:t>
      </w:r>
    </w:p>
    <w:p>
      <w:pPr>
        <w:pStyle w:val="Normal"/>
        <w:tabs>
          <w:tab w:val="clear" w:pos="708"/>
          <w:tab w:val="left" w:pos="960" w:leader="none"/>
          <w:tab w:val="center" w:pos="4769" w:leader="none"/>
        </w:tabs>
        <w:ind w:right="-7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5.5.</w:t>
      </w:r>
      <w:r>
        <w:rPr>
          <w:sz w:val="28"/>
          <w:szCs w:val="28"/>
        </w:rPr>
        <w:t xml:space="preserve"> Общий объем </w:t>
      </w:r>
      <w:r>
        <w:rPr>
          <w:b/>
          <w:sz w:val="28"/>
          <w:szCs w:val="28"/>
        </w:rPr>
        <w:t>условно утверждаемых расходов</w:t>
      </w:r>
      <w:r>
        <w:rPr>
          <w:sz w:val="28"/>
          <w:szCs w:val="28"/>
        </w:rPr>
        <w:t xml:space="preserve"> спрогнозирован на 2025 год в сумме 580,8 тыс. рублей, или 2,5%, и на 2026 – 1179,7 тыс. рублей, или 5%</w:t>
      </w:r>
      <w:r>
        <w:rPr>
          <w:rFonts w:eastAsia="Calibri"/>
          <w:bCs/>
          <w:color w:val="000000"/>
          <w:sz w:val="20"/>
          <w:szCs w:val="20"/>
        </w:rPr>
        <w:t xml:space="preserve"> </w:t>
      </w:r>
      <w:r>
        <w:rPr>
          <w:rFonts w:eastAsia="Calibri"/>
          <w:bCs/>
          <w:color w:val="000000"/>
          <w:sz w:val="28"/>
          <w:szCs w:val="28"/>
        </w:rPr>
        <w:t xml:space="preserve">общего объема  расходов без учета межбюджетных трансфертов, имеющих целевое назначение, </w:t>
      </w:r>
      <w:r>
        <w:rPr>
          <w:rFonts w:eastAsia="Calibri"/>
          <w:bCs/>
          <w:sz w:val="28"/>
          <w:szCs w:val="28"/>
        </w:rPr>
        <w:t xml:space="preserve">что </w:t>
      </w:r>
      <w:r>
        <w:rPr>
          <w:sz w:val="28"/>
          <w:szCs w:val="28"/>
        </w:rPr>
        <w:t>соответствует п. 3 ст. 184.1 Бюджетного кодекса РФ, п.3 ст. 34 Положения о бюджетном процессе (</w:t>
      </w:r>
      <w:r>
        <w:rPr>
          <w:rFonts w:eastAsia="Calibri"/>
          <w:bCs/>
          <w:color w:val="000000"/>
          <w:sz w:val="28"/>
          <w:szCs w:val="28"/>
        </w:rPr>
        <w:t>на первый год планового периода не менее 2,5%, на второй – не менее 5% общего объема  расходов без учета МБТ, имеющих целевое назначение).</w:t>
      </w:r>
    </w:p>
    <w:p>
      <w:pPr>
        <w:pStyle w:val="Normal"/>
        <w:widowControl w:val="false"/>
        <w:ind w:firstLine="708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5.6.</w:t>
      </w:r>
      <w:r>
        <w:rPr>
          <w:b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Дорожный фонд посе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ходы бюджета поселения, формирующие ассигнования дорожного фонда, на 2024 год прогнозируются в объеме 8784,2 тыс. рублей, </w:t>
      </w:r>
      <w:r>
        <w:rPr>
          <w:color w:val="000000"/>
          <w:sz w:val="28"/>
          <w:szCs w:val="28"/>
        </w:rPr>
        <w:t xml:space="preserve">что </w:t>
      </w:r>
      <w:r>
        <w:rPr>
          <w:sz w:val="28"/>
          <w:szCs w:val="28"/>
        </w:rPr>
        <w:t>на 4827,6 тыс. рублей, или на 35,5% меньше уточненного плана на 2023 год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2025-2026 годы </w:t>
      </w:r>
      <w:r>
        <w:rPr>
          <w:sz w:val="28"/>
          <w:szCs w:val="28"/>
        </w:rPr>
        <w:t xml:space="preserve">доходы дорожного фонда </w:t>
      </w:r>
      <w:r>
        <w:rPr>
          <w:rFonts w:eastAsia="Calibri"/>
          <w:sz w:val="28"/>
          <w:szCs w:val="28"/>
        </w:rPr>
        <w:t>прогнозируются в сумме 8887,1 тыс. рублей и 8913,2 тыс. рублей соответственно.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8"/>
          <w:szCs w:val="28"/>
        </w:rPr>
        <w:t xml:space="preserve">Поступления земельного налога в дорожный фонд поселения запланированы с коэффициентом на 2024 год - 0,19, 2025-2026 – 0,5, что соответствует ст.13 Положения о бюджетном процессе (в ред. от 05.08.2022 №61/310). </w:t>
      </w:r>
    </w:p>
    <w:p>
      <w:pPr>
        <w:pStyle w:val="Normal"/>
        <w:ind w:firstLine="708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</w:t>
      </w:r>
      <w:r>
        <w:rPr>
          <w:color w:val="000000"/>
          <w:sz w:val="20"/>
          <w:szCs w:val="20"/>
        </w:rPr>
        <w:t>(тыс. руб</w:t>
      </w:r>
      <w:r>
        <w:rPr/>
        <w:t>.)</w:t>
      </w:r>
    </w:p>
    <w:tbl>
      <w:tblPr>
        <w:tblW w:w="9468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149"/>
        <w:gridCol w:w="1134"/>
        <w:gridCol w:w="1134"/>
        <w:gridCol w:w="996"/>
      </w:tblGrid>
      <w:tr>
        <w:trPr>
          <w:trHeight w:val="27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3        </w:t>
            </w:r>
            <w:r>
              <w:rPr>
                <w:color w:val="000000"/>
                <w:sz w:val="18"/>
                <w:szCs w:val="18"/>
              </w:rPr>
              <w:t>(на 01.11.20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114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 РФ, подлежащих зачислению в бюджет посел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6,7</w:t>
            </w:r>
          </w:p>
        </w:tc>
      </w:tr>
      <w:tr>
        <w:trPr>
          <w:trHeight w:val="22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(с коэфф от 0,01 до 0,5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6,5</w:t>
            </w:r>
          </w:p>
        </w:tc>
      </w:tr>
      <w:tr>
        <w:trPr>
          <w:trHeight w:val="14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еализацию инвестиционных программ и проектов развития общественной инфраструктуры муниципальных образований Кировской област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капитальный ремонт, ремонт и восстановление изношенных верхних слоев асфальтобетнных покрытий, устройство защитных слоев с устранением деформаий и повреждений покрытий автомобильных дорог общего пользования местного знач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6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8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13,2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Использование ассигнований дорожного фонда поселения в 2024 году на сумму 8784,2 тыс. рублей, 2025 – 8887,1</w:t>
      </w:r>
      <w:r>
        <w:rPr>
          <w:rFonts w:eastAsia="Calibri"/>
          <w:sz w:val="28"/>
          <w:szCs w:val="28"/>
        </w:rPr>
        <w:t xml:space="preserve"> тыс. рублей и 2026 – 8913,2 тыс. рублей </w:t>
      </w:r>
      <w:r>
        <w:rPr>
          <w:sz w:val="28"/>
          <w:szCs w:val="28"/>
        </w:rPr>
        <w:t>предусматривается в рамках муниципальной программы «Развитие транспортной инфраструктуры».</w:t>
      </w:r>
    </w:p>
    <w:p>
      <w:pPr>
        <w:pStyle w:val="Normal"/>
        <w:tabs>
          <w:tab w:val="clear" w:pos="708"/>
          <w:tab w:val="left" w:pos="8160" w:leader="none"/>
        </w:tabs>
        <w:jc w:val="right"/>
        <w:rPr/>
      </w:pPr>
      <w:r>
        <w:rPr>
          <w:color w:val="000000"/>
          <w:sz w:val="20"/>
          <w:szCs w:val="20"/>
        </w:rPr>
        <w:t xml:space="preserve">   </w:t>
      </w:r>
      <w:r>
        <w:rPr/>
        <w:t>(тыс. руб.)</w:t>
      </w:r>
    </w:p>
    <w:tbl>
      <w:tblPr>
        <w:tblW w:w="9468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1323"/>
        <w:gridCol w:w="1276"/>
        <w:gridCol w:w="1276"/>
        <w:gridCol w:w="1138"/>
      </w:tblGrid>
      <w:tr>
        <w:trPr>
          <w:trHeight w:val="27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(на 01.11.202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4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7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3,2</w:t>
            </w:r>
          </w:p>
        </w:tc>
      </w:tr>
      <w:tr>
        <w:trPr>
          <w:trHeight w:val="267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 дороги ул. Суворовская д. Суворовы (ППМИ-2023)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ороги ул. Центральная, д. Шихово (ППМИ-2023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. Строителей, ул. Луговая, д. Зоних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жного полотна ул. Центральная        д. Машкачи («дорожный миллиард»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и ул. Прекрасная д. Балабаны (ППМИ-2024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и ул. Проезжая, ул. Раменская д. Трушковы (ППМИ-2024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87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13,2</w:t>
            </w:r>
          </w:p>
        </w:tc>
      </w:tr>
    </w:tbl>
    <w:p>
      <w:pPr>
        <w:pStyle w:val="Normal"/>
        <w:tabs>
          <w:tab w:val="clear" w:pos="708"/>
          <w:tab w:val="left" w:pos="8160" w:leader="none"/>
        </w:tabs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sz w:val="28"/>
          <w:szCs w:val="28"/>
        </w:rPr>
        <w:t xml:space="preserve">Направления расходов предусмотрены в соответствие со ст.13 </w:t>
      </w:r>
      <w:r>
        <w:rPr>
          <w:color w:val="000000"/>
          <w:sz w:val="28"/>
          <w:szCs w:val="28"/>
        </w:rPr>
        <w:t>Положения о бюджетном процессе и Порядком формирования и использования бюджетных ассигнований дорожного фонда Шиховского сельского поселения, утвержденным решением Шиховской сельской Думы от 14.11.2013 №21/78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Дорожный фонд в 2024 году, сформированный за счет запланированных доходов, поступающих в дорожный фонд, в дальнейшем потребует корректировки на сумму остатка неиспользованных средств дорожного фонда по итогам исполнения бюджета 2023 года. 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5.7. Объем резервного фонда </w:t>
      </w:r>
      <w:r>
        <w:rPr>
          <w:rFonts w:eastAsia="Calibri"/>
          <w:bCs/>
          <w:sz w:val="28"/>
          <w:szCs w:val="28"/>
        </w:rPr>
        <w:t xml:space="preserve">администрации Шиховского сельского поселения запланирован на анализируемый период в сумме 10 тыс. рублей ежегодно, или 0,03%-0,04% общего объема расходов, планируемых проектом бюджета (при норме - 3% (п.3 ст.81 Бюджетного кодекса РФ)). </w:t>
      </w:r>
    </w:p>
    <w:p>
      <w:pPr>
        <w:pStyle w:val="Normal"/>
        <w:ind w:firstLine="709"/>
        <w:jc w:val="both"/>
        <w:rPr>
          <w:rFonts w:eastAsia="Calibri"/>
          <w:bCs/>
          <w:color w:val="FF0000"/>
          <w:sz w:val="28"/>
          <w:szCs w:val="28"/>
        </w:rPr>
      </w:pPr>
      <w:r>
        <w:rPr>
          <w:rFonts w:eastAsia="Calibri"/>
          <w:bCs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color w:val="FF0000"/>
          <w:sz w:val="28"/>
          <w:szCs w:val="28"/>
        </w:rPr>
      </w:pPr>
      <w:r>
        <w:rPr>
          <w:b/>
          <w:sz w:val="28"/>
          <w:szCs w:val="28"/>
        </w:rPr>
        <w:t>5.8.</w:t>
      </w:r>
      <w:r>
        <w:rPr>
          <w:sz w:val="28"/>
          <w:szCs w:val="28"/>
        </w:rPr>
        <w:t xml:space="preserve"> П</w:t>
      </w:r>
      <w:r>
        <w:rPr>
          <w:rFonts w:eastAsia="Calibri"/>
          <w:sz w:val="28"/>
          <w:szCs w:val="28"/>
        </w:rPr>
        <w:t xml:space="preserve">роект бюджета сформирован на основе </w:t>
      </w:r>
      <w:r>
        <w:rPr>
          <w:rFonts w:eastAsia="Calibri"/>
          <w:b/>
          <w:sz w:val="28"/>
          <w:szCs w:val="28"/>
        </w:rPr>
        <w:t>9 муниципальных программ,</w:t>
      </w:r>
      <w:r>
        <w:rPr>
          <w:rFonts w:eastAsia="Calibri"/>
          <w:sz w:val="28"/>
          <w:szCs w:val="28"/>
        </w:rPr>
        <w:t xml:space="preserve"> перечень которых утвержден постановлением администрации поселения от 26.10.2023 №654/1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</w:t>
      </w:r>
      <w:r>
        <w:rPr>
          <w:rFonts w:eastAsia="Calibri"/>
          <w:i/>
          <w:sz w:val="28"/>
          <w:szCs w:val="28"/>
        </w:rPr>
        <w:t>Приложение 3 к Заключению</w:t>
      </w:r>
      <w:r>
        <w:rPr>
          <w:rFonts w:eastAsia="Calibri"/>
          <w:sz w:val="28"/>
          <w:szCs w:val="28"/>
        </w:rPr>
        <w:t>).</w:t>
      </w:r>
      <w:r>
        <w:rPr>
          <w:rFonts w:eastAsia="Calibri"/>
          <w:color w:val="FF0000"/>
          <w:sz w:val="28"/>
          <w:szCs w:val="28"/>
        </w:rPr>
        <w:t xml:space="preserve">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2024 году на реализацию муниципальных программ запланированы расходы в общей сумме 29175,6 тыс. рублей, что на 5406 тыс. рублей, или на 15,6% ниже уточненного плана 2023 год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ибольшую долю </w:t>
      </w:r>
      <w:r>
        <w:rPr>
          <w:color w:val="000000"/>
          <w:sz w:val="28"/>
          <w:szCs w:val="28"/>
        </w:rPr>
        <w:t>бюджета занимают расходы на реализацию программ «Развитие транспортной инфраструктуры» - 30,1%, «Развитие муниципального управления» - 25,8%, «Развитие коммунальной и жилищной инфраструктуры» - 20,3%, «Развитие культуры» - 15,4%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В 2025-2026 годах на реализацию 8 муниципальных программ запланированы расходы в объеме 25479,6 тыс. рублей и 25841,1 тыс. рублей соответственно. Не планируется к реализации муниципальная программа «Развитие строительства и архитектуры»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осле принятия бюджета ответственным исполнителям необходимо внести изменения по объемам финансирования и показателям оценки эффективности в утвержденные муниципальные программы согласно установленных сроков. 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ефицит бюджета и долговая политика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 2024-2026 годы запланирован бездефицитный бюджет при де</w:t>
      </w:r>
      <w:r>
        <w:rPr>
          <w:rFonts w:eastAsia="Calibri"/>
          <w:sz w:val="28"/>
          <w:szCs w:val="28"/>
          <w:lang w:eastAsia="en-US"/>
        </w:rPr>
        <w:t>фиците по оценке 2023 года в сумме 6918,6 тыс. рубл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Программой муниципальных внутренних заимствований Шиховского сельского поселения в анализируемый период прогнозируется привлечь и погасить объем бюджетных кредитов в размере 2500 тыс. рублей ежегодно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и плановом периоде 2025 и 2026 годов предельный объем муниципальных заимствований не превысит сумму средств, направленных на погашение дефицита и долговых обязательств, что свидетельствует о соблюдении требований статьи 106 Бюджетного кодекса РФ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поселения на обслуживание муниципального долга запланированы в сумме 2,1 тыс. рублей ежегодно, или 0,007% в 2024 году и 0,008% в 2025-2026 годах расходов бюджета. 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рхний предел муниципального внутреннего долга на первое число анализируемого периода, также по муниципальным гарантиям установлен в сумме, равной ну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в 2024-2026 годах муниципальных гарантий не планируется.                    </w:t>
      </w:r>
    </w:p>
    <w:p>
      <w:pPr>
        <w:pStyle w:val="ConsPlusNormalTimesNewRoman14"/>
        <w:tabs>
          <w:tab w:val="clear" w:pos="708"/>
          <w:tab w:val="left" w:pos="3705" w:leader="none"/>
        </w:tabs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 xml:space="preserve">7. Вывод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1. Проект бюджета поселения на 2024-2026 годы сформирован на основе базового (второго) варианта прогноза социально-экономического развития Шиховского сельского поселения, предусматривающего умеренные темпы экономического роста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При формировании бюджета учтены Основные направления  бюджетной и налоговой политики Слободского района и поселения на 2024-2026 годы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же соблюдены требования Бюджетного кодекса РФ относительно  предельного объема муниципального долга и предельного объема расходов на его обслуживание. </w:t>
      </w:r>
    </w:p>
    <w:p>
      <w:pPr>
        <w:pStyle w:val="Default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7.2. </w:t>
      </w:r>
      <w:r>
        <w:rPr>
          <w:rFonts w:eastAsia="Calibri"/>
          <w:sz w:val="28"/>
          <w:szCs w:val="28"/>
          <w:lang w:eastAsia="en-US"/>
        </w:rPr>
        <w:t>Общий объем доходов бюджета поселения на 2024 год прогнозируется в размере 29175,6 тыс. рублей, что на 1512,6 тыс. рублей (5,5%) выше ожидаемой оценки 2023 года (27663 тыс. рублей), что обусловлено увеличением собственных доходов на 2733,8 тыс. рублей, или на 12,9%, и уменьшением безвозмездных поступлений на 1221,2  тыс. рублей, или на 19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итогам экспертизы Проекта бюджета </w:t>
      </w:r>
      <w:r>
        <w:rPr>
          <w:sz w:val="28"/>
          <w:szCs w:val="28"/>
        </w:rPr>
        <w:t xml:space="preserve">Контрольно-счетный орган с учетом представленных данных </w:t>
      </w:r>
      <w:r>
        <w:rPr>
          <w:rFonts w:eastAsia="Calibri"/>
          <w:sz w:val="28"/>
          <w:szCs w:val="28"/>
          <w:lang w:eastAsia="en-US"/>
        </w:rPr>
        <w:t xml:space="preserve">отмечает, что </w:t>
      </w:r>
      <w:r>
        <w:rPr>
          <w:sz w:val="28"/>
          <w:szCs w:val="28"/>
        </w:rPr>
        <w:t xml:space="preserve">прогнозируемый  объем доходов бюджета поселения на 2024 год обоснован и реалистичен. 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3. Расходы бюджета поселения на 2024 год предусмотрены </w:t>
      </w:r>
      <w:r>
        <w:rPr>
          <w:sz w:val="28"/>
          <w:szCs w:val="28"/>
        </w:rPr>
        <w:t xml:space="preserve">в сумме 29175,6 тыс. рублей, </w:t>
      </w:r>
      <w:r>
        <w:rPr>
          <w:bCs/>
          <w:iCs/>
          <w:sz w:val="28"/>
          <w:szCs w:val="28"/>
        </w:rPr>
        <w:t>что н</w:t>
      </w:r>
      <w:r>
        <w:rPr>
          <w:sz w:val="28"/>
          <w:szCs w:val="28"/>
        </w:rPr>
        <w:t>а 5406 тыс. рублей, или на 15,6%, меньше по сравнению с ожидаемой оценкой 2023 года</w:t>
      </w:r>
      <w:r>
        <w:rPr/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бюджетных ассигнований без индексации, </w:t>
      </w:r>
      <w:r>
        <w:rPr>
          <w:rFonts w:eastAsia="Calibri"/>
          <w:sz w:val="28"/>
          <w:szCs w:val="28"/>
          <w:lang w:eastAsia="ar-SA"/>
        </w:rPr>
        <w:t xml:space="preserve">а также прогнозируемое изменение минимального размера оплаты труда </w:t>
      </w:r>
      <w:r>
        <w:rPr>
          <w:sz w:val="28"/>
          <w:szCs w:val="28"/>
        </w:rPr>
        <w:t>могут привести к недостатку объемов финансирования и необходимости увеличения ассигнований в течение 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4. Дорожный фонд Шиховского сельского поселения в 2024 году спрогнозирован в объеме 8784,2 тыс. рублей, который в дальнейшем потребует корректировки на сумму остатка неиспользованных средств дорожного фонда по итогам исполнения бюджета 2023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5. Расходная часть бюджета поселения на 2024 год сформирована с учетом реализации </w:t>
      </w:r>
      <w:r>
        <w:rPr>
          <w:rFonts w:eastAsia="Calibri"/>
          <w:sz w:val="28"/>
          <w:szCs w:val="28"/>
        </w:rPr>
        <w:t>9 муниципальных программ на сумму 29175,6 тыс. рубле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ле принятия бюджета ответственным исполнителям необходимо внести изменения по объемам финансирования и показателям оценки эффективности в утвержденные муниципальные программы согласно установленных срок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6. Бюджет поселения на 2024-2026 годы спланирован бездефицитн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бслуживание муниципального долга прогнозируются в сумме 2,1 тыс. рублей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ед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ить заключение Контрольно-счетного органа Слободского района на проект решения Шиховской сельской Думы Об утверждении бюджета Шиховского сельского поселения на 2024 год и плановый период 2025 и 2026 годов Главе Шиховского сельского поселения и в Шиховскую сельскую Дум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По итогам экспертизы Проекта бюджета Контрольно-счетный орган Слободского района считает возможным принятие решения Шиховской сельской Думы «Об утверждении бюджета муниципального образования Шиховское сельское поселение Слободского района Кировской области на 2024 год и плановый период 2025 и 2026 годов».   </w:t>
      </w:r>
    </w:p>
    <w:p>
      <w:pPr>
        <w:pStyle w:val="Style22"/>
        <w:tabs>
          <w:tab w:val="clear" w:pos="708"/>
          <w:tab w:val="left" w:pos="237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237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237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но-счетного органа</w:t>
      </w:r>
    </w:p>
    <w:p>
      <w:pPr>
        <w:pStyle w:val="Normal"/>
        <w:tabs>
          <w:tab w:val="clear" w:pos="708"/>
          <w:tab w:val="left" w:pos="1140" w:leader="none"/>
          <w:tab w:val="left" w:pos="4950" w:leader="none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Слободского района</w:t>
        <w:tab/>
        <w:t xml:space="preserve">                                        Н.В. Яким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Style18">
    <w:name w:val="Основной текст с отступом Знак"/>
    <w:qFormat/>
    <w:rPr>
      <w:rFonts w:cs="Times New Roman"/>
      <w:sz w:val="24"/>
      <w:szCs w:val="24"/>
    </w:rPr>
  </w:style>
  <w:style w:type="character" w:styleId="Style19">
    <w:name w:val="Обычный (веб)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sz w:val="2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1">
    <w:name w:val="Название1"/>
    <w:basedOn w:val="Normal"/>
    <w:qFormat/>
    <w:pPr>
      <w:ind w:right="-96" w:firstLine="567"/>
      <w:jc w:val="center"/>
    </w:pPr>
    <w:rPr>
      <w:b/>
      <w:sz w:val="28"/>
      <w:szCs w:val="20"/>
    </w:rPr>
  </w:style>
  <w:style w:type="paragraph" w:styleId="21">
    <w:name w:val="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ConsPlusNormalTimesNewRoman14">
    <w:name w:val="Стиль ConsPlusNormal + Times New Roman 14 пт По ширине Первая ст..."/>
    <w:basedOn w:val="Normal"/>
    <w:qFormat/>
    <w:pPr>
      <w:autoSpaceDE w:val="false"/>
      <w:spacing w:lineRule="auto" w:line="276" w:before="0" w:after="200"/>
      <w:ind w:firstLine="709"/>
      <w:contextualSpacing/>
      <w:jc w:val="both"/>
    </w:pPr>
    <w:rPr>
      <w:sz w:val="28"/>
      <w:szCs w:val="2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44:00Z</dcterms:created>
  <dc:creator>User</dc:creator>
  <dc:description/>
  <cp:keywords/>
  <dc:language>en-US</dc:language>
  <cp:lastModifiedBy>Пользователь</cp:lastModifiedBy>
  <cp:lastPrinted>2023-12-01T10:20:00Z</cp:lastPrinted>
  <dcterms:modified xsi:type="dcterms:W3CDTF">2023-12-06T13:59:00Z</dcterms:modified>
  <cp:revision>399</cp:revision>
  <dc:subject/>
  <dc:title> </dc:title>
</cp:coreProperties>
</file>