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02.12.2024</w:t>
        <w:tab/>
        <w:t xml:space="preserve">  №40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Шихов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Ших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/>
        <w:tab/>
        <w:t xml:space="preserve">             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соответствие с требованиями Бюджетного кодекса Российской Федерации, </w:t>
      </w:r>
      <w:r>
        <w:rPr>
          <w:bCs/>
          <w:sz w:val="28"/>
          <w:szCs w:val="28"/>
          <w:lang w:eastAsia="ar-SA"/>
        </w:rPr>
        <w:t>Положением о бюджетном процессе Шиховского сельского поселения Проект решения о бюджете поселения: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едставлен для рассмотрения и утверждения в установленный срок и в полном объем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отвечает требованиям п. 3 ст. 184.1 БК РФ и п. 3 ст. 34 Положения о бюджетном процесс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содержит документы и материалы, предусмотренные ст. 184.2 БК РФ и ст. 35 Положения о бюджетном процессе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значения всех характеристик, указанных в текстовой части, соответствуют их значениям в табличной части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блюдены требования и ограничения, установленные бюджет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1.2.  </w:t>
      </w:r>
      <w:r>
        <w:rPr>
          <w:rFonts w:eastAsia="Calibri"/>
          <w:sz w:val="28"/>
          <w:szCs w:val="28"/>
        </w:rPr>
        <w:t xml:space="preserve">Бюджетная и налоговая политика Шиховского сельского поселения направлена на обеспечение сбалансированности и устойчивости муниципального бюджета с учетом </w:t>
      </w:r>
      <w:r>
        <w:rPr>
          <w:sz w:val="28"/>
          <w:szCs w:val="28"/>
        </w:rPr>
        <w:t>экономного использования бюджетных ресурсов</w:t>
      </w:r>
      <w:r>
        <w:rPr>
          <w:rFonts w:eastAsia="Calibri"/>
          <w:sz w:val="28"/>
          <w:szCs w:val="28"/>
        </w:rPr>
        <w:t xml:space="preserve">, роста доходной части бюджета и ориентирована на </w:t>
      </w:r>
      <w:r>
        <w:rPr>
          <w:sz w:val="28"/>
          <w:szCs w:val="28"/>
        </w:rPr>
        <w:t>обеспечение ключевых бюджетных приоритетов, выполнение социальных обязательств перед граждан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2. Прогноз социально-экономического развития 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иховского сельского поселения Слободского района </w:t>
      </w:r>
    </w:p>
    <w:p>
      <w:pPr>
        <w:pStyle w:val="Normal"/>
        <w:ind w:firstLine="539"/>
        <w:jc w:val="center"/>
        <w:rPr/>
      </w:pPr>
      <w:r>
        <w:rPr>
          <w:i/>
          <w:color w:val="000000"/>
          <w:sz w:val="28"/>
          <w:szCs w:val="28"/>
        </w:rPr>
        <w:t xml:space="preserve">(Приложение 1 к Заключению)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гласно Прогноза социально-экономического развития Шиховского сельского поселения (далее – Прогноз СЭР) на территории поселения зарегистрировано 258 организаций в области сельхозтоваропроизводства, жилищно-коммунального хозяйства, деревообработки, торговли и услуг населению и др., на 2025 год и плановый период планируется сохранить их коли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объемов производства за счет строительства новых крупных промышленных объектов не обозначен, объем ввода жилья (индивидуальное строительство) – ежегодно на уровне 10 тыс. кв. м обще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ноз СЭР разработан на трехлетний период, согласно которому в 2025 году развитие экономики прогнозируется с положительной динамикой – экономические показатели (5 из 10) планируются с ростом к оценке 2024 года - на уровне от 0,4%-10,6%.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87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421,4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на конец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1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80,9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80,9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е темпы роста прогнозируются по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исленность занятых в экономике» - 100,4% (100,7% - по Слободскому району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Численность постоянного населения» - 103% (против 100,1% - по Слободскому райо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тдельным показателям значения опережают рост, предусмотренный в базовом варианте прогноза Слободского района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Численность постоянного населения (среднегодовая)» - 103% при 100,1% - по Слободскому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Уровень зарегистрированной на конец года безработицы» - 0,5% против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ранее утвержденным параметрам бюджета на 2025 год выросли значения 6 из 10 основных показателей  (на 11,5%-30,1%), снизились по 1 показателю на 3,1%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7 из 10 показателей Прогноза СЭР,  запланированные на 2024 год, будут перевыполнены, 3 – на уровн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нализ значений показателей прогноза, характеризующих социально-экономическое развитие Шиховского сельского поселения в 2025-2027 годы, свидетельствует об умеренных темпах роста экономики и позитивных тенденциях формирования налогооблагаемой базы и поступлений в бюджет посел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ходы бюджета поселения </w:t>
      </w:r>
      <w:r>
        <w:rPr>
          <w:i/>
          <w:sz w:val="28"/>
          <w:szCs w:val="28"/>
        </w:rPr>
        <w:t>(Приложение 1 к Заключению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оходы бюджета поселения в 2025 году составят 33145 тыс. рублей, или на 16,1% (-6369,7 тыс. рублей) ниже ожидаемого поступления доходов за  2024 год в связи с сокращением безвозмездных поступлений на 47,2% (-4765 тыс. рублей) и налоговых доходов на 5,9% (-1613,8 тыс. рублей), увеличением неналоговых поступлений – на 0,4% (+9,1 тыс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период доходы предусмотрен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2026 год - со снижением к предыдущему году на 5,4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- 1790,2 тыс. рублей) за счет уменьшения безвозмездных поступлений на 30,6% (-1630,7 тыс. рублей) и неналоговых доходов – на 59,8% (-1261,4 тыс. рублей) с одновременным ростом налоговых доходов - на 4,3% (+1101,9 тыс. рублей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7 год – с увеличением к предыдущему году на 3,6% (+1126,1 тыс. рублей) за счет безвозмездных поступлений – на 0,5% (+17,9 тыс. рублей) и налоговых доходов - на 4,1% (+1108,2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ля безвозмездных поступлений в 2024 году (ожидаемая) составит 25,5%, на 2025 год спрогнозирована на уровне 16,1% и в течение года может увеличить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ля налоговых доходов как основного источника собственных доходов бюджета поселения увеличится с 92,9% (по оценке 2024 года) до 97% (2027 год), как и объем – на 2,2% к 2027 году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Доходный потенциал неналоговых доходов по отношению к оценке 2024 года увеличится несущественно - на 0,4% в связи с ростом прочих доходов от использования имущества (найм) и прочих неналоговых поступлений (инициативные платеж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годно в ходе анализа исполнения бюджета КСО Слободского района отмечает перевыполнение первоначальных плановых назначений по поступлению собственных доходов: в 2022 году - на 45,1%, 2023 – 30,2%. В текущем году по итогам внесенных изменений в решение о бюджете плановые назначения по собственным доходам увеличены на 2303,3 тыс. рублей, или на 9,6%, тем самым с</w:t>
      </w:r>
      <w:r>
        <w:rPr>
          <w:rFonts w:eastAsia="Calibri"/>
          <w:sz w:val="28"/>
          <w:szCs w:val="28"/>
        </w:rPr>
        <w:t>формированный прогноз поступлений по налоговым и неналоговым доходам на 2025 год содержит резерв дополнительных поступлени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1. Налоговые доходы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1. Налоговые доходы запланированы в Проекте решения о бюджете в соответствии с прогнозными расчетами УФНС Кир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ормирование прогноза налоговых доходов на 2025 год и плановый период выполнено в том числе с учетом корректирующих показателей, влияющих на величину прогнозных значений.</w:t>
      </w:r>
      <w:r>
        <w:rPr>
          <w:color w:val="7030A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2. В Проекте решения о бюджете предусмотрен рост налоговых доходов в 2025 году к оценке поступлений 2024 года по акцизам – на 5,4%, ЕСХН – в 2 раза,  в 2026-2027 годах – по всем налоговым доходам, кроме госпошлины (на уровне 2025 года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налоговых доходов в 2025 году и плановый период, по-прежнему, составят земельный налог – от </w:t>
      </w:r>
      <w:r>
        <w:rPr>
          <w:sz w:val="28"/>
          <w:szCs w:val="28"/>
          <w:lang w:eastAsia="ar-SA"/>
        </w:rPr>
        <w:t>43,9</w:t>
      </w:r>
      <w:r>
        <w:rPr>
          <w:bCs/>
          <w:iCs/>
          <w:sz w:val="28"/>
          <w:szCs w:val="28"/>
          <w:lang w:eastAsia="ar-SA"/>
        </w:rPr>
        <w:t>% до 42,2% и</w:t>
      </w:r>
      <w:r>
        <w:rPr>
          <w:sz w:val="28"/>
          <w:szCs w:val="28"/>
        </w:rPr>
        <w:t xml:space="preserve"> НДФЛ – от 24,7% до 27,2%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Налог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 со снижением в 2025 году к ожидаемой оценке 2024 года - на 9,3% при планируемом росте  фонда оплаты труда на 10,6%, 2026-2027 годах увеличен – на 10,3% и 8,5% при росте  фонда оплаты труда на 10,5% и 10,4% соответственно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Доходы по акцизам на нефтепродукты </w:t>
      </w:r>
      <w:r>
        <w:rPr>
          <w:bCs/>
          <w:sz w:val="28"/>
          <w:szCs w:val="28"/>
        </w:rPr>
        <w:t>спрогнозирова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ором доходов, исходя из заявленной протяженности автомобильных дорог общего пользования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ланирован ежегодный рост: в 2025 году к ожидаемой оценке 2024 года на 5,4%, 2026-2027 годы – 1,3% и 5,4% соответствен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ложением 4 Проекта Закона Об областном бюджете на 2025 год и плановый период 2026 и 2027 годов предусмотрен размер норматива отчислений в бюджет Шихо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5-2026 годы - 0,0686%, 2027 – 0,0549%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е со ст. 13 Положения о бюджетном процессе данные поступления являются одним из источников формирования дорожного фонда поселения и составят в 2025 </w:t>
      </w:r>
      <w:r>
        <w:rPr>
          <w:sz w:val="28"/>
          <w:szCs w:val="28"/>
        </w:rPr>
        <w:t>году 47,7% общего объема доходов дорожного фонда, 2026-2027 годах – 43,3% и 42,9% соответствен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ост поступлений </w:t>
      </w:r>
      <w:r>
        <w:rPr>
          <w:b/>
          <w:color w:val="000000"/>
          <w:sz w:val="28"/>
          <w:szCs w:val="28"/>
        </w:rPr>
        <w:t>единого сельскохозяйственного налога</w:t>
      </w:r>
      <w:r>
        <w:rPr>
          <w:color w:val="000000"/>
          <w:sz w:val="28"/>
          <w:szCs w:val="28"/>
        </w:rPr>
        <w:t xml:space="preserve"> в 2025 году к оценке 2024 года составит в 2 раза, на 2026-2027 годы – увеличение на 1,8% и 5,4% (по данным ООО «Зверохозяйство «Вятка»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на 2025 год запланирован со снижением к оценке 2024 года на 6,7%, 2026-2027 годы – с ростом на 2,5% и 2,3% соответственно.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спрогнозирован на 2025 год со снижением на 7,1%, 2026-2027 годы – с ростом на 2,6% и 1,8% соответствен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 по налогу рассчитан исходя из суммы, исчисленной к уплате в бюджет за </w:t>
      </w:r>
      <w:r>
        <w:rPr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  <w:lang w:val="en-US"/>
        </w:rPr>
        <w:t>, по данным налоговой отчетности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1.3. Первоначальные плановые назначения по поступлению налоговых доходов ежегодно перевыполняются: в 2022 году - на 34,2%, 2023 – 19,6%, в текущем году план по налоговым доходам увеличен на 2097,5 тыс. рублей, или на 9,5%, тем самым резерв дополнительных поступлений </w:t>
      </w:r>
      <w:r>
        <w:rPr>
          <w:rFonts w:eastAsia="Calibri"/>
          <w:sz w:val="28"/>
          <w:szCs w:val="28"/>
          <w:lang w:eastAsia="en-US"/>
        </w:rPr>
        <w:t>на 2025 год имеется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3.2. Неналоговые доход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3.2.1. Объемы поступлений по неналоговым доходам на 2025-2027 годы запланированы на основе представленных прогнозных данных главного администратора доходов бюджета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2.2. Неналоговые доходы на 2025 год прогнозируются выше оценки 2024 года на 0,4%, 2026 год – со снижением на 59,8%, 2027 годы – на уровне 2026 года.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ля неналоговых доходов в общем объеме собственных доходов в 2025 году составит 7,6% (по оценке 2024 – 7,1%) и снизится к уровню 2027 года до 3%.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2025 году основную долю поступлений составят прочие неналоговые доходы (инициативные платежи) - 59,8%, доходы от оказания платных услуг – 21,3%, 2026-2027 годы – доходы от оказания платных услуг – 53%.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ходы от использования муниципального имущества </w:t>
      </w:r>
      <w:r>
        <w:rPr>
          <w:color w:val="000000"/>
          <w:sz w:val="28"/>
          <w:szCs w:val="28"/>
        </w:rPr>
        <w:t>планируются в 2025 году выше оценки 2024 года на 19,4%, плановом периоде – ежегодно объем поступлений на уровне 2025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с увеличением спрогнозированы только прочие доходы от использования имущества – на 88,8%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планируются доходы от продажи имуществ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Снижены </w:t>
      </w:r>
      <w:r>
        <w:rPr>
          <w:rFonts w:eastAsia="Calibri"/>
          <w:b/>
          <w:bCs/>
          <w:sz w:val="28"/>
          <w:szCs w:val="28"/>
        </w:rPr>
        <w:t>доходы от оказания платных услуг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 2025 год к оценке 2024 года на 10%, 2026-2027 годы – объем на уровне 2025 года.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3.2.3. Н</w:t>
      </w:r>
      <w:r>
        <w:rPr>
          <w:bCs/>
          <w:color w:val="000000"/>
          <w:sz w:val="28"/>
          <w:szCs w:val="28"/>
        </w:rPr>
        <w:t xml:space="preserve">еналоговые доходы ежегодно перевыполняются: в 2022 году – в 6 раз, 2023 – в 4,8 раза, в текущем году неналоговые доходы увеличены на 205,8 тыс. рублей, или на 10,9%, тем самым имеется дополнительный резерв поступлений </w:t>
      </w:r>
      <w:r>
        <w:rPr>
          <w:color w:val="000000"/>
          <w:sz w:val="28"/>
          <w:szCs w:val="28"/>
        </w:rPr>
        <w:t xml:space="preserve">на 2025 год.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 xml:space="preserve">Безвозмездные поступл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сокращены к оценке 2024 года  </w:t>
      </w:r>
      <w:r>
        <w:rPr>
          <w:color w:val="000000"/>
          <w:sz w:val="28"/>
          <w:szCs w:val="28"/>
        </w:rPr>
        <w:t xml:space="preserve">на 47,2%, 2026 год – на 30,6% к уровню 2025 года, 2027 – увеличены на 0,5%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5-2027 годах предусмотрено увеличение доли субвенций (с 8,4% до 13,6%) и снижение доли субсидий (с 77% до 65,3%) и иных МБТ (с 14,7% до 21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5-2027 годы и распределения средств между поселениями Слободского райо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4. Расходы бюджета поселения </w:t>
      </w:r>
      <w:r>
        <w:rPr>
          <w:rFonts w:eastAsia="Calibri"/>
          <w:i/>
          <w:color w:val="000000"/>
          <w:sz w:val="28"/>
          <w:szCs w:val="28"/>
        </w:rPr>
        <w:t>(Приложение 1-3 к Заключению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щий объем расходов на 2025 год предусмотрен в сумме 33145 тыс. рублей (77,2% к уточненному плану на 2024 год), из них осуществляемые за счет средств бюджетов разного уровня  - в сумме </w:t>
      </w:r>
      <w:r>
        <w:rPr>
          <w:rFonts w:eastAsia="Calibri"/>
          <w:sz w:val="28"/>
          <w:szCs w:val="28"/>
        </w:rPr>
        <w:t>5328,7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 (16,1%),</w:t>
      </w:r>
      <w:r>
        <w:rPr>
          <w:rFonts w:eastAsia="Calibri"/>
          <w:color w:val="000000"/>
          <w:sz w:val="28"/>
          <w:szCs w:val="28"/>
        </w:rPr>
        <w:t xml:space="preserve"> бюджета поселения - в сумме 27816,3 тыс. рублей (83,9%). Расходы на плановый период 2026 и 2027 годов запланированы в объемах </w:t>
      </w:r>
      <w:r>
        <w:rPr>
          <w:color w:val="000000"/>
          <w:sz w:val="28"/>
          <w:szCs w:val="28"/>
        </w:rPr>
        <w:t xml:space="preserve">31354,8 </w:t>
      </w:r>
      <w:r>
        <w:rPr>
          <w:rFonts w:eastAsia="Calibri"/>
          <w:color w:val="000000"/>
          <w:sz w:val="28"/>
          <w:szCs w:val="28"/>
        </w:rPr>
        <w:t xml:space="preserve">тыс. рублей и </w:t>
      </w:r>
      <w:r>
        <w:rPr>
          <w:color w:val="000000"/>
          <w:sz w:val="28"/>
          <w:szCs w:val="28"/>
        </w:rPr>
        <w:t xml:space="preserve">32480,9 </w:t>
      </w:r>
      <w:r>
        <w:rPr>
          <w:rFonts w:eastAsia="Calibri"/>
          <w:color w:val="000000"/>
          <w:sz w:val="28"/>
          <w:szCs w:val="28"/>
        </w:rPr>
        <w:t xml:space="preserve">тыс. рублей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ходные обязательства Шиховского сельского поселения по реализации вопросов местного значения в 2025-2027 годах составляют </w:t>
      </w:r>
      <w:r>
        <w:rPr>
          <w:rFonts w:eastAsia="Calibri"/>
          <w:sz w:val="28"/>
          <w:szCs w:val="28"/>
        </w:rPr>
        <w:t>96,3%, 95,9%, 96% соответственно, реализации отдельных государственных полномочий – 1,3%,</w:t>
      </w:r>
      <w:r>
        <w:rPr>
          <w:rFonts w:eastAsia="Calibri"/>
          <w:color w:val="000000"/>
          <w:sz w:val="28"/>
          <w:szCs w:val="28"/>
        </w:rPr>
        <w:t xml:space="preserve"> 1,6%, 1,6%, расходные обязательства по решению вопросов, не отнесенных к вопросам местного значения, на 2025-2027 годы – 2,4%, 2,5%, 2,4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>налоговых и неналоговых доходов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ланируются расходы, связанные с реализацией вопросов местного значения на сумму 84238,1 тыс. рублей, в том числе 2025 год – 27816,3 тыс. рублей, 2026 год – 27656,8 тыс. рублей, 2027 год - 28765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исполнение публичных нормативных обязательств планируется в сумме 144,6 тыс. рублей ежегодно,</w:t>
      </w:r>
      <w:r>
        <w:rPr>
          <w:sz w:val="28"/>
          <w:szCs w:val="28"/>
        </w:rPr>
        <w:t xml:space="preserve"> на уровне уточненного плана 2024 года </w:t>
      </w:r>
      <w:r>
        <w:rPr>
          <w:rFonts w:eastAsia="Calibri"/>
          <w:color w:val="000000"/>
          <w:sz w:val="28"/>
          <w:szCs w:val="28"/>
        </w:rPr>
        <w:t>(предусмотрен 1 вид расходов за счет средств бюджета поселени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2. Расходы на социальную сферу в 2025 году запланированы в сумме 5962,6 тыс. рублей, или 18% в структуре расходов бюджета, в плановом периоде 2026 и 2027 годов – 4</w:t>
      </w:r>
      <w:r>
        <w:rPr>
          <w:rFonts w:eastAsia="Calibri"/>
          <w:sz w:val="28"/>
          <w:szCs w:val="28"/>
        </w:rPr>
        <w:t xml:space="preserve">705,5 </w:t>
      </w:r>
      <w:r>
        <w:rPr>
          <w:rFonts w:eastAsia="Calibri"/>
          <w:color w:val="000000"/>
          <w:sz w:val="28"/>
          <w:szCs w:val="28"/>
        </w:rPr>
        <w:t xml:space="preserve">тыс. рублей (15%) и </w:t>
      </w:r>
      <w:r>
        <w:rPr>
          <w:rFonts w:eastAsia="Calibri"/>
          <w:sz w:val="28"/>
          <w:szCs w:val="28"/>
        </w:rPr>
        <w:t xml:space="preserve">4736,8 </w:t>
      </w:r>
      <w:r>
        <w:rPr>
          <w:rFonts w:eastAsia="Calibri"/>
          <w:color w:val="000000"/>
          <w:sz w:val="28"/>
          <w:szCs w:val="28"/>
        </w:rPr>
        <w:t xml:space="preserve">тыс. рублей (14,6%)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больший удельный вес в структуре расходов 2025 года составляют расходы на закупку товаров, работ, услуг для обеспечения муниципальных нужд (59,8%),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57,6%), предоставление межбюджетных трансфертов (38,5%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3. Расходы за счет средств, передаваемых из областного бюджета, предусмотрены в сумме 2594,8 тыс. рублей, что меньше </w:t>
      </w:r>
      <w:r>
        <w:rPr>
          <w:rFonts w:eastAsia="Calibri"/>
          <w:sz w:val="28"/>
          <w:szCs w:val="28"/>
        </w:rPr>
        <w:t xml:space="preserve">на 1638,9 тыс. рублей (38,7%) первоначально утвержденных в бюджете на 2024 год </w:t>
      </w:r>
      <w:r>
        <w:rPr>
          <w:sz w:val="28"/>
          <w:szCs w:val="28"/>
        </w:rPr>
        <w:t>и на 5168,9 тыс. рублей (66,6%) уточненных показателей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плановый период 2026 - 2027 годов запланировано 964,1</w:t>
      </w:r>
      <w:r>
        <w:rPr>
          <w:rFonts w:eastAsia="Calibri"/>
          <w:color w:val="000000"/>
          <w:sz w:val="28"/>
          <w:szCs w:val="28"/>
        </w:rPr>
        <w:t xml:space="preserve"> тыс. рублей и 982 тыс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Объемы межбюджетных трансфертов соответствуют </w:t>
      </w:r>
      <w:r>
        <w:rPr>
          <w:rFonts w:eastAsia="Calibri"/>
          <w:color w:val="000000"/>
          <w:sz w:val="28"/>
          <w:szCs w:val="28"/>
        </w:rPr>
        <w:t xml:space="preserve">Проекту Закона Кировской области «Об областном бюджете на 2025 год и на плановый период 2026 и 2027 годов», проекту решения Слободской районной Думы «Об утверждении бюджета Слободского района на 2025 год и плановый период 2026 и 2027 годов» (в части </w:t>
      </w:r>
      <w:r>
        <w:rPr>
          <w:rFonts w:eastAsia="Calibri"/>
          <w:bCs/>
          <w:color w:val="000000"/>
          <w:sz w:val="28"/>
          <w:szCs w:val="28"/>
        </w:rPr>
        <w:t>распределения средств Шиховскому сельскому поселению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щий объем межбюджетных трансфертов, предусмотренный Проектом решения о бюджете на 2025-2026 годы, в сопоставлении с показателями планового периода 2025-2026 годов решения о бюджете поселения на 2024 </w:t>
      </w:r>
      <w:r>
        <w:rPr>
          <w:rFonts w:eastAsia="Calibri"/>
          <w:sz w:val="28"/>
          <w:szCs w:val="28"/>
        </w:rPr>
        <w:t>год и плановый период 2025 и 2026 год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рос на 4504,5 тыс. рублей (+99,6%), в том числе </w:t>
      </w:r>
      <w:r>
        <w:rPr>
          <w:sz w:val="28"/>
        </w:rPr>
        <w:t>в части</w:t>
      </w:r>
      <w:r>
        <w:rPr>
          <w:color w:val="FF0000"/>
          <w:sz w:val="28"/>
        </w:rPr>
        <w:t xml:space="preserve"> </w:t>
      </w:r>
      <w:r>
        <w:rPr>
          <w:sz w:val="28"/>
        </w:rPr>
        <w:t>субсидий - на 2904,5 тыс. рублей (1,8 раз), субвенций - на 36 тыс. рублей (4%), иных межбюджетных трансфертов – на 1564 тыс. рублей (100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4. Проектом решения о бюджете в 2025 году запланированы бюджетные ассигнования на реализацию мероприятий в рамках национального проекта «Жилье и городская среда» (федеральный проект «Формирование комфортной городской среды»), направленного на достижение целей, определенных Указом Президента Российской Федерации от 07.05.2024 №309</w:t>
      </w:r>
      <w:r>
        <w:rPr>
          <w:sz w:val="28"/>
          <w:szCs w:val="28"/>
        </w:rPr>
        <w:t xml:space="preserve"> О национальных целях развития Российской Федерации на период до 2030 года и на перспективу до 2036 года</w:t>
      </w:r>
      <w:r>
        <w:rPr>
          <w:rFonts w:eastAsia="Calibri"/>
          <w:sz w:val="28"/>
          <w:szCs w:val="28"/>
        </w:rPr>
        <w:t>, в общей сумме 4619,1тыс. рублей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(средства бюджета по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едства предусмотрены на реализацию мероприятий по устройству  и (или) модернизации уличного освещения населенных пунктов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4.5.  4 из 8  источников доходов Дорожного фонда поселения в его формировании не задействованы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ные ассигнования Дорожного фонда запланированы в объемах, </w:t>
      </w:r>
      <w:r>
        <w:rPr>
          <w:rFonts w:eastAsia="Arial Unicode MS"/>
          <w:sz w:val="28"/>
          <w:szCs w:val="28"/>
        </w:rPr>
        <w:t>соответствующих нормам п. 3 ст. 13 Положения о бюджетном процессе, и составляю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на 2025 год – </w:t>
      </w:r>
      <w:r>
        <w:rPr>
          <w:rFonts w:eastAsia="Arial Unicode MS"/>
          <w:sz w:val="28"/>
          <w:szCs w:val="28"/>
        </w:rPr>
        <w:t>8129,8</w:t>
      </w:r>
      <w:r>
        <w:rPr>
          <w:rFonts w:eastAsia="Calibri"/>
          <w:sz w:val="28"/>
          <w:szCs w:val="28"/>
        </w:rPr>
        <w:t xml:space="preserve"> тыс. рублей, в том числе за счет налоговых и неналоговых доходов – 6455,7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6 год – </w:t>
      </w:r>
      <w:r>
        <w:rPr>
          <w:rFonts w:eastAsia="Arial Unicode MS"/>
          <w:sz w:val="28"/>
          <w:szCs w:val="28"/>
        </w:rPr>
        <w:t>9084,1</w:t>
      </w:r>
      <w:r>
        <w:rPr>
          <w:rFonts w:eastAsia="Calibri"/>
          <w:sz w:val="28"/>
          <w:szCs w:val="28"/>
        </w:rPr>
        <w:t xml:space="preserve"> тыс. рублей, в том числе за счет налоговых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7 год – </w:t>
      </w:r>
      <w:r>
        <w:rPr>
          <w:rFonts w:eastAsia="Arial Unicode MS"/>
          <w:sz w:val="28"/>
          <w:szCs w:val="28"/>
        </w:rPr>
        <w:t>9661,8 тыс.</w:t>
      </w:r>
      <w:r>
        <w:rPr>
          <w:rFonts w:eastAsia="Calibri"/>
          <w:sz w:val="28"/>
          <w:szCs w:val="28"/>
        </w:rPr>
        <w:t xml:space="preserve"> рублей, в том числе за счет налогов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бюджете планируемый объем поступлений Дорожного фонда полностью распределен в расходной части бюджета поселения: 2025 год – на реализацию 3 мероприятий, 2026-2027 годы – по 1 мероприятию ежегод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2024 года дорожный фонд в 2025 году, сформированный за счет запланированных доходов, поступающих в дорожный фонд, в дальнейшем потребует корректировки на сумму неиспользованных ассигнований и остатков неиспользованных средств дорожного фонда текущего года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6. Резервный фонд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Шиховского сельского поселения  запланирован на сумму 10 тыс. рублей ежегодно, что составляет 0,03% общего объема расходов, планируемых Проектом решения о бюджете (при норме, установленной пунктом 3 статьи 81 Бюджетного кодекса РФ – 3%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7. Доля объема межбюджетных трансфертов из бюджета поселения на 2025 год составляет 0,9%.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предоставленных межбюджетных трансфертов на 2025 год увеличен в сравнении с уточненным планом 2024 года на 68,7 тыс. рублей (29,7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планируемый период из бюджета поселения предусмотрено предоставление межбюджетных трансфертов бюджету района по 2 направления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решения о бюджете сформирован на основе 9 муниципальных программ, расходы по которым в 2025 году запланированы в объеме 33145 тыс. рублей, или 100% расходов, н</w:t>
      </w:r>
      <w:r>
        <w:rPr>
          <w:rFonts w:eastAsia="Calibri"/>
          <w:sz w:val="28"/>
          <w:szCs w:val="28"/>
        </w:rPr>
        <w:t>а 2026-2027 годы – 8 программ на сумму 31354,8 тыс. рублей (100%) и 32480,9 тыс. рублей (100%)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коммунальной и жилищной инфраструктуры» - 26%, «Развитие транспортной инфраструктуры» - 24,5%, «Развитие муниципального управления» - 22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а реализация ранее принятых муниципальных программ (2020-2025 годы, 2021-2025 годы).</w:t>
      </w:r>
    </w:p>
    <w:p>
      <w:pPr>
        <w:pStyle w:val="Normal"/>
        <w:autoSpaceDE w:val="false"/>
        <w:ind w:right="-1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color w:val="000000"/>
          <w:sz w:val="28"/>
        </w:rPr>
        <w:t>4.9.</w:t>
      </w:r>
      <w:r>
        <w:rPr>
          <w:rFonts w:eastAsia="Calibri"/>
          <w:bCs/>
          <w:sz w:val="28"/>
          <w:szCs w:val="28"/>
        </w:rPr>
        <w:t xml:space="preserve"> Расходы на закупку товаров, работ и услуг на 2025 год составляют 19812,2 тыс. рублей (59,8% расходов бюджета), 2026-2027 годы – 18887,4 тыс. рублей (60,2%) и 19300,2 тыс. рублей (59,4%) соответственно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bCs/>
          <w:sz w:val="28"/>
          <w:szCs w:val="28"/>
        </w:rPr>
        <w:t>В 2024 году закупки за счет ассигнований планового периода бюджета поселения не проводилис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0. Общий объем условно утверждаемых расходов спрогнозирован на 2026 год в сумме 695,4 тыс. рублей, или 2,5 %, и на 2027 год – 1390,8 тыс. рублей, или 4,8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ункту 3 ст. 184.1 Бюджетного кодекса РФ, п. 3 ст. 34 Положения о бюджетном процессе  поселения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балансированность бюджета поселения, муниципальный долг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еди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5.1. Проект решения о бюджете сформирован бездефицитный на 2025 год и плановый период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 w:val="28"/>
          <w:szCs w:val="28"/>
        </w:rPr>
        <w:t xml:space="preserve">Источниками финансирования дефицита бюджета на 2025-2027 годы ежегодно с нулевым значением планиру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ные кредиты из других бюджетов бюджетной системы РФ (</w:t>
      </w:r>
      <w:r>
        <w:rPr/>
        <w:t>5000 тыс. рублей, получение равно возврату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(</w:t>
      </w:r>
      <w:r>
        <w:rPr/>
        <w:t>увеличение и уменьшение в равных величина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езультаты экспертизы с учетом ожидаемого исполнения бюджета подтверждают наличие условий для оптимизации структуры источников финансирования дефицита и роста плановых значений за счет вовлечения в оборот остатков средств </w:t>
      </w:r>
      <w:r>
        <w:rPr>
          <w:sz w:val="28"/>
        </w:rPr>
        <w:t xml:space="preserve">на едином счете бюджета </w:t>
      </w:r>
      <w:r>
        <w:rPr>
          <w:sz w:val="28"/>
          <w:szCs w:val="28"/>
        </w:rPr>
        <w:t xml:space="preserve"> и привлечения меньшего объема бюджетных кредито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еобходимо отметить, что за период 2022 года объем остатков средств бюджета поселения составил 5120,1 тыс. рублей, 2023 – 6574 тыс. рублей, на 01.10.2024 – 3686,1 тыс. рублей, или 14,5% поступивших доход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ерхний предел и объем муниципального долга в 2025 году и плановом периоде устанавливаются на одинаковом уровне - 0 рублей на 1 января каждого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объема муниципального долга обусловлено финансированием в полном объеме дефицита бюджета и плановым погашением долговых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гарантии в 2025-2027 годы к предоставлению и получению не планируются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z w:val="28"/>
          <w:szCs w:val="28"/>
        </w:rPr>
        <w:t xml:space="preserve">5.4. Прогнозные значения долга на 2025 - 2027 годы сформированы на основании проекта программы муниципальных внутренних заимствований из расчета объема привлечения бюджетных кредитов для погашения основной суммы долга бюджетных кредитов: 15000 тыс. рублей, в том числе ежегодно 5000 тыс. рублей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5. Расходы на обслуживание долга в 2025 году и плановом периоде прогнозируются с существенным ростом и составят 4,2 тыс. рублей ежегодно, увеличение к ожидаемому исполнению за 2024 год в 2 раза (+2,1 тыс. рублей)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Планируемые на 2025 год расходы на обслуживание муниципального долга в течение года имеют потенциал для их сн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Выводы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6.1. Проект бюджета поселения на 2025-2027 годы сформирован на трехлетний период, предусматривает умеренные темпы роста экономики и позитивные тенденции формирования налогооблагаемой базы и поступлений в бюджет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5-2027 г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кже соблюдены требования Бюджетного кодекса РФ относительно  предельного объема муниципального долга и расходов на его обслуживание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5 год прогнозируется в размере 33145 тыс. рублей, что на 16,1% ниже ожидаемого поступления доходов за 2024 год в связи с сокращением безвозмездных поступлений на 47,2% и собственных доходов на 5,5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5 год обоснован и реалистиче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Расходы бюджета поселения на 2025 год предусмотрены в объеме 33145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оекту бюджета расходы на 2025 год запланированы с учетом развития действующего муниципального учреждения; сохранения мер социальной поддержки для отдельных категорий граждан района; обеспечения софинансирования к средствам федерального, областного и районного бюджетов, в т.ч. в рамках национального проекта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с 01.01.2025 </w:t>
      </w:r>
      <w:r>
        <w:rPr>
          <w:sz w:val="28"/>
          <w:szCs w:val="28"/>
        </w:rPr>
        <w:t>приведет к недостатку объемов финансирования и необходимости увеличения ассигнований в течение 2025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В бюджете поселения на 2025 год предусмотрены средства на реализацию </w:t>
      </w:r>
      <w:r>
        <w:rPr>
          <w:bCs/>
          <w:sz w:val="28"/>
          <w:szCs w:val="28"/>
        </w:rPr>
        <w:t>1 федерального проекта (1 направление) в рамках 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ого прое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4619,1 тыс. рублей за счет бюджета посел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ходы бюджета поселения на социальную сферу в 2025 году составят </w:t>
      </w:r>
      <w:r>
        <w:rPr>
          <w:rFonts w:eastAsia="Calibri"/>
          <w:color w:val="000000"/>
          <w:sz w:val="28"/>
          <w:szCs w:val="28"/>
        </w:rPr>
        <w:t>5962,6 тыс. рублей, или 18% расходо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рожный фонд Шиховского сельского поселения спрогнозирован в объеме 8129,8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6. Расходная часть бюджета поселения на 2025 год сформирована с учетом реализации 9 муниципальных программ на общую сумму 33145 тыс.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 Бюджет поселения на 2025 год и плановый период спланирован бездефицит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долг Шиховского сельского поселения по итогам 2025 года прогнозируется в объеме 0 рублей, сохранится на протяжении планового периода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бслуживание долга в 2025 году прогнозируются с существенным ростом (в 2 раза) и составят 4,2 тыс. рублей, объем сохраняется и в плановый период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администрации Шиховского сельского поселения </w:t>
      </w:r>
      <w:r>
        <w:rPr>
          <w:color w:val="000000"/>
          <w:sz w:val="28"/>
          <w:szCs w:val="28"/>
        </w:rPr>
        <w:t>после принятия бюджета ответственным исполнителям внести изменения по объемам финансирования и показателям эффективности в утвержденные муниципальные программы согласно установленных сро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Шиховской сельской Думы Об утверждении бюджета Шиховского сельского поселения на 2025 год и плановый период 2026 и 2027 годов Главе Шиховского сельского поселения и в Шиховскую сельскую Ду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решения о бюджете Контрольно-счетный орган Слободского района рекомендует принять решение </w:t>
      </w:r>
      <w:r>
        <w:rPr>
          <w:color w:val="000000"/>
          <w:sz w:val="28"/>
          <w:szCs w:val="28"/>
        </w:rPr>
        <w:t xml:space="preserve">Шиховской сельской Ду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бюджета Шиховского сельского поселения на 2025 год и плановый период 2026 и 2027 годов</w:t>
      </w:r>
      <w:r>
        <w:rPr>
          <w:sz w:val="28"/>
          <w:szCs w:val="28"/>
        </w:rPr>
        <w:t xml:space="preserve">».  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4:00Z</dcterms:created>
  <dc:creator>User</dc:creator>
  <dc:description/>
  <cp:keywords/>
  <dc:language>en-US</dc:language>
  <cp:lastModifiedBy>Пользователь</cp:lastModifiedBy>
  <cp:lastPrinted>2024-12-02T16:07:00Z</cp:lastPrinted>
  <dcterms:modified xsi:type="dcterms:W3CDTF">2024-12-02T13:10:00Z</dcterms:modified>
  <cp:revision>500</cp:revision>
  <dc:subject/>
  <dc:title> </dc:title>
</cp:coreProperties>
</file>