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7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ind w:right="-79" w:hanging="0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22.11.2023</w:t>
        <w:tab/>
        <w:t>№</w:t>
      </w:r>
      <w:r>
        <w:rPr>
          <w:caps/>
          <w:sz w:val="28"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8640" w:leader="none"/>
        </w:tabs>
        <w:ind w:right="-79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лободской райо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Слободского района н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Слободской районной Думы «Об утверждении  бюджета Слободского района на 2024 год и плановый период 2025 и 2026 годов» подготовлено в соответствие с </w:t>
      </w:r>
      <w:r>
        <w:rPr>
          <w:color w:val="000000"/>
          <w:sz w:val="28"/>
          <w:szCs w:val="28"/>
        </w:rPr>
        <w:t>Бюджетным кодексом РФ</w:t>
      </w:r>
      <w:r>
        <w:rPr>
          <w:sz w:val="28"/>
          <w:szCs w:val="28"/>
        </w:rPr>
        <w:t xml:space="preserve">, Положениями о бюджетном процессе в Слободском районе </w:t>
      </w:r>
      <w:r>
        <w:rPr>
          <w:bCs/>
          <w:sz w:val="28"/>
          <w:szCs w:val="28"/>
        </w:rPr>
        <w:t>и о Контрольно-счетном органе Слободского района, утвержденными решениями Слободской районной Ду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 и иных документов, составляющих основу формирования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В соответствие со статьей 32 Положения о бюджетном процессе проект решения Слободской районной Думы «Об утверждении бюджета Слободского района на 2024 год и плановый период 2025 и 2026 годов» (далее – Проект бюджета) представлен на рассмотрение в районную Думу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14.11.2023.</w:t>
      </w:r>
      <w:r>
        <w:rPr/>
        <w:t xml:space="preserve"> 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араметры прогноза исходных экономических показателей для составления проекта районного бюдж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Слободского района на 2024-2026 годы, утвержденный постановлением администрации Слободского района от 29.09.2023 №1393 (далее – Прогноз), представлен одновременно с Проектом бюджета, разработан на трехлетний период, что соответствует статье 29 Положения о бюджетном процессе Слоб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 xml:space="preserve">основан на предложениях (отчетах) предприятий и организаций, зарегистрированных на территории Слободского района, </w:t>
      </w:r>
      <w:r>
        <w:rPr>
          <w:sz w:val="28"/>
          <w:szCs w:val="28"/>
        </w:rPr>
        <w:t>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района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района на 2024 год и плановый период 2025-2026 годов сформирован на основе базового варианта Прогноза.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>Информация об основных показателях Прогноза социально-экономического развития Слободского района на 2024-2026 годы представлена в таблице:</w:t>
      </w:r>
    </w:p>
    <w:tbl>
      <w:tblPr>
        <w:tblW w:w="5000" w:type="pct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79"/>
        <w:gridCol w:w="1257"/>
        <w:gridCol w:w="1256"/>
        <w:gridCol w:w="1256"/>
        <w:gridCol w:w="125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отч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(прогноз)</w:t>
            </w:r>
          </w:p>
        </w:tc>
      </w:tr>
      <w:tr>
        <w:trPr>
          <w:trHeight w:val="4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алового продукта района, всего, млн. руб.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индекс физического объем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5,9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2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5,4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,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водства,  в % к предыдущему году в сопоставимых це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 предприятий сельского хозяйства, в % к предыдущему году в сопоставимых це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8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вестиции в основной капитал,  млн. руб.,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93,3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(уровень инфля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озничной торговли, млн. рублей,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в % к предыдущему году в сопоставимых це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2</w:t>
            </w:r>
          </w:p>
        </w:tc>
      </w:tr>
      <w:tr>
        <w:trPr>
          <w:trHeight w:val="8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, млн. рублей,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2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предприятий, млн. рублей,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в % к предыдущему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5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 (челове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5</w:t>
            </w:r>
          </w:p>
        </w:tc>
      </w:tr>
      <w:tr>
        <w:trPr>
          <w:trHeight w:val="4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ове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млн. руб.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темп рост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  <w:p>
            <w:pPr>
              <w:pStyle w:val="Style20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темп рост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43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Style20"/>
        <w:tabs>
          <w:tab w:val="clear" w:pos="708"/>
          <w:tab w:val="left" w:pos="2370" w:leader="none"/>
        </w:tabs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Слободского района в анализируемый период характеризуется следующими показателями:  </w:t>
      </w:r>
    </w:p>
    <w:p>
      <w:pPr>
        <w:pStyle w:val="Style20"/>
        <w:tabs>
          <w:tab w:val="clear" w:pos="708"/>
          <w:tab w:val="left" w:pos="237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- наблюдается снижение </w:t>
      </w:r>
      <w:r>
        <w:rPr>
          <w:sz w:val="28"/>
          <w:szCs w:val="28"/>
        </w:rPr>
        <w:t>темпа роста объема валового внутреннего продукта: от 106,1% в 2024 году до 104,2% в 2026 году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ост индекса промышленного производства в 2024 году к уровню оценки 2023 года составит 102,2%, в 2025-2026 годах к уровню предыдущего года – 101% и 101,4% при ожидаемой оценке в 2023 году 97% к 2022 году; </w:t>
      </w:r>
    </w:p>
    <w:p>
      <w:pPr>
        <w:pStyle w:val="Style20"/>
        <w:tabs>
          <w:tab w:val="clear" w:pos="708"/>
          <w:tab w:val="left" w:pos="2370" w:leader="none"/>
        </w:tabs>
        <w:spacing w:before="0" w:after="0"/>
        <w:jc w:val="both"/>
        <w:rPr/>
      </w:pPr>
      <w:r>
        <w:rPr>
          <w:sz w:val="28"/>
          <w:szCs w:val="28"/>
        </w:rPr>
        <w:t>- на период 2024-2026 годов прогнозируется незначительное снижение роста индекса производства сельскохозяйственной продукции (101,6%-101%);</w:t>
      </w:r>
    </w:p>
    <w:p>
      <w:pPr>
        <w:pStyle w:val="Style20"/>
        <w:tabs>
          <w:tab w:val="clear" w:pos="708"/>
          <w:tab w:val="left" w:pos="2370" w:leader="none"/>
        </w:tabs>
        <w:spacing w:before="0" w:after="0"/>
        <w:jc w:val="both"/>
        <w:rPr/>
      </w:pPr>
      <w:r>
        <w:rPr>
          <w:sz w:val="28"/>
          <w:szCs w:val="28"/>
        </w:rPr>
        <w:t>- объем инвестиций в основной капитал за счет всех источников финансирования оценивается на уровне 3557,3 млн. рублей, или 89,2% в сопоставимой оценке к 2022 году, в 2024 – 2026 годы прогнозируется снижение динамики роста (в 2024 году индекс физического объема инвестиций составит 99,8%, в 2025 году - 100,2%, 2026 – 93,3%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орот розничной торговли (в % к предыдущему году в сопоставимых ценах) – от 101,5% до 102,2% при оценке 2023 года на уровне 101,8%; незначительное увеличение темпа роста объема платных услуг населению – от 100,8% в 2024 году до 101,2% в 2026 год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3 году прибыль прибыльных организаций оценивается на уровне 582,8 млн. рублей (темп роста - 78,2% к 2022 году), темп роста прибыли прибыльных организаций прогнозируется в 2024 году -  107,1 %,  2025 году – 104,4%, 2026 – 104,5%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района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при росте номинальной начисленной среднемесячной заработной платы работников организаций по оценке 2023 года в 110,9% реальная ее величина составит 110,6%; прогноз темпов роста реальной заработной платы - 107,5%, 106,6% и 106,2% соответственно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32231,3 рублей по оценке 2023 года до 39168,0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07,8% в 2024 году, 106,8% в 2025 и 106,5% в 2026 год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реднегодовая численность населения района по оценке на 2023 год составит 31878 человек, что меньше численности населения района в 2022 году (31958 человек) на 80 человек, на 2024-2026 годы прогнозируется со снижением  до 31365 человек, или на 513 человек к оценке 2023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 условиях снижения общей численности населения района численность занятых в экономике увеличится относительно оценки 2023 года до 6736 человек, или на 60 челове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численность безработных, зарегистрированных службой занятости населения, на конец 2023 года по оценке составит 40 человек, прогноз на конец 2024 года – 37 человек, к 2026 году снизится до 35 человек (до 0,5% от численности работающего населения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показателей базового варианта прогноза, характеризующих социально-экономическое развитие Слободского района в 2024-2026 годы, свидетельствует об умеренных темпах роста экономики и позитивных тенденциях формирования налогооблагаемой базы и поступлений в бюджетную систему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управления экономического развития и поддержки сельхозпроизводства администрации Слободского района не все показатели прогноза социально-экономического развития района, прогнозируемые на 2023 год, будут достигнуты: «индекс промышленного производства» - ожидаемая оценка которого составляет 97% при прогнозе 102,1%; «индекс</w:t>
      </w:r>
      <w:r>
        <w:rPr>
          <w:sz w:val="28"/>
          <w:szCs w:val="28"/>
        </w:rPr>
        <w:t xml:space="preserve"> производства продукции  предприятий сельского хозяйства» - по оценке – снижение на 0,6% к показателю прогноза; </w:t>
      </w:r>
      <w:r>
        <w:rPr>
          <w:color w:val="000000"/>
          <w:sz w:val="28"/>
          <w:szCs w:val="28"/>
        </w:rPr>
        <w:t>«оборот розничной торговли» - 3142,4 тыс. рублей при прогнозе 3232,1 тыс. рублей; уровень инфляции ниже на 0,8%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невыполнение показателей социально-экономического развития района влияет в том числе проведение специальной военной операции и введенные санкции.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3. Основные параметры и характеристики бюджета рай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1. Динамика основных параметров бюджета района на 2024-2026 годы характеризуется снижением доли доходов и расходов в ВПР в сравнении с оценкой 2023 года по причине уменьшения планируемого объема безвозмездных поступлений. Увеличение доли налоговых и неналоговых доходов в 2024-2026 годах не планируется и сохранится на уровне оценки 2023 год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24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0561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1491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05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6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81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337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9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8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51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15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8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24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0661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1591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 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4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2024 год запланирован бездефицитный бюджет, 2025-2026 годы - с дефицитом в сумме 1000 тыс. рублей ежегодно (источники финансирования дефицита бюджета - остатки средств на едином счете бюджета </w:t>
      </w:r>
      <w:r>
        <w:rPr>
          <w:color w:val="000000"/>
          <w:sz w:val="28"/>
          <w:szCs w:val="28"/>
        </w:rPr>
        <w:t>(собственные средства)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увеличиваются в 2024 году по сравнению с оценкой 2023 года на 30923,3 тыс. рублей (или на 10,1%), в 2025 году по отношению к 2024 году - на 1816 тыс. рублей (0,5%), в 2026 году к уровню 2025 года - на 15268,1 тыс. рублей (на 4,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сравнению с оценкой 2023 года в 2024 году</w:t>
      </w:r>
      <w:r>
        <w:rPr>
          <w:rFonts w:eastAsia="Calibri"/>
          <w:b/>
          <w:sz w:val="28"/>
          <w:szCs w:val="28"/>
          <w:lang w:eastAsia="en-US"/>
        </w:rPr>
        <w:t xml:space="preserve"> 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увеличиваются на 10369,5 тыс. рублей (1,5%), уменьшаются в 2025 году к уровню 2024 года на 121128,8 тыс. рублей (на 17,6%), в 2026 к 2025 году на 5967,7 тыс. рублей (1,1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районного бюджета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1024929,6 тыс. рублей, что на 16096,2 тыс. рублей (или 1,6%) больше оценки 2023 года; расходы на 2025 год прогнозируются в сумме 906616,8 тыс. рублей, в 2026 году – 915917,2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района и соответствующих расходов могут измениться после принятия областного бюджета на 2024-2026 годы в окончательном варианте и распределения средств областного бюджета между районами Кировской области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Бюджетным кодексом РФ и Положением о бюджетном процессе в Слободском районе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Слободского района на 2024-2029 го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лободского района на 2024 год и плановый период 2025 и 2026 год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проекты изменений) в паспорта муниципальных программ, Слобод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айона на 2024-2026 годы соответствуют данным бюджетного прогноза Слободского района на 2024-2029 годы, в том числе по прогнозу объема доходов, расходов, дефицита бюджета района, объему муниципального долга Слобод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, введение единого налогового сче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и мер, направленных на оптимизацию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асходной части районного бюджета, позволяющей участвовать в реализации региональных проектов, направленных на достижение целей и задач федеральных и национальных проек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действующих мер социальной поддержки населения район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овлечения жителей в развитие муниципального района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эффективного управления собственностью района и увеличения доходов от ее использования;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меренной долговой политики  и снижения долговой нагрузки на бюджет район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района проведено в соответствии с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районного бюджета на 2024 год и на плановый период 2025 и 2026 годов, утвержденной приказом финансового управления Слободского района от 28.07.2023 №46а (далее – Методика №46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муниципальных учреждений предусмотрены с учетом принятых решений по повышению заработной платы в 2023 году,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на обеспечение выполнения функций муниципальных бюджетных учреждений рассчитан не на основании показателей муниципального задания (на основе определения необходимого количества муниципальных услуг и нормативных затрат на единицу услуги) (ст. 69.2 Бюджетного кодекса РФ), а планируется на уровне соответствующих плановых назначений 2023 года (п. 1.4 Методики №46а).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районного бюджета на 2024-2026 годы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щий объем доходов бюджета района на 2024 год прогнозируется в размере 1024929,6 тыс. рублей, что на 40096,8 тыс. рублей (4,1%) выше ожидаемой оценки 2023 года (984832,8 тыс. рублей) и выше первоначального прогноза на 2023 год на 183645,2 тыс. рублей, или 21,8%, что обусловлено увеличением собственных доходов и безвозмездных поступлений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доходы планируются в сумме 905616,8 тыс. рублей со снижением к 2024 году на 11,6%, в 2026 году – 914917,2 тыс. рублей со ростом к 2025 году на 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районного бюджета на 2024 – 2026 годы характеризуется следующими данными (тыс. руб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92"/>
        <w:gridCol w:w="730"/>
        <w:gridCol w:w="992"/>
        <w:gridCol w:w="709"/>
        <w:gridCol w:w="966"/>
        <w:gridCol w:w="710"/>
        <w:gridCol w:w="920"/>
        <w:gridCol w:w="736"/>
        <w:gridCol w:w="994"/>
        <w:gridCol w:w="676"/>
      </w:tblGrid>
      <w:tr>
        <w:trPr>
          <w:trHeight w:val="409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очненный план 202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ое исполн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гноз)</w:t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</w:tr>
      <w:tr>
        <w:trPr>
          <w:trHeight w:val="44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03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3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2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10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37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6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751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54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4</w:t>
            </w:r>
          </w:p>
        </w:tc>
      </w:tr>
      <w:tr>
        <w:trPr>
          <w:trHeight w:val="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42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48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492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561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91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района с 31% по оценке 2023 года до 38,6% в 2026 году при одновременном снижении доли безвозмездных поступлений с 69% до 6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района могут измениться после принятия Закона Об областном бюджете на 2024 год и плановый период 2025 и 2026 г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резе </w:t>
      </w:r>
      <w:r>
        <w:rPr>
          <w:rFonts w:eastAsia="Calibri"/>
          <w:i/>
          <w:sz w:val="28"/>
          <w:szCs w:val="28"/>
          <w:lang w:eastAsia="en-US"/>
        </w:rPr>
        <w:t>собственных доходов</w:t>
      </w:r>
      <w:r>
        <w:rPr>
          <w:rFonts w:eastAsia="Calibri"/>
          <w:sz w:val="28"/>
          <w:szCs w:val="28"/>
          <w:lang w:eastAsia="en-US"/>
        </w:rPr>
        <w:t xml:space="preserve"> структура районного бюджета характеризуется следующими данными (тыс. рублей)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993"/>
        <w:gridCol w:w="708"/>
        <w:gridCol w:w="993"/>
        <w:gridCol w:w="850"/>
        <w:gridCol w:w="992"/>
        <w:gridCol w:w="709"/>
        <w:gridCol w:w="992"/>
        <w:gridCol w:w="709"/>
      </w:tblGrid>
      <w:tr>
        <w:trPr>
          <w:trHeight w:val="6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-чальный план 202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6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 (%)</w:t>
            </w:r>
          </w:p>
        </w:tc>
      </w:tr>
      <w:tr>
        <w:trPr>
          <w:trHeight w:val="1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3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-2026 годах сохранится тенденция роста объема собственных доходов, при этом спрогнозировано снижение неналоговых доходов в 2024 году к оценке 2023 года на 7,5%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1. Налоговые доходы в 2024-2026 года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овые доходы на 2024 год спрогнозированы  в объеме 274051,8 тыс. рублей, что выше ожидаемой оценки текущего года на 35988,5 тыс. рублей, или на 51,2%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НДФЛ – 32223,9 тыс. рублей (32,6%), акцизам – на 131,5 тыс. рублей (1,4%),  н</w:t>
      </w:r>
      <w:r>
        <w:rPr>
          <w:color w:val="000000"/>
          <w:sz w:val="28"/>
          <w:szCs w:val="28"/>
        </w:rPr>
        <w:t>алогу, взимаемому в связи с применением упрощенной системы налогообложения,</w:t>
      </w:r>
      <w:r>
        <w:rPr>
          <w:sz w:val="28"/>
          <w:szCs w:val="28"/>
        </w:rPr>
        <w:t xml:space="preserve"> – на 4000 тыс. рублей, (3,5%) и в связи с применением патентной системы – на 180 тыс. рублей (5%), госпошлине – на 103 тыс. рублей (2%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850"/>
        <w:gridCol w:w="851"/>
        <w:gridCol w:w="709"/>
        <w:gridCol w:w="850"/>
        <w:gridCol w:w="709"/>
        <w:gridCol w:w="850"/>
        <w:gridCol w:w="708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первоначальный пл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7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0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0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7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нефтепроду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налоговые доходы планируются с ростом к прогнозу 2024 года на 0,2%, в 2026 году к прогнозу 2025 года – на 4,9%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4 году, по-прежнему, составят НДФЛ – 47,8% и </w:t>
      </w:r>
      <w:r>
        <w:rPr>
          <w:sz w:val="28"/>
          <w:szCs w:val="28"/>
          <w:lang w:eastAsia="ar-SA"/>
        </w:rPr>
        <w:t>налоги на совокупный доход – 44,5</w:t>
      </w:r>
      <w:r>
        <w:rPr>
          <w:bCs/>
          <w:iCs/>
          <w:sz w:val="28"/>
          <w:szCs w:val="28"/>
          <w:lang w:eastAsia="ar-SA"/>
        </w:rPr>
        <w:t>%.</w:t>
      </w:r>
      <w:r>
        <w:rPr>
          <w:sz w:val="28"/>
          <w:szCs w:val="28"/>
        </w:rPr>
        <w:t xml:space="preserve"> В 2024-2026 годах не прогнозируется поступление ЕНВД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ит 81,5%, по оценке 2023 – 7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131093,4 тыс. рублей с ростом к ожидаемой оценке 2023 года на 32223,9 тыс. рублей, или на 32,6%, в том числе поступления налога с доходов, источником которых является налоговый агент (124795,8 тыс. рублей), прогнозируются с ростом к оценке 2023 года в сопоставимых условиях на 31,9%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м 6 Проекта Закона Об областном бюджете на 2024 год и плановый период 2025 и 2026 годов предлагается установить Слободскому району дополнительный норматив отчислений от НДФЛ, подлежащего зачислению в областной бюджет, полностью или частично заменяющие дотацию на выравнивание бюджетной обеспеченности района на 2024 год – 17%, 2025 – 13,2%, 2026 – 12,8%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 расчете поступлений НДФЛ в 2024 году учтены размеры ставок налога, объемы предусмотренных льгот, а также объем налога, передаваемый по дополнительным нормативам отчислений, заменяющих частично дотацию на выравнивание бюджетной обеспеченности, по решению Слободской районной Думы от 20.07.2023 №24/239 «О замене дотации на выравнивание бюджетной обеспеченности дополнительным нормативом отчислений в бюджет муниципального района от НДФЛ» (на 2024-2026 годы), в соответствие со ст. 138 Бюджетного кодекса РФ (размер заменяемой дотации в 50% на дополнительный норматив отчислений от НДФЛ – 17% дополнительно обеспечит объем поступлений налога в 2024 году на сумму 59102 тыс. рублей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2025 году планируется снижение к прогнозу 2024 года на 4% при росте фонда оплаты труда на 6,8%, в 2026 году по отношению к прогнозу 2025 года -  с ростом на 5,3% при планируемом увеличении фонда оплаты труда на 6,5%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</w:t>
      </w:r>
      <w:r>
        <w:rPr>
          <w:b/>
          <w:bCs/>
          <w:color w:val="000000"/>
          <w:sz w:val="28"/>
          <w:szCs w:val="28"/>
        </w:rPr>
        <w:t xml:space="preserve">доходов по акцизам на нефтепродукты </w:t>
      </w:r>
      <w:r>
        <w:rPr>
          <w:color w:val="000000"/>
          <w:sz w:val="28"/>
          <w:szCs w:val="28"/>
        </w:rPr>
        <w:t>на 2024 год планируются с ростом к ожидаемой оценке 2023 года на 1,4% и составят</w:t>
      </w:r>
      <w:r>
        <w:rPr>
          <w:sz w:val="28"/>
          <w:szCs w:val="28"/>
        </w:rPr>
        <w:t xml:space="preserve"> 9581,4 тыс. рублей. В 2025 году темп роста прогнозируется 103% к предыдущему году, в 2026 – 100,7%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рогноз доходов от уплаты акцизов формируется на основании данных Управления Федерального казначейства по Кир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Слободск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- 0,1888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.3 ст. 15 Положения о бюджетном процессе данные поступления являются одним из источников формирования дорожного фонда Слободского района и составят в 2024 </w:t>
      </w:r>
      <w:r>
        <w:rPr>
          <w:sz w:val="28"/>
          <w:szCs w:val="28"/>
        </w:rPr>
        <w:t>году 7% общего</w:t>
      </w:r>
      <w:r>
        <w:rPr>
          <w:color w:val="000000"/>
          <w:sz w:val="28"/>
          <w:szCs w:val="28"/>
        </w:rPr>
        <w:t xml:space="preserve"> объема доходов дорожного фонда, 2025-2026 годах – 18,6% и 19,5% соответственно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, взимаемого в связи с применением упрощенной системы налогообложения,</w:t>
      </w:r>
      <w:r>
        <w:rPr>
          <w:sz w:val="28"/>
          <w:szCs w:val="28"/>
        </w:rPr>
        <w:t xml:space="preserve"> на 2024 год составляет в сумме 118000 тыс. рублей, что на 3,5% выше оценки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бюджета при расчете прогноза поступлений налога учтены следующие факторы, влияющие на величину налогооблагаемой баз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декларирования за 2022 год с применением к налоговой базе показателей Прогноза социально-экономического развития района на 2024-2026 годы год, в том числе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ный уровень переходящих платежей за налоговый период 2023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анируемый объем недопоступлений</w:t>
      </w:r>
      <w:r>
        <w:rPr>
          <w:color w:val="000000"/>
          <w:sz w:val="28"/>
          <w:szCs w:val="28"/>
        </w:rPr>
        <w:t xml:space="preserve"> налога от применения налогоплательщиками пониженных налоговых ставок в соответствие с Законом Кировской области от 24.11.2022 №123-З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-2026 годы данный налог спрогнозирован с ростом к предыдущему году на 4,2% и 4% соответственн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налог на вмененный доход по отдельным видам деятельности</w:t>
      </w:r>
      <w:r>
        <w:rPr>
          <w:color w:val="000000"/>
          <w:sz w:val="28"/>
          <w:szCs w:val="28"/>
        </w:rPr>
        <w:t xml:space="preserve"> на 2024-2026 годы не планируется к поступлению.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на 2024 год запланирован в сумме 125 тыс. рублей, что на 36,6% ниже ожидаемой оценки 2023 года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дохода по налогу рассчитан по результатам декларирования за 2022 год и исходя из суммы ожидаемого начисления ЕСХН за 2023 год по данным сельхозпредприятий района </w:t>
      </w:r>
      <w:r>
        <w:rPr>
          <w:sz w:val="28"/>
          <w:szCs w:val="28"/>
        </w:rPr>
        <w:t xml:space="preserve">(СПК СХА Колхоз Лекминский, СПК Корюгино, СПК Красная Талица, ООО СПК СХА им. Ленина, ООО Агрофирма Бобино, ООО СХП Закаринье). </w:t>
      </w:r>
    </w:p>
    <w:p>
      <w:pPr>
        <w:pStyle w:val="ConsPlusNormalTimesNewRoman14"/>
        <w:spacing w:lineRule="auto" w:line="240" w:before="0" w:after="0"/>
        <w:ind w:firstLine="708"/>
        <w:contextualSpacing/>
        <w:rPr/>
      </w:pPr>
      <w:r>
        <w:rPr/>
        <w:t>Поступления налога на 2025-2026 годы прогнозируются с ростом к предыдущему году на 5,2% и 4,2% соответственно.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на 2024 год запланирован в сумме 6207 тыс. рублей, со снижением к оценке 2023 года на 8,5%.  </w:t>
      </w:r>
    </w:p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>
          <w:color w:val="FF0000"/>
        </w:rPr>
        <w:tab/>
      </w:r>
      <w:r>
        <w:rPr/>
        <w:t>При расчете</w:t>
      </w:r>
      <w:r>
        <w:rPr>
          <w:rFonts w:eastAsia="Times New Roman;Times New Roman"/>
          <w:lang w:eastAsia="ru-RU"/>
        </w:rPr>
        <w:t xml:space="preserve"> поступлений налога учтены:</w:t>
      </w:r>
    </w:p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>
          <w:rFonts w:eastAsia="Times New Roman;Times New Roman"/>
          <w:lang w:eastAsia="ru-RU"/>
        </w:rPr>
        <w:t>- прогнозируемый темп снижения объема остаточной балансовой стоимости основных фондов коммерческих и некоммерческих организаций по Слободскому району на 2024 год к оценке 2023 года на 6,2%;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- динамика налоговой базы по данному налогу, в т.ч. налоговой базы в виде среднегодовой стоимости и в виде кадастровой стоимости, сложившейся за предыдущие налоговые периоды;</w:t>
      </w:r>
    </w:p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>
          <w:rFonts w:eastAsia="Times New Roman;Times New Roman"/>
          <w:lang w:eastAsia="ru-RU"/>
        </w:rPr>
        <w:t>- сохранение налоговой ставки в размере 1,6% на период до 2023 года включительно в отношении железнодорожных путей общего пользования и сооружении, являющихся их неотъемлемой технологической частью (Федеральный закон от 31.07.2023 №89-ФЗ</w:t>
      </w:r>
      <w:r>
        <w:rPr/>
        <w:t xml:space="preserve"> О внесении изменений в части первую и вторую Налогового кодекса РФ и отдельные законодательные акты РФ и о приостановлении действия абзаца второго пункта 1 статьи 78 части первой Налогового кодекса РФ)</w:t>
      </w:r>
      <w:r>
        <w:rPr>
          <w:rFonts w:eastAsia="Times New Roman;Times New Roman"/>
          <w:lang w:eastAsia="ru-RU"/>
        </w:rPr>
        <w:t>;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- размеры налоговых ставок в отношении объектов торгово-офисных объектов недвижимости, облагаемых по кадастровой стоимости (Закон Кировской области от 27.07.2016 №692-ЗО О налоге на имущество организаций в Кировской области).</w:t>
      </w:r>
    </w:p>
    <w:p>
      <w:pPr>
        <w:pStyle w:val="ConsPlusNormalTimesNewRoman14"/>
        <w:spacing w:lineRule="auto" w:line="240" w:before="0" w:after="0"/>
        <w:ind w:firstLine="708"/>
        <w:contextualSpacing/>
        <w:rPr/>
      </w:pPr>
      <w:r>
        <w:rPr/>
        <w:t>На 2025-2026 годы доходы от поступлений налога прогнозируются с ростом к предыдущему году на 4,1% и 22,4% соответствен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прогнозированы на 2024 год в сумме 5265 тыс. рублей, что на 2% (на 103 тыс. рублей) выше ожидаемой оценки поступлений 2023 года, на 2025-2026 годы темп роста - на уровне 2024 года.</w:t>
      </w:r>
    </w:p>
    <w:p>
      <w:pPr>
        <w:pStyle w:val="ConsPlusNormalTimesNewRoman14"/>
        <w:spacing w:lineRule="auto" w:line="240" w:before="0" w:after="0"/>
        <w:ind w:firstLine="708"/>
        <w:contextualSpacing/>
        <w:rPr/>
      </w:pPr>
      <w:r>
        <w:rPr>
          <w:lang w:eastAsia="ar-SA"/>
        </w:rPr>
        <w:t>Контрольно-счетный орган с учетом представленных обоснований считает планируемый объем поступлений налогов в 2024-2026 годах достоверны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40,8%, 2022 – 10,7%. В текущем году по итогам 3 внесенных изменений в решение о бюджете плановые назначения по налоговым доходам увеличены на 17455,8 тыс. рублей, или на 8%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2. Неналоговые доходы в 2024-2026 год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708"/>
        <w:gridCol w:w="851"/>
        <w:gridCol w:w="709"/>
        <w:gridCol w:w="850"/>
        <w:gridCol w:w="709"/>
        <w:gridCol w:w="850"/>
        <w:gridCol w:w="708"/>
      </w:tblGrid>
      <w:tr>
        <w:trPr>
          <w:trHeight w:val="82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первоначальный пл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2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-ся в муниц соб-сти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оценты, полученные от предост бюджет креди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;Times New Roman"/>
        </w:rPr>
        <w:t xml:space="preserve">         </w:t>
      </w:r>
      <w:r>
        <w:rPr/>
        <w:t>Объем неналоговых доходов на 2024 год прогнозируется в сумме 62236,7 тыс. рублей, что ниже оценки поступлений текущего года на 5065,2 тыс. рублей, или на 7,5%. Доля неналоговых доходов в общем объеме собственных доходов в 2024 году составит 18,5% (по оценке 2023 года – 22%)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;Times New Roman"/>
        </w:rPr>
        <w:t xml:space="preserve">         </w:t>
      </w:r>
      <w:r>
        <w:rPr/>
        <w:t xml:space="preserve">В 2025 году прогнозируется увеличение неналоговых доходов в сравнении с 2024 годом на 1,9%, в 2026 году к прогнозу 2025 – с ростом на 2,9%.        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;Times New Roman"/>
        </w:rPr>
        <w:t xml:space="preserve">         </w:t>
      </w:r>
      <w:r>
        <w:rPr/>
        <w:t>В 2024-2026 годах основную долю поступлений составят доходы от оказания платных услуг (в среднем 58,7%), сдачи в аренду имущества (в среднем 23,7%), п</w:t>
      </w:r>
      <w:r>
        <w:rPr>
          <w:color w:val="000000"/>
        </w:rPr>
        <w:t>латы за негативное воздействие на окружающую среду (10,8%)</w:t>
      </w:r>
      <w:r>
        <w:rPr/>
        <w:t xml:space="preserve">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от использования и продажи муниципального имущества </w:t>
      </w:r>
      <w:r>
        <w:rPr>
          <w:sz w:val="28"/>
          <w:szCs w:val="28"/>
        </w:rPr>
        <w:t>планируются в 2024 году на сумму 18206,3 тыс. рублей, что ниже оценки 2023 года на 6916,6 тыс. рублей, или на 27,5%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ком (прогнозным планом) муниципального имущества, подлежащего приватизации в 2024 году и плановом периоде 2025-2026 годах, утвержденным решением Слободской районной Думы от 29.09.2023 №25/249, на 2024 год планируется приватизация 2 объектов с земельным участком на   сумму прогнозируемых доходов 100 тыс. рублей, или на уровне первоначального плана 2023 года и ниже оценки - на 644,5 тыс. рублей, на 2025-2026 годы – по 1 объекту на сумму 100 тыс. рублей ежегодно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ходы от продажи имущества Проекта бюджета соответствуют  планируемым доходам прогнозного плана приватизации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правочно: исполнение плана по доходам от приватизации имущества за 9 месяцев 2023 года составило 100,7%, или 744,5 тыс. рублей)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</w:t>
      </w:r>
      <w:r>
        <w:rPr>
          <w:b/>
          <w:bCs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 xml:space="preserve">наибольшую долю (94,6%) составляет плата за размещение отходов производства и потреб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ата за размещение отходов производства и потребления </w:t>
      </w:r>
      <w:r>
        <w:rPr>
          <w:sz w:val="28"/>
          <w:szCs w:val="28"/>
        </w:rPr>
        <w:t xml:space="preserve">прогнозируется в объеме 6501,9 тыс. рублей ежегодно (за 9 месяцев 2023  года поступило </w:t>
      </w:r>
      <w:r>
        <w:rPr>
          <w:color w:val="000000"/>
          <w:sz w:val="28"/>
          <w:szCs w:val="28"/>
        </w:rPr>
        <w:t>10163,5 тыс</w:t>
      </w:r>
      <w:r>
        <w:rPr>
          <w:sz w:val="28"/>
          <w:szCs w:val="28"/>
        </w:rPr>
        <w:t xml:space="preserve">. рублей при плане </w:t>
      </w:r>
      <w:r>
        <w:rPr>
          <w:color w:val="000000"/>
          <w:sz w:val="28"/>
          <w:szCs w:val="28"/>
        </w:rPr>
        <w:t>9935,8 тыс. рубл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дна из причин увеличения ожидаемых доходов – возобновление деятельности ООО Центральный полигон с января 2022 г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лата за выбросы загрязняющих веществ в атмосферный воздух стационарными объектами  </w:t>
      </w:r>
      <w:r>
        <w:rPr>
          <w:sz w:val="28"/>
          <w:szCs w:val="28"/>
        </w:rPr>
        <w:t>запланиров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18,6 тыс. рублей ежегодно (за 9 месяцев 2023 года </w:t>
      </w:r>
      <w:r>
        <w:rPr>
          <w:color w:val="000000"/>
          <w:sz w:val="28"/>
          <w:szCs w:val="28"/>
        </w:rPr>
        <w:t xml:space="preserve">поступило 371,5 тыс. рублей при плане 130,1 тыс. рублей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</w:rPr>
        <w:t>платы за сбросы загрязняющих веществ в водные объекты</w:t>
      </w:r>
      <w:r>
        <w:rPr>
          <w:sz w:val="28"/>
          <w:szCs w:val="28"/>
        </w:rPr>
        <w:t xml:space="preserve">  на сумму 153,3 тыс. рублей (за 9 месяцев </w:t>
      </w:r>
      <w:r>
        <w:rPr>
          <w:color w:val="000000"/>
          <w:sz w:val="28"/>
          <w:szCs w:val="28"/>
        </w:rPr>
        <w:t>2023 поступило 22,8 тыс. рублей при плане 221 тыс. рублей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сформирован главным администратором доходов – Западно-Уральское межрегиональное управление Росприроднадзор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е со статьей 35 Бюджетного кодекса Российской Федерации данные платежи направляются на реализацию плана мероприятий, предусмотренных пунктом 1 статьи 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от 10.01.2002 №7-ФЗ Об охране окружающей среды (на восстановление окружающей среды и рекультивации территории после завершения хозяйственной деятельности, обеспечение экологической безопасности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Увеличение </w:t>
      </w:r>
      <w:r>
        <w:rPr>
          <w:rFonts w:eastAsia="Calibri"/>
          <w:b/>
          <w:bCs/>
          <w:i/>
          <w:sz w:val="28"/>
          <w:szCs w:val="28"/>
        </w:rPr>
        <w:t>доходов от оказания платных услуг и компенсации затрат государства</w:t>
      </w:r>
      <w:r>
        <w:rPr>
          <w:rFonts w:eastAsia="Calibri"/>
          <w:bCs/>
          <w:sz w:val="28"/>
          <w:szCs w:val="28"/>
        </w:rPr>
        <w:t xml:space="preserve">  в 2024 году к уровню оценки 2023 года составит 22,7%, или 6600,3 тыс. рублей, из них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i/>
          <w:sz w:val="28"/>
          <w:szCs w:val="28"/>
        </w:rPr>
        <w:t xml:space="preserve"> доходы от оказания платных услуг</w:t>
      </w:r>
      <w:r>
        <w:rPr>
          <w:rFonts w:eastAsia="Calibri"/>
          <w:bCs/>
          <w:sz w:val="28"/>
          <w:szCs w:val="28"/>
        </w:rPr>
        <w:t xml:space="preserve"> увеличены на 23,4% (на 6732,2 тыс. рублей), в т.ч. за счет увеличения стоимости питания обучающихся в общеобразовательных организациях Слободского района с 01.09.2023)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- снижены </w:t>
      </w:r>
      <w:r>
        <w:rPr>
          <w:rFonts w:eastAsia="Calibri"/>
          <w:bCs/>
          <w:i/>
          <w:color w:val="000000"/>
          <w:sz w:val="28"/>
          <w:szCs w:val="28"/>
        </w:rPr>
        <w:t>доходы от компенсации затрат государства</w:t>
      </w:r>
      <w:r>
        <w:rPr>
          <w:rFonts w:eastAsia="Calibri"/>
          <w:bCs/>
          <w:color w:val="000000"/>
          <w:sz w:val="28"/>
          <w:szCs w:val="28"/>
        </w:rPr>
        <w:t xml:space="preserve"> – на 54,5%, или на 131,9 тыс. рублей </w:t>
      </w:r>
      <w:r>
        <w:rPr>
          <w:rFonts w:eastAsia="Calibri"/>
          <w:bCs/>
          <w:sz w:val="28"/>
          <w:szCs w:val="28"/>
        </w:rPr>
        <w:t>(анализ работы с дебиторской задолженностью по доходам на 01.10.2023, проведенный КСО Слободского района, показал  наличие у администрации Слободского района дебиторской задолженности по расчетам от компенсации затрат государству в сумме 37,3 млн. рублей, из них 19,1 млн. рублей – просроченная, однако в 2023 году,  а также в Проекте бюджета на 2024-2026 годы не планируется к поступлению даже текущая задолженность по возмещению расходов за приобретенный каменный уголь от теплоснабжающей организации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снижением к ожидаемой оценке 2023 года </w:t>
      </w:r>
      <w:r>
        <w:rPr>
          <w:color w:val="000000"/>
          <w:sz w:val="28"/>
          <w:szCs w:val="28"/>
        </w:rPr>
        <w:t>на 38,4%,</w:t>
      </w:r>
      <w:r>
        <w:rPr>
          <w:sz w:val="28"/>
          <w:szCs w:val="28"/>
        </w:rPr>
        <w:t xml:space="preserve"> или на 582,6 тыс. рублей, прогнозируются </w:t>
      </w:r>
      <w:r>
        <w:rPr>
          <w:b/>
          <w:bCs/>
          <w:i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. На 2025 год доходы запланированы ниже к уровню 2024 года – на 6,3%, 2026 – с увеличением к предыдущему году на 9,7 тыс. рублей (1,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й суммы поступлений наибольшую долю составляют доходы по административным штрафам, установленным главой 20 Кодекса об административных правонарушениях, за административные правонарушения, посягающие на общественный порядок и общественную безопасность, - в среднем 40%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за административные правонарушения в области охраны окружающей среды и природопользования (в 2024 году – 3,3 тыс. рублей, 2025 – 1,1 тыс. рублей, 2026 – 1,5 тыс. рублей), платежи, уплачиваемые в целях возмещения вреда, причиненного окружающей среде (в 2024-2026  годах – 10 тыс. рублей ежегодно), поступающие в бюджет района, направляются на восстановление окружающей среды и рекультивации территории после завершения хозяйственной деятельности, обеспечение экологической безопасности (ст. 35 Бюджетного кодекса РФ, п.1 ст.7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п.1 ст.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№7-ФЗ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году рост составил 26,5%, в 2022 - 27,3%, в текущем году по итогам внесения 4 изменений в решение о бюджете плановые назначения по неналоговым доходам увеличены на 981,1 тыс. рублей, или на 1,3%. </w:t>
      </w:r>
      <w:r>
        <w:rPr>
          <w:rFonts w:eastAsia="Calibri"/>
          <w:bCs/>
          <w:i/>
          <w:sz w:val="28"/>
          <w:szCs w:val="28"/>
        </w:rPr>
        <w:t>Данные факты свидетельствуют о наличии возможных резервов по увеличению неналоговых доходов в течение 2024 года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спрогнозированы в объеме 688641,1  тыс. рублей, что выше оценки текущего года на </w:t>
      </w:r>
      <w:r>
        <w:rPr>
          <w:color w:val="000000"/>
          <w:sz w:val="28"/>
          <w:szCs w:val="28"/>
        </w:rPr>
        <w:t xml:space="preserve">9173,5 тыс. рублей, или на 1,4%. </w:t>
      </w:r>
    </w:p>
    <w:p>
      <w:pPr>
        <w:pStyle w:val="Normal"/>
        <w:tabs>
          <w:tab w:val="clear" w:pos="708"/>
          <w:tab w:val="left" w:pos="8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46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64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5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целе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МБТ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снижение доли дотаций (с 10,2% до 8,9%), субсидий (с 32,5% до 32,3%), иных МБТ (с 8,9% до 2,5%) и увеличение доли субвенций (с 48,2% до 56,2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нижение безвозмездных поступлений в 2024 году к ожидаемой оценке 2023 года планируется за счет уменьшения дотаций – на 10305 тыс. рублей (14,9%), субвенций – на 5863,1 тыс. рублей (1,8%), иных межбюджетных трансфертов – на 37389,3 тыс. рублей (61,9%), р</w:t>
      </w:r>
      <w:r>
        <w:rPr>
          <w:rFonts w:eastAsia="Calibri"/>
          <w:sz w:val="28"/>
          <w:szCs w:val="28"/>
          <w:lang w:eastAsia="en-US"/>
        </w:rPr>
        <w:t>ост - по субсидиям – на 63573,3 тыс. рублей (28,7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17,6%, в 2026 году – снижение к прогнозу 2025 года на 1,1%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же отмечалось, объемы безвозмездных поступлений в бюджет района и соответствующих расходов могут измениться после принятия областного бюджета на 2024-2026 годы и распределения средств между районами Кировской област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5. Расходы бюджета района на 2024-2026 годы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бюджета района </w:t>
      </w:r>
      <w:r>
        <w:rPr>
          <w:sz w:val="28"/>
          <w:szCs w:val="28"/>
        </w:rPr>
        <w:t xml:space="preserve">запланированы в сумме 1024920,6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175946,8 тыс. рублей, или на 14,7%, меньше по сравнению с ожидаемой оценкой 2023 года</w:t>
      </w:r>
      <w:r>
        <w:rPr/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11,5%, в 2026 году с увеличением к прогнозу 2025 года на 1%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Calibri"/>
          <w:i/>
          <w:sz w:val="28"/>
          <w:szCs w:val="22"/>
          <w:lang w:eastAsia="en-US"/>
        </w:rPr>
        <w:t>Структура расходов районного бюджета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4 году наибольший объем расходов планируется направить на образование – </w:t>
      </w:r>
      <w:r>
        <w:rPr>
          <w:bCs/>
          <w:color w:val="000000"/>
          <w:sz w:val="28"/>
          <w:szCs w:val="28"/>
        </w:rPr>
        <w:t>564944,4</w:t>
      </w:r>
      <w:r>
        <w:rPr>
          <w:color w:val="000000"/>
          <w:sz w:val="28"/>
          <w:szCs w:val="28"/>
        </w:rPr>
        <w:t xml:space="preserve"> тыс. рублей, или 55,1% общего объема расход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ую экономику – 155070,6 тыс. рублей (15,1%), общегосударственные вопросы – 78112,2 тыс. рублей (7,6%).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3 года в 2024 году расходы увеличены по 9 разделам из 11 (запланированы со снижением на финансирование мероприятий в сфере жилищно-коммунального хозяйства  (на 53,4%),  социальную политику  (на 11,7%)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ы расходов бюджета района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Слободского района на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557467,5 тыс. рублей, что на 34979 тыс. рублей (на 6,8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290210,5 тыс. рублей, что на 2714,9 тыс. рублей (на 0,9%) больше уточненного плана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снижены на 1737,1 тыс. рублей (10%) к уточненному плану 2023 года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капитальные вложения в объекты муниципальной собственности снижены к уровню 2023 года – на 68,3%, или на 12481,5 тыс. рублей и составят 5797,7 тыс. рублей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ам муниципальных образований планируется направить на 0,9% больше, или на 687,3 тыс. рублей, чем в текущем го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предоставление субсидий бюджетным и некоммерческим организациям планируется с увеличением на 2985,9 тыс. рублей (6,3%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обслуживание муниципального долга – увеличены на 440,1 тыс. рублей (15,6%) до 3257,1 тыс. рублей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о снижением на 43,8%, или на 22848,3 тыс. рублей и составят 29352,1 тыс. рубле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5.2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юджете района на 2024 год предусмотрены средства на реализацию </w:t>
      </w:r>
      <w:r>
        <w:rPr>
          <w:b/>
          <w:bCs/>
          <w:color w:val="000000"/>
          <w:sz w:val="28"/>
          <w:szCs w:val="28"/>
        </w:rPr>
        <w:t>2 федеральных проектов в рамках 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циональных проектов </w:t>
      </w:r>
      <w:r>
        <w:rPr>
          <w:color w:val="000000"/>
          <w:sz w:val="28"/>
          <w:szCs w:val="28"/>
        </w:rPr>
        <w:t>в объеме 6339,2 тыс. рублей,</w:t>
      </w:r>
      <w:r>
        <w:rPr>
          <w:sz w:val="28"/>
          <w:szCs w:val="28"/>
        </w:rPr>
        <w:t xml:space="preserve"> в 2025-2026 годах – 1 проект с объемом финансирования 2287,1 тыс. рублей и 2595,2 тыс. рублей соответственно.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тыс. </w:t>
      </w:r>
      <w:r>
        <w:rPr/>
        <w:t>руб.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на 01.10.2023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6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вес в общем объеме расходов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вес в общем объеме расход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вес в общем объеме расходов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вес в общем объеме расходов, %</w:t>
            </w:r>
          </w:p>
        </w:tc>
      </w:tr>
      <w:tr>
        <w:trPr>
          <w:trHeight w:val="1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 по нацпроектам, из них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798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8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161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«Творческие люди» (государственная поддержка отрасли культур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«Культурная среда» (государственная поддержка отрасли культур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29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22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228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259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5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«Современная школа»</w:t>
            </w:r>
            <w:r>
              <w:rPr>
                <w:color w:val="000000"/>
                <w:sz w:val="18"/>
                <w:szCs w:val="18"/>
              </w:rPr>
              <w:t xml:space="preserve"> (подготовка образовательного пространства для создания центров образов естественно-научной  и технологической  направленности «Точка роста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проект «Патриотическое воспитание граждан»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9"/>
                <w:szCs w:val="19"/>
              </w:rPr>
              <w:t>Обеспечение деятельности советников директора по воспитанию и взаимодействию с детскими обществ-ми объединениями в мун-х общеобраз-х организациях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2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Жилье и городская с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6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«Чистая вода» (реконструкция питьевого водоснабжения в Ильинском с/п; разработка проектной документ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Дем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1725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проект «Спорт-норма жизни» 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5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национальных проектов в общем объеме расходов бюджета района в 2024 году составит 0,6%, 2025-2026 – 0,3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национальных проектов запланирована в рамках 2 муниципальных программ: «Развитие образования», </w:t>
      </w:r>
      <w:r>
        <w:rPr>
          <w:color w:val="000000"/>
          <w:sz w:val="28"/>
          <w:szCs w:val="28"/>
        </w:rPr>
        <w:t>«Развитие культуры».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, отраженных в разделе 08 «Культура и кинематография» части Расходы районного бюджета пояснительной записки Проекта бюджета, не являются мероприятиями  федерального проекта «Культурная среда».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района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ные выплаты населению</w:t>
      </w:r>
      <w:r>
        <w:rPr>
          <w:sz w:val="28"/>
          <w:szCs w:val="28"/>
        </w:rPr>
        <w:t xml:space="preserve"> в 2024 году запланированы в сумме </w:t>
      </w:r>
      <w:r>
        <w:rPr>
          <w:color w:val="000000"/>
          <w:sz w:val="28"/>
          <w:szCs w:val="28"/>
        </w:rPr>
        <w:t xml:space="preserve">15632,9 тыс. рублей (в т.ч. за счет областного бюджета – 12104,7 тыс. рублей, бюджета района – 3528,2 тыс. рублей), из них на финансирование 2 публичных нормативных обязательств – 1011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указанные объемы снижены в 2024 году по сравнению с 2023 годом на 10%, в 2025-2026 годах – увеличены на 0,3% к уровню 2023 года. В структуре общих расходов районного бюджета в 2024-2026 годах доля расходов на данные  выплаты составит от 1,5% до 1,7%.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.)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51"/>
        <w:gridCol w:w="1169"/>
        <w:gridCol w:w="1171"/>
        <w:gridCol w:w="119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на 01.10.202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на социальное обеспечение и иные выплаты населени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70 </w:t>
            </w:r>
            <w:r>
              <w:rPr>
                <w:sz w:val="20"/>
                <w:szCs w:val="20"/>
              </w:rPr>
              <w:t>(12</w:t>
            </w:r>
            <w:r>
              <w:rPr>
                <w:color w:val="000000"/>
                <w:sz w:val="20"/>
                <w:szCs w:val="20"/>
              </w:rPr>
              <w:t xml:space="preserve"> выпла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15632,9 (8 выплат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,6 (7 выпла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,6 (7 выплат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 (тыс. 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Темп роста,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ля в общем объеме расходов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средств бюджета района планируется направить в рамках 4 муниципальных программ: «Развитие образования», «Повышение эффективности реализации молодежной политики и организация отдыха и оздоровления детей и молодежи», «Охрана окружающей среды, воспроизводство и использование природных ресурсов», «Развитие муниципального управления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асходы бюджета района на предоставление </w:t>
      </w:r>
      <w:r>
        <w:rPr>
          <w:b/>
          <w:bCs/>
          <w:sz w:val="28"/>
          <w:szCs w:val="28"/>
        </w:rPr>
        <w:t xml:space="preserve">субсидий юридическим лицам, индивидуальным предпринимателям, физическим лицам - производителям товаров, работ, услуг и некоммерческим организациям, не являющимися областными и муниципальными учреждениями, </w:t>
      </w:r>
      <w:r>
        <w:rPr>
          <w:bCs/>
          <w:sz w:val="28"/>
          <w:szCs w:val="28"/>
        </w:rPr>
        <w:t>составят в 2024 году 27726,8 тыс. рублей, 2025 – 7851,9 тыс. рублей, 2026 – 8994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юридическим лицам (за исключением муниципальных учреждений) и некоммерческим организациям предусмотрены в 2024 году по 7 направлениям расходования средств, 2025-2026 годы – по 5.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убсидии юридическим лицам и некоммерческим организац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,2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убсидии 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ля в общем объеме рас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в разрезе категорий получателей (НКО) и объемов финансирования представлена в приложении 19 Проекта бюдж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бюджета на 2025-2026 годы не предусмотрены субсидий на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возмещение юридическим лицам, индивидуальным предпринимателям части недополученных доходов в связи с установлением бесплатного проезда на автомобильном транспорте общего пользования (кроме такси) по муниципальным маршрутам регулярных перевозок на территории Слободского района супругам и несовершеннолетним детям отдельных категорий граждан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 ресурсоснабжающим организациям - исполнителям коммунальных услуг части затрат в связи со значительным превышением фактических расходов топлива над удельными нормами расхода топлива, учтенными при утверждении тарифа на теплоснаб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запланировано в рамках 5 муниципальных программ: «Развитие образования», «Содействие развитию институтов гражданского общества и поддержки социально ориентированных некоммерческих организаций», «Развитие транспортной инфраструктуры», «Развитие агропромышленного комплекса» на основании Порядков, утвержденных администрацией Слободского района, Правительством Кир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5. Бюджетные инвестиции </w:t>
      </w:r>
      <w:r>
        <w:rPr>
          <w:sz w:val="28"/>
          <w:szCs w:val="28"/>
        </w:rPr>
        <w:t>в 2024-2026 годах планируется направить  в сумме 7730,3 тыс. рублей на приобретение жилых помещений для детей-сирот и лиц из их числа в 2024 году – в количестве – 5 объектов, 2025-2026 годы – по 1 объ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бюджете Слободского района запланированы ассигнования на разработку проектно-сметной документации Реконструкция системы водоснабжения Ильинского сельского поселения в сумме 6980 тыс. рублей для реализации национального проекта «Чистая вода», на 01.10.2023 исполнение – 0 рублей. Имеются риски невыполнения работ и неиспользования запланированных бюджетных средств 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бюджета средства на реализацию мероприятий по реконструкции системы водоснабжения на 2024-2026 годы Слободскому району не предусмот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запланирована в рамках муниципальной программы «Развитие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. Дорожный фонд Слободского района</w:t>
      </w: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, формирующие ассигнования дорожного фонда Слободского района, на 2024 год прогнозируются в объеме 137029,8 тыс. рублей, что на 43699 тыс. рублей, или 46,8%, больше уточненного плана на 2023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53093,8 тыс. рубл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51010,5 тыс. рублей соответственно.</w:t>
      </w:r>
      <w:r>
        <w:rPr/>
        <w:t xml:space="preserve">        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/>
        <w:t xml:space="preserve">        </w:t>
      </w:r>
      <w:r>
        <w:rPr/>
        <w:tab/>
      </w:r>
      <w:r>
        <w:rPr>
          <w:i/>
          <w:sz w:val="28"/>
          <w:szCs w:val="28"/>
        </w:rPr>
        <w:t xml:space="preserve">Прогнозируемые источники доходов Дорожного фонда Слободского района на 2024-2026 годы представлены в Приложении 3 к Заклю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ассигнований Дорожного фонда Слободского района в анализируемый период предусматривается в рамках 3 муниципальных программ: «Содействие развитию институтов гражданского общества и поддержка социально ориентированных некоммерческих организаций», «Развитие транспортной системы», «Комплексное развитие сельских территор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спределение бюджетных ассигнований Дорожного фонда на 2024-2026 годы в разрезе видов работ, объектов и направлений расходов представлено в Приложении 4 к Заключ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уществление дорожной деятельности в отношении автомобильных дорог общего пользования местного значения на 2024 год запланированы  средства в сумме 137029,8 тыс. рублей, или на 42,5% выше уровня 2023 года, 2025 – 53193,8 тыс. рублей, 2026 – 5111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4 год запланирован капитальный ремонт автомобильной дороги Бобино-Вотское – 42852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-2026 годы не предусмотрены средства на предоставление межбюджетных трансфертов поселени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арушение</w:t>
      </w:r>
      <w:r>
        <w:rPr>
          <w:color w:val="000000"/>
          <w:sz w:val="28"/>
          <w:szCs w:val="28"/>
        </w:rPr>
        <w:t xml:space="preserve"> п.3 ст. 15 Положения о бюджетном процессе Слободского района бюджетные ассигнования дорожного фонда на 2025-2026 годы сформированы на 100 тыс. рублей больше объема ежегодно планируемых доходов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исполнения бюджета 2023 года дорожный фонд в 2024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отчет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Слободского района  запланирован на сумму 150 тыс. рублей ежегодно, что составляет 0,02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5.8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района</w:t>
      </w:r>
      <w:r>
        <w:rPr>
          <w:rFonts w:eastAsia="Calibri"/>
          <w:sz w:val="28"/>
          <w:szCs w:val="28"/>
          <w:lang w:eastAsia="en-US"/>
        </w:rPr>
        <w:t xml:space="preserve"> планируется в размере 77789,7 тыс. рублей, что составляет 7,6% от общего объема расходов 2024 года, 2025-2026 годы – 73702,2 тыс. рублей (8,1% расходов) и 73585,3 тыс. рублей (8% расходов) соответственно.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559"/>
      </w:tblGrid>
      <w:tr>
        <w:trPr>
          <w:tblHeader w:val="true"/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Б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6,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,6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5,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ежбюджетных трансфертов увеличен по сравнению с 2023 годом на 687,3 тыс. рублей (0,9%) за счет дотаций на 1160 тыс. рублей (8,4%), субсидий – на 2255,6 тыс. рублей (5,1%) и снижения иных межбюджетных трансфертов на 2740,3 тыс. рублей (14,2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района предусмотрено предоставление межбюджетных трансфертов по следующим направлениям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на выравнивание бюджетной обеспеченности (10 поселений) – 2024 год - 15000 тыс. рублей, 2025 год  – 15050 тыс. рублей, 2026 – 1510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поддержка мер по обеспечению сбалансированности бюджетов поселений (9 поселений) – 2024 год – 11051,9 тыс. рублей, 2025 год – 10876,4 тыс. рублей и 2026 – 11139,5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выполнение расходных обязательств (12 поселений) – 44717,3 тыс. рублей (2024 год), 44942,4 тыс. рублей (2025 год), 44612,4 тыс. рублей (2026 год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осуществление части полномочий в области обращения с твердыми коммунальными отходами на территории Слободского района (11 поселений) – 1527,1 тыс. рублей (2024 год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обеспечение деятельности муниципальной пожарной команды Шиховского сельского поселения – 1464,3 тыс. рублей ежегодно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на реализацию природоохранных мероприятий (10 поселени1) – 2760 тыс. рублей (2024 год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bCs/>
          <w:sz w:val="28"/>
          <w:szCs w:val="28"/>
        </w:rPr>
        <w:t>содержание ЕДДС г. Слободского – 1269,1 тыс. рублей ежегодно (МО городской округ город Слободско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объема межбюджетных трансфертов поселениям района на 2024-2026 годы произведен на основании отдельных показателей, утвержденных постановлением администрации Слободского района от 03.11.2023 №15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3 муниципальных программ: «Обеспечение безопасности и жизнедеятельности населения», «Охрана окружающей среды, воспроизводство и использование природных ресурсов», «Совершенствование межбюджетных отношений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в разрезе получателей и объемов финансирования представлена в Приложениях 20-23, 25-26, 28, 31 Проекта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Порядка распределения и предоставления, Методики распределения и порядка использования, Порядков предоставления и методик расчета, Методики распределения и правил предоставления, Порядка и условий предоставления и расходования трансфертов представлены в приложениях 24, 27, 29-30, 32-33  Проекта бюдже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. 1.1 ч.1 и п. 3.1 ч. 3 ст.11 текстовой части решения Проекта бюджета  неверно указан объем иных МБТ на 2025-2026, 2024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Проекте бюджета наименование ЕДДС отражено как ЕДДС города Слободского и Слободского района, </w:t>
      </w:r>
      <w:r>
        <w:rPr>
          <w:sz w:val="28"/>
          <w:szCs w:val="28"/>
        </w:rPr>
        <w:t>при этом при проверке деятельности ЕДДС установлено, что постановлением администрации города Слободского от 07.04.2023 №745 утверждено Положение о единой дежурно-диспетчерской службе администрации города Слобо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Перечнем муниципальных программ Слободского района на 2024, утвержденным постановлением администрации Слободского района от 31.07.2023 №1050, р</w:t>
      </w:r>
      <w:r>
        <w:rPr>
          <w:sz w:val="28"/>
          <w:szCs w:val="28"/>
        </w:rPr>
        <w:t xml:space="preserve">асходы бюджета района на 2024 год </w:t>
      </w:r>
      <w:r>
        <w:rPr>
          <w:rFonts w:eastAsia="Calibri"/>
          <w:sz w:val="28"/>
          <w:szCs w:val="28"/>
        </w:rPr>
        <w:t xml:space="preserve">сформированы с учетом реализации </w:t>
      </w:r>
      <w:r>
        <w:rPr>
          <w:rFonts w:eastAsia="Calibri"/>
          <w:b/>
          <w:sz w:val="28"/>
          <w:szCs w:val="28"/>
        </w:rPr>
        <w:t>17 муниципальных программ</w:t>
      </w:r>
      <w:r>
        <w:rPr>
          <w:rFonts w:eastAsia="Calibri"/>
          <w:sz w:val="28"/>
          <w:szCs w:val="28"/>
        </w:rPr>
        <w:t xml:space="preserve"> и непрограммных мероприятий (</w:t>
      </w:r>
      <w:r>
        <w:rPr>
          <w:i/>
          <w:sz w:val="28"/>
          <w:szCs w:val="28"/>
        </w:rPr>
        <w:t>Приложение 5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и непрограммных мероприятий запланированы расходы в общей сумме 1024949,6 тыс. рублей, что на 18369,5 тыс. рублей, или на 1,8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образования» - 55,7%, «Развитие транспортной системы» - 10,4%, «Развитие культуры» - 9,2%, «Совершенствование межбюджетных отношений» - 6,9%, «Развитие муниципального управления» - 6,7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5-2026 годах на реализацию 16 муниципальных программ и непрограммных мероприятий запланированы расходы в объеме 906616,8 тыс. рублей и 915917,2 тыс. рублей соответственно. Финансирование муниципальной программы «Комплексное развитие сельских территорий Слободского района» в 2025-2026 годы проектом бюджета не предусмотре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(мероприятия) использования бюджетных средств в рамках муниципальных программ в 2024 году изложены в пояснительной записке к Проекту бюдж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2023 года и предшествующих периодов, несвоевременное выполнение мероприятий и перенос сроков реализации проектов, особенно в рамках мероприятий по строительству, реконструкции и ремонту объектов капитального характера, может привести к возврату (потере) средств федерального и областного бюджетов, а также дополнительным  расходам из бюджета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же отмечалось выше, по отдельному объекту и мероприятию финансирование проектом областного бюджета на 2024-2026 годы не предусмотре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в сумме 9693,7 тыс. рублей, или 2,5 %, и на 2026 год – 20247,2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, п. 1 ст. 30 Положения о бюджетном процессе  Слободского района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балансированность бюджета района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а бюджета в 2024 году бюджет района запланирован бездефицитный, на плановый период 2025-2026 годов в сумме 10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рограммой муниципальных внутренних заимствований Слободского района в анализируемый период прогнозируется привлечь и погасить объем кредитов в размере 40950 тыс. рублей (2024 год), из них кредитных организаций – 30950 тыс. рублей, которые планируется направить на покрытие действующих долговых обязательств, из областного бюджета - 10000 тыс. рублей - на финансирование кассовых разрывов районного бюджета, 2025-2026 годы – 47933,3 тыс. рублей ежегодно  (кредиты кредитных организаций – привлечение 37933,3 тыс. рублей/погашение 30950 тыс. рублей, бюджетные кредиты – 10000 тыс. рублей/16983,3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 и 2026 годов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ля покрытия временных кассовых разрывов из бюджета района в анализируемом периоде предусмотрено предоставление бюджетных кредитов поселениям Слободского района в объеме 9500 тыс. рублей ежегодно и ежегодный возврат в этом же объеме (на уровне 2023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муниципальных гарантий Слободского района не планирует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м муниципального долга планируется на уровне оценки 2023 года – 51900 тыс. рублей, или 18,6% собственных доходов, что свидетельствует об умеренной долговой нагрузке,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планируется снижение </w:t>
      </w:r>
      <w:r>
        <w:rPr>
          <w:sz w:val="28"/>
          <w:szCs w:val="28"/>
        </w:rPr>
        <w:t>объема муниципального долг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Слободского района</w:t>
      </w:r>
    </w:p>
    <w:p>
      <w:pPr>
        <w:pStyle w:val="Normal"/>
        <w:tabs>
          <w:tab w:val="clear" w:pos="708"/>
          <w:tab w:val="left" w:pos="8730" w:leader="none"/>
        </w:tabs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559"/>
        <w:gridCol w:w="1559"/>
        <w:gridCol w:w="1559"/>
      </w:tblGrid>
      <w:tr>
        <w:trPr>
          <w:trHeight w:val="188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говые обязательств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 2023 год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rHeight w:val="196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9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916,6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3,4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долг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9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вая нагрузка районного бюджета (% от собственн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,1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бюджета района на </w:t>
      </w:r>
      <w:r>
        <w:rPr>
          <w:b/>
          <w:sz w:val="28"/>
          <w:szCs w:val="28"/>
        </w:rPr>
        <w:t>обслуживание муниципального долга</w:t>
      </w:r>
      <w:r>
        <w:rPr>
          <w:sz w:val="28"/>
          <w:szCs w:val="28"/>
        </w:rPr>
        <w:t xml:space="preserve"> в 2024 году по сравнению с уточненным планом текущего года (2817 тыс. рублей) планируются с увеличением на 440,1 тыс. рублей и составят 3257,1 тыс. рублей, с сохранением объема муниципального долга в 2024 году на уровне 51900 тыс. рублей.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оект бюджета района на 2024-2026 годы сформирован на основе базового (второго) варианта прогноза социально-экономического развития Слободского района, предусматривающее умеренные темпы экономического рос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на 2024-2026 годы, основные параметры бюджета района на 2024-2026 годы соответствуют данным бюджетного прогноза Слободского района на 2024-2029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предельного объема расходов на его обслужи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Общий объем доходов бюджета района на 2024 год прогнозируется в размере 1024929,6 тыс. рублей, что на 40096,8 тыс. рублей, или 4,1% выше ожидаемой оценки 2023 года (984832,8 тыс. рублей), что обусловлено увеличением собственных доходов на 30923,3 тыс. рублей, или на 10,1%, и безвозмездных поступлений на 9173,5 тыс. рублей, или на 1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района на 2024 год обоснован и реалист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Расходы районного бюджета на 2024 год предусмотрены в объеме 1024929,6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бюджета расходы на 2024 год запланированы с учетом развития действующих муниципальных учреждений; сохранения мер социальной поддержки для отдельных категорий граждан района; реализации инвестиционных проектов; обеспечения софинансирования к средствам федерального и областного бюджетов, в т.ч. в рамках национальных проект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бюджете района на 2024 год предусмотрены средства на реализацию </w:t>
      </w:r>
      <w:r>
        <w:rPr>
          <w:bCs/>
          <w:sz w:val="28"/>
          <w:szCs w:val="28"/>
        </w:rPr>
        <w:t>2 федеральных проектов в рамках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ых прое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6339,2 тыс. рублей, в том числе за счет бюджета района в сумме 63,4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Расходы бюджета района на социальное обеспечение и иные выплаты населению в 2024 году составят 15632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оставление субсидий юридическим лицам и некоммерческим организациям, не являющимися муниципальными учреждениями, в 2024 году предусмотрены средства в сумме 27726,8 тыс.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бюджетных инвестиций в объекты муниципальной собственности запланирован на 2024 год в объеме 5797,7 тыс.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рожный фонд Слободского района в 2024 году спрогнозирован в объеме 137029,8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Расходная часть бюджета района на 2024 год сформирована с учетом реализации 17 муниципальных программ и непрограммных направлений на общую сумму 1024929,6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2023 года и предшествующих периодов, несвоевременное выполнение мероприятий и перенос сроков реализации проектов, особенно в рамках мероприятий по строительству, реконструкции и ремонту объектов капитального характера, может привести к возврату (потере) средств федерального и областного бюджетов, а также дополнительным  расходам из бюджета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7</w:t>
      </w:r>
      <w:r>
        <w:rPr>
          <w:sz w:val="28"/>
          <w:szCs w:val="28"/>
        </w:rPr>
        <w:t xml:space="preserve">. Бюджет района на 2024 год спланирован бездефицитный и на плановый период 2025 и 2026 годов – с дефицитом в сумме 1000 тыс. рублей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Слободского района по итогам 2024 года прогнозируется в объеме 5190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й долговой  политикой на 2024 год и плановый период 2025-2026 годов не предусмотрено сокращение муниципального долга Слободского района, </w:t>
      </w:r>
      <w:r>
        <w:rPr>
          <w:color w:val="000000"/>
          <w:sz w:val="28"/>
          <w:szCs w:val="28"/>
        </w:rPr>
        <w:t xml:space="preserve">данный </w:t>
      </w:r>
      <w:r>
        <w:rPr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 xml:space="preserve">планируется сохранить </w:t>
      </w:r>
      <w:r>
        <w:rPr>
          <w:sz w:val="28"/>
          <w:szCs w:val="28"/>
        </w:rPr>
        <w:t>ежегодно на протяжении всего анализируемого пери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4 году прогнозируются в объеме 3257,1 тыс. рублей, что на  440,1 тыс. рублей больше уточненного плана на 2023 год (2817 тыс. рублей).</w:t>
      </w:r>
    </w:p>
    <w:p>
      <w:pPr>
        <w:pStyle w:val="ConsPlusNormalTimesNewRoman14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spacing w:lineRule="auto" w:line="240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Рекомендовать администрации Слобод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района расчет объема бюджетных ассигнований на обеспечение выполнения функций муниципальных бюджетных учреждений производить на основании показателей муниципального задания (на основе определения необходимого количества муниципальных услуг и нормативных затрат на единицу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законодательством дорожный фонд Слобод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указанные в Заключении замечания по Проекту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бюджета ответственным исполнителям необходимо внести изменения по объемам финансирования и показателям эффективности в утвержденные муниципальные программы согласно установленных сро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Слободской районной Думы Об утверждении бюджета Слободского района на 2024 год и плановый период 2025 и 2026 годов Главе Слободского района и в Слободскую районн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Слободской районной Думы «Об утверждении бюджета Слободского района на 2024 год и плановый период 2025 и 2026 годов»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rFonts w:eastAsia="Calibri"/>
    </w:rPr>
  </w:style>
  <w:style w:type="paragraph" w:styleId="Style2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8:00Z</dcterms:created>
  <dc:creator>User</dc:creator>
  <dc:description/>
  <cp:keywords/>
  <dc:language>en-US</dc:language>
  <cp:lastModifiedBy>Пользователь</cp:lastModifiedBy>
  <cp:lastPrinted>2023-11-22T11:50:00Z</cp:lastPrinted>
  <dcterms:modified xsi:type="dcterms:W3CDTF">2023-11-27T13:59:00Z</dcterms:modified>
  <cp:revision>427</cp:revision>
  <dc:subject/>
  <dc:title> </dc:title>
</cp:coreProperties>
</file>