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7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ind w:right="-79" w:hanging="0"/>
        <w:rPr>
          <w:b/>
          <w:b/>
          <w:caps/>
          <w:color w:val="FF0000"/>
          <w:sz w:val="28"/>
          <w:szCs w:val="28"/>
          <w:u w:val="single"/>
        </w:rPr>
      </w:pPr>
      <w:r>
        <w:rPr>
          <w:caps/>
          <w:sz w:val="28"/>
          <w:szCs w:val="28"/>
        </w:rPr>
        <w:t>25.11.2024</w:t>
        <w:tab/>
        <w:t xml:space="preserve">    №39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лободской районн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Слободского района на 2025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6 и 2027 годов»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/>
        <w:tab/>
        <w:t xml:space="preserve">             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соответствие с требованиями Бюджетного кодекса Российской Федерации, </w:t>
      </w:r>
      <w:r>
        <w:rPr>
          <w:bCs/>
          <w:sz w:val="28"/>
          <w:szCs w:val="28"/>
          <w:lang w:eastAsia="ar-SA"/>
        </w:rPr>
        <w:t>Положением о бюджетном процессе в Слободском районе Проект решения о бюджете Слободского района: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едставлен для рассмотрения и утверждения в установленный срок и в полном объем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отвечает требованиям п. 3 ст. 184.1 БК РФ и п. 3 ст. 30 Положения о бюджетном процессе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держит документы и материалы, предусмотренные ст. 184.2 БК РФ и ст. 31 Положения о бюджетном процессе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начения всех характеристик, указанных в текстовой части, соответствуют их значениям в табличной части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людены требования и ограничения, установленные бюджет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1.2.  </w:t>
      </w:r>
      <w:r>
        <w:rPr>
          <w:rFonts w:eastAsia="Calibri"/>
          <w:sz w:val="28"/>
          <w:szCs w:val="28"/>
        </w:rPr>
        <w:t xml:space="preserve">Бюджетная и налоговая политика Слободского района направлена на обеспечение сбалансированности и устойчивости муниципального бюджета с учетом </w:t>
      </w:r>
      <w:r>
        <w:rPr>
          <w:sz w:val="28"/>
          <w:szCs w:val="28"/>
        </w:rPr>
        <w:t>экономного использования бюджетных ресурсов</w:t>
      </w:r>
      <w:r>
        <w:rPr>
          <w:rFonts w:eastAsia="Calibri"/>
          <w:sz w:val="28"/>
          <w:szCs w:val="28"/>
        </w:rPr>
        <w:t xml:space="preserve">, роста доходной части бюджета и ориентирована на </w:t>
      </w:r>
      <w:r>
        <w:rPr>
          <w:sz w:val="28"/>
          <w:szCs w:val="28"/>
        </w:rPr>
        <w:t>обеспечение ключевых бюджетных приоритетов, выполнение социальных обязательств перед гражданами.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2. Прогноз социально-экономического развития муниципального образования Слободской муниципальный район </w:t>
      </w:r>
    </w:p>
    <w:p>
      <w:pPr>
        <w:pStyle w:val="Normal"/>
        <w:ind w:firstLine="53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Приложение 1 к Заключению)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руктура экономики Слободского района в прогнозируемом периоде не изменится. В качестве основных отраслей являются торговля и услуги населению, промышленность, доля которых в экономике в 2025 году оценивается на уровне 77,9%, на долю объемов сельского хозяйства приходится 16,1%. Сокращение доли промышленного производства сохраняется, ее удельный вес по сравнению с 2023 годом (34,9%) снизится на 1,5 процентных пун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гноза социально-экономического развития района (далее – Прогноз СЭР) основными двигателями роста экономики на 2025 год и плановый период станут обрабатывающее производство и оборот розничной торговли, динамика которых планируется с наибольшим ростом в 2025 году – на 5% и 3,3% соответственно (2026 и 2027 годы – динамика практически аналогич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ъемов производства за счет строительства новых крупных промышленных объектов не обозначен, развитие сельскохозяйственного производства незначительное, объем ввода жилья – ежегодно на уровне 0,5 тыс. кв. м обще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ноз СЭР разработан в двух вариантах – консервативный и базовый (взятый за основу), согласно которому в 2025 году развитие экономики прогнозируется с положительной динамикой – экономические показатели (15 из 16) планируются с ростом к оценке 2024 года - на уровне от 0,1%-11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е темпы роста прогнозируются по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орот общественного питания»  - 100,4% (по Кировской области – не включен в Прогноз СЭ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вод в эксплуатацию жилых домов за счет всех источников финансирования» - 100,5% (по Кировской области – не включен в Прогноз СЭ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ельское хозяйство (стоимость произведенной продукции)» - 100,6% (против 106,4% по Кировской области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исленность занятых в экономике» - 100,7% (101,3% - по Кировской обла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мышленная деятельность (объем отгруженной продукции)» - 102% (против 109,1% - по Киров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тдельным показателям значения опережают рост, предусмотренный в базовом варианте прогноза Кировской области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Численность постоянного населения (среднегодовая)» - 100,1% при 99,1% - по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исленность постоянного населения (на конец года)» - 100,2% против 99,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декс физического объема валового продукта» - 104,9% против 102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ровень зарегистрированной на конец года безработицы» - 0% против 47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ранее утвержденным параметрам бюджета на 2025 год выросли значения 14 из 16 основных показателей  (на 1,9%-22,3%), снизились по 2 показателя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о оценке отдельные показатели Прогноза СЭР,  запланированные на 2024 год, не будут достигнуты: «инвестиции в основной капитал»  - ожидаемая оценка которого составляет 81,6% при прогнозе 97,3%; уровень инфляции выше на 2,4%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 значений показателей базового варианта прогноза, характеризующих социально-экономическое развитие Слободского района в 2025-2027 годы, свидетельствует об умеренных темпах роста экономики и позитивных тенденциях формирования налогооблагаемой базы и поступлений в бюджетную систему района.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ходы районного бюджета </w:t>
      </w:r>
      <w:r>
        <w:rPr>
          <w:i/>
          <w:sz w:val="28"/>
          <w:szCs w:val="28"/>
        </w:rPr>
        <w:t>(Приложение 2 к Заключению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ходы бюджета района в 2025 году составят 1090881,5 тыс. рублей, или на 6,9% (-80653,5 тыс. рублей) ниже ожидаемого поступления доходов за  2024 год в связи с сокращением безвозмездных поступлений на 5,1% (-37361,7 тыс. рублей) и собственных доходов на 9,9% (-43605,8 тыс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доходы предусмотрен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2026 год - со снижением к предыдущему году на 5,2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- 56508,9 тыс. рублей) за счет уменьшения безвозмездных поступлений на 9% (-62932,3 тыс. рублей). Одновременно предусмотрен рост налоговых на 1,7% (+5737,4 тыс. рублей) и </w:t>
      </w:r>
      <w:r>
        <w:rPr>
          <w:rFonts w:eastAsia="Calibri"/>
          <w:color w:val="000000"/>
          <w:sz w:val="28"/>
          <w:szCs w:val="28"/>
        </w:rPr>
        <w:t>неналоговых доходов на 1,1% (+686 тыс. рублей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7 год – с увеличением к предыдущему году на 0,4% (+3860,6 тыс. рублей) за счет уменьшения налоговых доходов на 7,5% (-25457,7 тыс. рублей). Одновременно предусмотрен рост безвозмездных поступлений на 4,4% (+27583,8 тыс. рублей) и </w:t>
      </w:r>
      <w:r>
        <w:rPr>
          <w:rFonts w:eastAsia="Calibri"/>
          <w:color w:val="000000"/>
          <w:sz w:val="28"/>
          <w:szCs w:val="28"/>
        </w:rPr>
        <w:t>неналоговых доходов на 2,7% (+1734,5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охраняется зависимость бюджета района от средств бюджетов вышестоящих уровней, доля которых в 2024 году (ожидаемая) составит 62,6%, на 2025 год спрогнозирована на уровне 63,8% и в течение года увеличит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налоговых доходов как основного источника собственных доходов бюджета района увеличится с 80,1% (по оценке 2024 года) до 82,6% (2027 год), при этом объем снизится (в т.ч. за счет уменьшения поступлений налога на доходы физических лиц по дополнительному нормативу отчислений, заменяющих частично дотацию на выравнивание бюджетной обеспеченности, с 11,9% в 2025 году до 8,4% в 2026)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ходный потенциал неналоговых доходов по отношению к оценке 2024 года сократится в связи с выкупом арендованных земельных участков и, соответственно, значительным снижением поступлений от их аренды и продажи. </w:t>
      </w:r>
      <w:r>
        <w:rPr>
          <w:sz w:val="28"/>
          <w:szCs w:val="28"/>
        </w:rPr>
        <w:t>Рост поступлений в 2026-2027 годах планируется за счет доходов от платных услуг, что обусловлено планируемым увеличением родительской платы в дошкольных учреждениях, платы за питание в образовательных организац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в ходе анализа исполнения бюджета КСО Слободского района отмечает перевыполнение первоначальных плановых назначений по поступлению собственных доходов: в 2022 году - на 13,9%, 2023 – 15,2%. В текущем году по итогам 4 внесенных изменений в решение о бюджете плановые назначения по налоговым доходам увеличены на 83776,5 тыс. рублей, или на 25,1%, тем самым с</w:t>
      </w:r>
      <w:r>
        <w:rPr>
          <w:rFonts w:eastAsia="Calibri"/>
          <w:sz w:val="28"/>
          <w:szCs w:val="28"/>
        </w:rPr>
        <w:t>формированный прогноз поступлений по налоговым и неналоговым доходам на 2025 год содержит резерв дополнительных поступлени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1. Налоговые доход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1.1. Налоговые доходы запланированы в Проекте решения о бюджете в соответствии с прогнозными расчетами УФНС Кировской области, за основу взят базовый вариант показателей Прогноза СЭР Слободского района и сценарных условий социально-экономического развития Кировской област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ормирование прогноза налоговых доходов на 2025 год и плановый период выполнено в том числе с учетом корректирующих показателей, влияющих на величину прогнозных значений.</w:t>
      </w:r>
      <w:r>
        <w:rPr>
          <w:color w:val="7030A0"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2. В Проекте решения о бюджете предусмотрен рост налоговых доходов в 2025 году к оценке поступлений 2024 года по акцизам – на 3,9%, в 2026-2027 годах – по акцизам – на 1,3% и 5,3%, налогам на совокупный доход – на 5,1% и 3,9% соответственно, госпошлине – на 4% ежегодно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5 году и плановый период, по-прежнему, составят </w:t>
      </w:r>
      <w:r>
        <w:rPr>
          <w:sz w:val="28"/>
          <w:szCs w:val="28"/>
          <w:lang w:eastAsia="ar-SA"/>
        </w:rPr>
        <w:t>налоги на совокупный доход – от 49,8</w:t>
      </w:r>
      <w:r>
        <w:rPr>
          <w:bCs/>
          <w:iCs/>
          <w:sz w:val="28"/>
          <w:szCs w:val="28"/>
          <w:lang w:eastAsia="ar-SA"/>
        </w:rPr>
        <w:t>% до 57,8% и</w:t>
      </w:r>
      <w:r>
        <w:rPr>
          <w:sz w:val="28"/>
          <w:szCs w:val="28"/>
        </w:rPr>
        <w:t xml:space="preserve"> НДФЛ – от 43,3% до 34,9%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 ежегодно со снижением: в 2025 году к ожидаемой оценке 2024 года - на 7,6% при планируемом росте  фонда оплаты труда на 11,9%, 2026-2027 годах – на 1,7% и 22,8% при росте  фонда оплаты труда на 10,4% и 8,5%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я НДФЛ без учета поступлений по переданному дополнительному нормативу</w:t>
      </w:r>
      <w:r>
        <w:rPr>
          <w:sz w:val="28"/>
          <w:szCs w:val="28"/>
          <w:lang w:eastAsia="ar-SA"/>
        </w:rPr>
        <w:t xml:space="preserve"> отчислений, заменяющих частично дотацию на выравнивание бюджетной обеспеченности,</w:t>
      </w:r>
      <w:r>
        <w:rPr>
          <w:sz w:val="28"/>
          <w:szCs w:val="28"/>
        </w:rPr>
        <w:t xml:space="preserve"> прогнозируются в 2025 году с ростом к оценке 2024 года на 8,6% (+7208,9 тыс. рублей)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ходы по акцизам на нефтепродукты </w:t>
      </w:r>
      <w:r>
        <w:rPr>
          <w:bCs/>
          <w:color w:val="000000"/>
          <w:sz w:val="28"/>
          <w:szCs w:val="28"/>
        </w:rPr>
        <w:t>спрогнозирова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ором доходов, исходя из заявленной протяженности автомобильных дорог общего пользования местного значе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планирован ежегодный рост: в 2025 году к ожидаемой оценке 2024 года на 3,9%, 2026-2027 годы – 1,3% и 5,3% соответствен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3 Проекта Закона Об областном бюджете на 2025 год и плановый период 2026 и 2027 годов предусмотрен размер норматива отчислений в бюджет Слободск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5-2026 годы - 0,1879%, 2027 – 0,1503%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п.3 ст. 15 Положения о бюджетном процессе данные поступления являются одним из источников формирования дорожного фонда Слободского района и составят в 2025 </w:t>
      </w:r>
      <w:r>
        <w:rPr>
          <w:sz w:val="28"/>
          <w:szCs w:val="28"/>
        </w:rPr>
        <w:t>году 9,9% общего</w:t>
      </w:r>
      <w:r>
        <w:rPr>
          <w:color w:val="000000"/>
          <w:sz w:val="28"/>
          <w:szCs w:val="28"/>
        </w:rPr>
        <w:t xml:space="preserve"> объема доходов дорожного фонда, 2026-2027 годах – 18,6% и 19,5% соответственно. </w:t>
      </w:r>
    </w:p>
    <w:p>
      <w:pPr>
        <w:pStyle w:val="Normal"/>
        <w:suppressAutoHyphens w:val="tru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нижение поступлений </w:t>
      </w:r>
      <w:r>
        <w:rPr>
          <w:b/>
          <w:sz w:val="28"/>
          <w:szCs w:val="28"/>
        </w:rPr>
        <w:t xml:space="preserve">налогов на совокупный доход </w:t>
      </w:r>
      <w:r>
        <w:rPr>
          <w:sz w:val="28"/>
          <w:szCs w:val="28"/>
        </w:rPr>
        <w:t>в 2025 году к оценке 2024 года составит 3,6%, на 2026-2027 годы – увеличение на 5,1% и 3,9%. В Проекте решения о бюджете не предусмотрено поступление единого налога на вмененный доход.</w:t>
      </w:r>
    </w:p>
    <w:p>
      <w:pPr>
        <w:pStyle w:val="ConsPlusNormalTimesNewRoman14"/>
        <w:spacing w:lineRule="auto" w:line="240" w:before="0" w:after="0"/>
        <w:ind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организаций</w:t>
      </w:r>
      <w:r>
        <w:rPr>
          <w:sz w:val="28"/>
          <w:szCs w:val="28"/>
        </w:rPr>
        <w:t xml:space="preserve"> на 2025 год запланирован со снижением к оценке 2024 года на 7,2%, 2026-2027 годы – на 10% и 11,9% соответственно.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прогнозированы на 2025 год ниже оценки 2024 года на 26,3%, на 2026-2027 годы – на 4% ежегодно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TimesNewRoman14"/>
        <w:spacing w:lineRule="auto" w:line="240" w:before="0" w:after="0"/>
        <w:ind w:firstLine="708"/>
        <w:contextualSpacing/>
        <w:rPr/>
      </w:pPr>
      <w:r>
        <w:rPr>
          <w:bCs/>
        </w:rPr>
        <w:t xml:space="preserve">3.1.3. Первоначальные плановые назначения по поступлению налоговых доходов ежегодно перевыполняются: в 2022 году - на 10,7%, 2023 – 9,5%, в текущем году план по налоговым доходам увеличен на 60689,7 тыс. рублей, или на 22,1%, тем самым резерв дополнительных поступлений </w:t>
      </w:r>
      <w:r>
        <w:rPr/>
        <w:t>на 2025 год имеется.</w:t>
      </w:r>
    </w:p>
    <w:p>
      <w:pPr>
        <w:pStyle w:val="ConsPlusNormalTimesNewRoman14"/>
        <w:spacing w:lineRule="auto" w:line="240" w:before="0" w:after="0"/>
        <w:ind w:firstLine="708"/>
        <w:contextualSpacing/>
        <w:rPr/>
      </w:pPr>
      <w:r>
        <w:rPr>
          <w:lang w:eastAsia="ar-SA"/>
        </w:rPr>
        <w:t>Контрольно-счетный орган с учетом представленных обоснований считает планируемый объем поступлений налогов в 2025-2027 годах признать достоверным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3.2. Неналоговые доход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3.2.1. Объемы поступлений по неналоговым доходам на 2025-2027 годы запланированы на основе представленных прогнозных данных главных администраторов доходов бюджета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</w:rPr>
        <w:t xml:space="preserve">         </w:t>
      </w:r>
      <w:r>
        <w:rPr/>
        <w:t xml:space="preserve">3.2.2. Неналоговые доходы на 2025 год прогнозируются ниже оценки 2024 года на 27,8%, 2026-2027 годы – с ростом на 1,1% и 2,7%. 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</w:rPr>
        <w:t xml:space="preserve">          </w:t>
      </w:r>
      <w:r>
        <w:rPr/>
        <w:t>Доля неналоговых доходов в общем объеме собственных доходов в 2025 году составит 16% (по оценке 2024 – 19,9%) и увеличится к уровню 2027 года до 17,4%.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</w:rPr>
        <w:t xml:space="preserve">         </w:t>
      </w:r>
      <w:r>
        <w:rPr/>
        <w:t>В 2025-2027 годах основную долю поступлений составят доходы от оказания платных услуг (в среднем 54,5%), использования  имущества (в среднем 24,6%), п</w:t>
      </w:r>
      <w:r>
        <w:rPr>
          <w:color w:val="000000"/>
        </w:rPr>
        <w:t>латы за негативное воздействие на окружающую среду (14%)</w:t>
      </w:r>
      <w:r>
        <w:rPr/>
        <w:t xml:space="preserve">.  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от использования и продажи муниципального имущества </w:t>
      </w:r>
      <w:r>
        <w:rPr>
          <w:sz w:val="28"/>
          <w:szCs w:val="28"/>
        </w:rPr>
        <w:t>планируются в 2025 году ниже оценки 2024 года на 52,2%, плановом периоде – ежегодно объем поступлений на уровне 2025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с увеличением спрогнозированы только поступления в виде процентов за пользование бюджетными кредитами – в 2,2 раза. </w:t>
      </w:r>
      <w:r>
        <w:rPr>
          <w:i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ом решения о бюджете не предусмотрены доходы от продажи муниципального имущества, </w:t>
      </w:r>
      <w:r>
        <w:rPr>
          <w:b/>
          <w:sz w:val="28"/>
          <w:szCs w:val="28"/>
        </w:rPr>
        <w:t>однако</w:t>
      </w:r>
      <w:r>
        <w:rPr>
          <w:sz w:val="28"/>
          <w:szCs w:val="28"/>
        </w:rPr>
        <w:t xml:space="preserve"> проектом муниципальной программы «Управление муниципальным имуществом и земельными ресурсами Слободского района на 2025-2030 годы», представленной одновременно с Проектом решения о бюджете, запланировано в 2025 году и планируемый период поступление доходов от продажи имущества в сумме 200 тыс. рублей ежегод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м от 25.10.2024 №5898-02-20 администрация Слободского района довела информацию до финансового управления о том, что не планируется внесение в Слободскую районную Думу Списка (прогнозного плана) муниципального имущества, подлежащего приватизации в 2025-2027 годах, для его утверждения. При выявлении объектов проект правового акта будет направлен в Думу в течение календарного года.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латежи</w:t>
      </w:r>
      <w:r>
        <w:rPr>
          <w:b/>
          <w:bCs/>
          <w:sz w:val="28"/>
          <w:szCs w:val="28"/>
        </w:rPr>
        <w:t xml:space="preserve"> при пользовании природными ресурсами </w:t>
      </w:r>
      <w:r>
        <w:rPr>
          <w:bCs/>
          <w:sz w:val="28"/>
          <w:szCs w:val="28"/>
        </w:rPr>
        <w:t>прогнозировались главным администратором доходов - Западно-Уральское межрегиональное управление Росприроднадзо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поступления запланированы со снижением к оценке 2024 года на 42,8%, плановый период – объем на уровне 2025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(96,6%) составляет плата за размещение отходов производства и потреб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е со статьей 35 БК РФ данные платежи направляются на реализацию плана мероприятий, предусмотренных пунктом 1 статьи 1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от 10.01.2002 №7-ФЗ Об охране окружающей среды (на восстановление окружающей среды и рекультивации территории после завершения хозяйственной деятельности, обеспечение экологической безопасности).</w:t>
      </w:r>
    </w:p>
    <w:p>
      <w:pPr>
        <w:pStyle w:val="Default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величены </w:t>
      </w:r>
      <w:r>
        <w:rPr>
          <w:rFonts w:eastAsia="Calibri"/>
          <w:b/>
          <w:bCs/>
          <w:sz w:val="28"/>
          <w:szCs w:val="28"/>
        </w:rPr>
        <w:t>доходы от оказания платных услуг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2025 год к оценке 2024 года на 1,8%, 2026-2027 годы – ежегодно на 5%.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нализ работы с дебиторской задолженностью по доходам на 01.10.2024, проведенный КСО Слободского района, показал  наличие у администрации Слободского района дебиторской задолженности по расчетам </w:t>
      </w:r>
      <w:r>
        <w:rPr>
          <w:rFonts w:eastAsia="Calibri"/>
          <w:b/>
          <w:bCs/>
          <w:sz w:val="28"/>
          <w:szCs w:val="28"/>
        </w:rPr>
        <w:t>от компенсации затрат государству</w:t>
      </w:r>
      <w:r>
        <w:rPr>
          <w:rFonts w:eastAsia="Calibri"/>
          <w:bCs/>
          <w:sz w:val="28"/>
          <w:szCs w:val="28"/>
        </w:rPr>
        <w:t xml:space="preserve"> в сумме 61,8 млн. рублей, из них 9,2 млн. рублей – просроченная, однако в 2024 году,  а также в Проекте решения о бюджете на 2025-2027 годы (105 тыс. рублей ежегодно) не планируется к поступлению даже текущая задолженность по возмещению расходов за приобретенный каменный уголь от теплоснабжающей организации.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 снижением к ожидаемой оценке 2024 года </w:t>
      </w:r>
      <w:r>
        <w:rPr>
          <w:color w:val="000000"/>
          <w:sz w:val="28"/>
          <w:szCs w:val="28"/>
        </w:rPr>
        <w:t>на 42,6%</w:t>
      </w:r>
      <w:r>
        <w:rPr>
          <w:sz w:val="28"/>
          <w:szCs w:val="28"/>
        </w:rPr>
        <w:t xml:space="preserve"> прогнозируются </w:t>
      </w:r>
      <w:r>
        <w:rPr>
          <w:b/>
          <w:bCs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. На 2026-2027 годы – объем поступлений на уровне 2025 года.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ы за административные правонарушения в области охраны окружающей среды и природопользования (в 2025-2027 годах – 3,3 тыс. рублей ежегодно), платежи, уплачиваемые в целях возмещения вреда, причиненного окружающей среде (в 2025-2027  годах – 120 тыс. рублей ежегодно), поступающие в бюджет района, направляются на восстановление окружающей среды и рекультивации территории после завершения хозяйственной деятельности, обеспечение экологической безопасности (ст. 35 БК РФ, п.1 ст.7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п.1 ст. 7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а №7-ФЗ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2.3. Н</w:t>
      </w:r>
      <w:r>
        <w:rPr>
          <w:bCs/>
          <w:sz w:val="28"/>
          <w:szCs w:val="28"/>
        </w:rPr>
        <w:t xml:space="preserve">еналоговые доходы ежегодно перевыполняются: в 2022 году - на 27,3%, 2023 – на 36,5%, в текущем году неналоговые доходы увеличены на 23086,8 тыс. рублей, или на 38,5%, тем самым имеется дополнительный резерв поступлений </w:t>
      </w:r>
      <w:r>
        <w:rPr>
          <w:sz w:val="28"/>
          <w:szCs w:val="28"/>
        </w:rPr>
        <w:t xml:space="preserve">на 2025 год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.3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сокращены к оценке 2024 года  </w:t>
      </w:r>
      <w:r>
        <w:rPr>
          <w:color w:val="000000"/>
          <w:sz w:val="28"/>
          <w:szCs w:val="28"/>
        </w:rPr>
        <w:t xml:space="preserve">на 5,1%, 2026 год – на 10% к уровню 2025 года, 2027 – увеличены на 4,4%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5-2027 годах предусмотрено увеличение доли дотаций (с 7,4% до 13,5%) и снижение доли субсидий (с 35,3% до 26,9%) и иных МБТ (с 4,6% до 4,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езвозмездных поступлений в бюджет района и соответствующих расходов могут измениться после принятия областного бюджета на 2025-2027 годы и распределения средств между районами Кировской област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. Расходы бюджета района </w:t>
      </w:r>
      <w:r>
        <w:rPr>
          <w:rFonts w:eastAsia="Calibri"/>
          <w:i/>
          <w:color w:val="000000"/>
          <w:sz w:val="28"/>
          <w:szCs w:val="28"/>
        </w:rPr>
        <w:t>(Приложение 2-6 к Заключению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ий объем расходов на 2025 год предусмотрен в сумме 1090881,5 тыс. рублей (91,1% к уточненному плану на 2024 год), из них осуществляемые за счет средств бюджетов разного уровня  - в сумме </w:t>
      </w:r>
      <w:r>
        <w:rPr>
          <w:rFonts w:eastAsia="Calibri"/>
          <w:sz w:val="28"/>
          <w:szCs w:val="28"/>
        </w:rPr>
        <w:t>695634,6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63,8%),</w:t>
      </w:r>
      <w:r>
        <w:rPr>
          <w:rFonts w:eastAsia="Calibri"/>
          <w:color w:val="000000"/>
          <w:sz w:val="28"/>
          <w:szCs w:val="28"/>
        </w:rPr>
        <w:t xml:space="preserve"> бюджета района - в сумме 395246,8 тыс. рублей (36,2%). Расходы на плановый период 2026 и 2027 годов запланированы в объемах </w:t>
      </w:r>
      <w:r>
        <w:rPr>
          <w:color w:val="000000"/>
          <w:sz w:val="28"/>
          <w:szCs w:val="28"/>
        </w:rPr>
        <w:t xml:space="preserve">1034372,6 </w:t>
      </w:r>
      <w:r>
        <w:rPr>
          <w:rFonts w:eastAsia="Calibri"/>
          <w:color w:val="000000"/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 xml:space="preserve">1038233,2 </w:t>
      </w:r>
      <w:r>
        <w:rPr>
          <w:rFonts w:eastAsia="Calibri"/>
          <w:color w:val="000000"/>
          <w:sz w:val="28"/>
          <w:szCs w:val="28"/>
        </w:rPr>
        <w:t xml:space="preserve">тыс. рублей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ые обязательства МО Слободской муниципальный район по реализации вопросов местного значения в 2025-2027 годах составляют </w:t>
      </w:r>
      <w:r>
        <w:rPr>
          <w:rFonts w:eastAsia="Calibri"/>
          <w:sz w:val="28"/>
          <w:szCs w:val="28"/>
        </w:rPr>
        <w:t>94,6%, 95,5%, 95,4% соответственно, реализации отдельных государственных полномочий – 5,3%,</w:t>
      </w:r>
      <w:r>
        <w:rPr>
          <w:rFonts w:eastAsia="Calibri"/>
          <w:color w:val="000000"/>
          <w:sz w:val="28"/>
          <w:szCs w:val="28"/>
        </w:rPr>
        <w:t xml:space="preserve"> 4,5%, 4,6%, расходные обязательства по решению вопросов, не отнесенных к вопросам местного значения, на 2025 год - 0,06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налоговых и неналоговых до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ланируются расходы, связанные с реализацией вопросов местного значения на сумму 1174864 тыс. рублей, в том числе 2025 год – 395246,8 тыс. рублей, 2026 год – 401670,2 тыс. рублей, 2027 год - 377947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исполнение публичных нормативных обязательств планируется в сумме 9435,6 тыс. рублей ежегодно,</w:t>
      </w:r>
      <w:r>
        <w:rPr>
          <w:sz w:val="28"/>
          <w:szCs w:val="28"/>
        </w:rPr>
        <w:t xml:space="preserve"> со снижением к уточненному плану 2024 года на 9,8%</w:t>
      </w:r>
      <w:r>
        <w:rPr>
          <w:rFonts w:eastAsia="Calibri"/>
          <w:color w:val="000000"/>
          <w:sz w:val="28"/>
          <w:szCs w:val="28"/>
        </w:rPr>
        <w:t xml:space="preserve"> (предусмотрено 3 вида расходов за счет средств местного бюджета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2. Расходы на социальную сферу в 2025 году запланированы в сумме 758452,6 тыс. рублей, или 69,5% в структуре расходов бюджета, в плановом периоде 2026 и 2027 годов – </w:t>
      </w:r>
      <w:r>
        <w:rPr>
          <w:rFonts w:eastAsia="Calibri"/>
          <w:sz w:val="28"/>
          <w:szCs w:val="28"/>
        </w:rPr>
        <w:t xml:space="preserve">750240,3 </w:t>
      </w:r>
      <w:r>
        <w:rPr>
          <w:rFonts w:eastAsia="Calibri"/>
          <w:color w:val="000000"/>
          <w:sz w:val="28"/>
          <w:szCs w:val="28"/>
        </w:rPr>
        <w:t xml:space="preserve">тыс. рублей (72,5%) и </w:t>
      </w:r>
      <w:r>
        <w:rPr>
          <w:rFonts w:eastAsia="Calibri"/>
          <w:sz w:val="28"/>
          <w:szCs w:val="28"/>
        </w:rPr>
        <w:t xml:space="preserve">753000,9 </w:t>
      </w:r>
      <w:r>
        <w:rPr>
          <w:rFonts w:eastAsia="Calibri"/>
          <w:color w:val="000000"/>
          <w:sz w:val="28"/>
          <w:szCs w:val="28"/>
        </w:rPr>
        <w:t xml:space="preserve">тыс. рублей (72,5%)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больший удельный вес в структуре расходов 2025 года составляют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57,6%), закупку товаров, работ, услуг для обеспечения муниципальных нужд (24,2%), предоставление межбюджетных трансфертов (8,6%), предоставление субсидий бюджетным, автономным учреждениям и иным некоммерческим организациям (4,5%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обеспечение выполнения функций муниципальных бюджетных учреждений рассчитан не на основании показателей муниципального задания (количества муниципальных услуг и нормативных затрат на единицу услуги) (ст. 69.2 Бюджетного кодекса РФ), а запланирован на уровне соответствующих плановых назначений 2024 года (п. 1.3 </w:t>
      </w:r>
      <w:r>
        <w:rPr>
          <w:rFonts w:eastAsia="Calibri"/>
          <w:sz w:val="28"/>
          <w:szCs w:val="28"/>
          <w:lang w:eastAsia="ar-SA"/>
        </w:rPr>
        <w:t>Методики планирования бюджетных ассигнований районного бюджета на 2025 год и на плановый период 2026 и 2027 годов, утвержденной приказом финансового управления Слободского района от 17.07.2024 №48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факт КСО района указывал при экспертизе проекта бюджета Слободского района на 2024-2026 годы, </w:t>
      </w:r>
      <w:r>
        <w:rPr>
          <w:b/>
          <w:sz w:val="28"/>
          <w:szCs w:val="28"/>
        </w:rPr>
        <w:t>однако</w:t>
      </w:r>
      <w:r>
        <w:rPr>
          <w:sz w:val="28"/>
          <w:szCs w:val="28"/>
        </w:rPr>
        <w:t xml:space="preserve"> формируется по установленной Методике.  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3. Расходы за счет средств, передаваемых из областного бюджета, предусмотрены в сумме 694653,2 тыс. рублей, что на 1373,2 тыс. рублей (0,2%) больше первоначально утвержденных в бюджете на 2024 год </w:t>
      </w:r>
      <w:r>
        <w:rPr>
          <w:color w:val="000000"/>
          <w:sz w:val="28"/>
          <w:szCs w:val="28"/>
        </w:rPr>
        <w:t>и на 42061,1 тыс. рублей (5,7%) меньше уточненных показателей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На плановый период 2026 - 2027 годов запланировано 632387,4 тыс. рублей и 659971,2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Объемы межбюджетных трансфертов соответствуют </w:t>
      </w:r>
      <w:r>
        <w:rPr>
          <w:rFonts w:eastAsia="Calibri"/>
          <w:color w:val="000000"/>
          <w:sz w:val="28"/>
          <w:szCs w:val="28"/>
        </w:rPr>
        <w:t xml:space="preserve">Проекту Закона Кировской области «Об областном бюджете на 2025 год и на плановый период 2026 и 2027 годов» (в части </w:t>
      </w:r>
      <w:r>
        <w:rPr>
          <w:rFonts w:eastAsia="Calibri"/>
          <w:bCs/>
          <w:color w:val="000000"/>
          <w:sz w:val="28"/>
          <w:szCs w:val="28"/>
        </w:rPr>
        <w:t>распределения средств муниципальному образованию Слободской муниципальный район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ий объем межбюджетных трансфертов, предусмотренный Проектом решения о бюджете на 2025-2026 годы, в сопоставлении с показателями планового периода 2025-2026 годов решения о бюджете района на 2024 </w:t>
      </w:r>
      <w:r>
        <w:rPr>
          <w:rFonts w:eastAsia="Calibri"/>
          <w:sz w:val="28"/>
          <w:szCs w:val="28"/>
        </w:rPr>
        <w:t>год и плановый период 2025 и 2026 год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рос на 198654 тыс. рублей (+17,6%), в том числе </w:t>
      </w:r>
      <w:r>
        <w:rPr>
          <w:sz w:val="28"/>
        </w:rPr>
        <w:t>в части</w:t>
      </w:r>
      <w:r>
        <w:rPr>
          <w:color w:val="FF0000"/>
          <w:sz w:val="28"/>
        </w:rPr>
        <w:t xml:space="preserve"> </w:t>
      </w:r>
      <w:r>
        <w:rPr>
          <w:sz w:val="28"/>
        </w:rPr>
        <w:t>субвенций - на 97238,6 тыс. рублей (15,3%), субсидий - на 76517,2 тыс. рублей (20,8%), иных межбюджетных трансфертов – на 31624,3 тыс. рублей (в 1,1 раза), снижения дотаций – на 6726 тыс. рублей (6,8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4. Проектом решения о бюджете в 2025-2027 годах запланированы бюджетные ассигнования на реализацию мероприятий в рамках национального проекта «Молодежь и дети» (федеральный проект «Педагоги и наставники»), направленного на достижение целей, определенных Указом Президента Российской Федерации от 07.05.2024 №309</w:t>
      </w:r>
      <w:r>
        <w:rPr>
          <w:sz w:val="28"/>
          <w:szCs w:val="28"/>
        </w:rPr>
        <w:t xml:space="preserve"> О национальных целях развития Российской Федерации на период до 2030 года и на перспективу до 2036 года</w:t>
      </w:r>
      <w:r>
        <w:rPr>
          <w:rFonts w:eastAsia="Calibri"/>
          <w:sz w:val="28"/>
          <w:szCs w:val="28"/>
        </w:rPr>
        <w:t>, в общей сумме 89399,3 тыс. рублей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(средства федерального бюджета – 89199,1 тыс. рублей, областного бюджета – 99,4 тыс. рублей, бюджета района – 100,8 тыс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едства предусмотрен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2025 год – 2287,5 тыс. рублей, 2026-2027 годы – 2563,4 тыс. рублей и 2616 тыс. рублей),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, основного и среднего общего образования (27310,8 тыс. рублей – ежегодно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i/>
        </w:rPr>
        <w:t>В разделе Расходы бюджета района Пояснительной записки Проекта решения о бюджете отражен Указ Президента РФ, утративший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5. Объем бюджетных инвестиций на 2025 год снизился на 79,4% по сравнению с аналогичным показателем проекта бюджета района на 2024 год и составляет 1194,4 тыс. рублей с увеличением на 2026 год и снижением в 2027 году до уровня 2025 года (2388,8 тыс. рублей и 1194,4 тыс. рублей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тносительно уточненного бюджета 2024 года в 2025 году наблюдается тенденция к существенному уменьшению – на 93,3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 2025-2027 годы предусмотрены инвестиции на приобретение 4 квартир для детей-сиро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01.10.2024 не освоены бюджетные ассигнования по разработке проектно-сметной документации Р</w:t>
      </w:r>
      <w:r>
        <w:rPr>
          <w:sz w:val="28"/>
          <w:szCs w:val="28"/>
        </w:rPr>
        <w:t>еконструкция системы водоснабжения Ильинского сельского поселения</w:t>
      </w:r>
      <w:r>
        <w:rPr>
          <w:rFonts w:eastAsia="Calibri"/>
          <w:sz w:val="28"/>
          <w:szCs w:val="28"/>
        </w:rPr>
        <w:t xml:space="preserve"> на сумму 6980 тыс. рублей, что создает риск не освоения до конца 2024 года и дальнейшего исключения предусмотренных бюджетных ассигнований из бюдже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екте решения о бюджете на 2025-2027 годы бюджетные инвестиции на реализацию выше указанного проекта не предусмот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 состоянию на 01.10.2024 года числится не использованная проектно-сметная документация </w:t>
      </w:r>
      <w:r>
        <w:rPr>
          <w:sz w:val="28"/>
          <w:szCs w:val="28"/>
        </w:rPr>
        <w:t>по 2 объектам с затратами на общую сумму 8528,8 тыс. рублей (затраты 2015-2016 годов, 2020-2021).</w:t>
      </w:r>
    </w:p>
    <w:p>
      <w:pPr>
        <w:pStyle w:val="Normal"/>
        <w:autoSpaceDE w:val="false"/>
        <w:ind w:right="-1" w:firstLine="708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Учитывая сроки разработки проектной документации, существуют риски ее устаревания, снижения качества из-за истечения сроков технических условий, возникновения дополнительных расходов на ее корректиров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4.6.  Два из 5 источников доходов Дорожного фонда Слободского района в его формировании не задействованы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ые ассигнования Дорожного фонда запланированы в объемах, </w:t>
      </w:r>
      <w:r>
        <w:rPr>
          <w:rFonts w:eastAsia="Arial Unicode MS"/>
          <w:sz w:val="28"/>
          <w:szCs w:val="28"/>
        </w:rPr>
        <w:t>соответствующих нормам пункта 3 Порядка формирования и использования бюджетных ассигнований дорожного фонда Слободского района (решение Слободской районной Думы от 26.12.2011 №17/142 (с изм.)), и составляю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а 2025 год – </w:t>
      </w:r>
      <w:r>
        <w:rPr>
          <w:rFonts w:eastAsia="Arial Unicode MS"/>
          <w:sz w:val="28"/>
          <w:szCs w:val="28"/>
        </w:rPr>
        <w:t>106895,9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и неналоговых доходов – 11097,9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6 год – </w:t>
      </w:r>
      <w:r>
        <w:rPr>
          <w:rFonts w:eastAsia="Arial Unicode MS"/>
          <w:sz w:val="28"/>
          <w:szCs w:val="28"/>
        </w:rPr>
        <w:t>58020,9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доходов – 10765,9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7 год – </w:t>
      </w:r>
      <w:r>
        <w:rPr>
          <w:rFonts w:eastAsia="Arial Unicode MS"/>
          <w:sz w:val="28"/>
          <w:szCs w:val="28"/>
        </w:rPr>
        <w:t>58054,7 тыс.</w:t>
      </w:r>
      <w:r>
        <w:rPr>
          <w:rFonts w:eastAsia="Calibri"/>
          <w:sz w:val="28"/>
          <w:szCs w:val="28"/>
        </w:rPr>
        <w:t xml:space="preserve"> рублей, в том числе за счет налоговых доходов – 11339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бюджете планируемый объем поступлений Дорожного фонда полностью распределен в расходной части бюджета района: 2025 год – на реализацию 5 мероприятий, 2026-2027 годы – по 2 мероприятия ежег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2024 года дорожный фонд в 2025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текущего год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color w:val="000000"/>
        </w:rPr>
        <w:t>В</w:t>
      </w:r>
      <w:r>
        <w:rPr>
          <w:b/>
          <w:i/>
        </w:rPr>
        <w:t xml:space="preserve"> ч. 4 ст. 4 текстовой части Проекта решения о бюджете  абзацы 2,3 объединить, не выделяя направления расход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Имеется необходимость приведения внесенных изменений в решение Слободской районной Думы от </w:t>
      </w:r>
      <w:r>
        <w:rPr>
          <w:rFonts w:eastAsia="Arial Unicode MS"/>
          <w:b/>
          <w:i/>
        </w:rPr>
        <w:t>26.12.2011 №17/142 на соответствие друг другу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7. Резервный фонд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Слободского района  запланирован на сумму 150 тыс. рублей ежегодно, что составляет 0,01% общего объема расходов, планируемых Проектом решения о бюджете (при норме, установленной пунктом 3 статьи81 Бюджетного кодекса РФ – 3%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8. Доля объема межбюджетных трансфертов из бюджета района на 2025-2027 годы составляет 8,6%, 9% и 8,9% соответственно.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редоставленных межбюджетных трансфертов на 2025 год увеличен в сравнении с уточненным планом 2024 года на 609,7 тыс. рублей (0,7%) , 2026-2027 годы – снижены на 1% и 0,8% к предыдущему год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района предусмотрено предоставление межбюджетных трансфертов бюджетам поселений и бюджету </w:t>
      </w:r>
      <w:r>
        <w:rPr>
          <w:bCs/>
          <w:sz w:val="28"/>
          <w:szCs w:val="28"/>
        </w:rPr>
        <w:t>МО городской округ город Слободской</w:t>
      </w:r>
      <w:r>
        <w:rPr>
          <w:rFonts w:eastAsia="Calibri"/>
          <w:sz w:val="28"/>
          <w:szCs w:val="22"/>
          <w:lang w:eastAsia="en-US"/>
        </w:rPr>
        <w:t xml:space="preserve"> по 9 направлениям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п. 1 ч. 1 ст. 10 текстовой части и Приложении № 21 Проекта решения о бюджете объем средств дотации на выравнивание бюджетной обеспеченности поселений на 2025 год не соответствует друг друг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е представлено обоснование расчета суммы затрат на зимнее и летнее содержание площадки твердых коммунальных расходов в месяц (747,5 рублей и 448,5 рублей (2024 году – 500 рублей и 300 рублей соответственно)), установленных в Порядке  предоставления и методиках расчета иных межбюджетных трансфертов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(Приложение №31 к Проекту решения о бюджете), в связи с чем не представилось возможным оценить справедливую стоимость услуги 1 места (площадки) накопления ТКО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(На данный факт КСО района указывал при проверке законности и результа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за 2022-2023 годы и истекший период 2024 года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администрацией Слободского района (п. 7.2.2 Отчета от 06.08.2024), однако во внимание не принято и вновь повторяется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сле утверждения муниципальных программ в Порядках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- распределения и предоставления иных межбюджетных трансфертов на поддержку мер по обеспечению сбалансированности бюджетов поселений (Приложение №25 к Проекту решения о бюджете) отразить ту муниципальную программу, в рамках которой запланировано предоставление трансфертов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редоставления и методиках расчета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иных межбюджетных трансфертов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(Приложение №31 к Проекту решения о бюджете)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отразить верные реквизиты и период действия муниципальной программы «Охрана окружающей среды, воспроизводство и использование природных ресурсов Слободского района»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субсидии бюджету Шиховского сельского поселения на обеспечение деятельности муниципальной пожарной команды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(Приложение №32 к Проекту решения о бюджете)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отразить реквизиты и верный период действия муниципальной программы «Обеспечение безопасности и жизнедеятельности населения Слобод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</w:rPr>
        <w:t xml:space="preserve">В Проекте решения о бюджете наименование ЕДДС отражено как ЕДДС города Слободского и Слободского района (статья 12 текстовой части, Приложение №37, Раздел Расходы бюджета района Пояснительной записки), </w:t>
      </w:r>
      <w:r>
        <w:rPr/>
        <w:t>при этом при проверке деятельности ЕДДС в 2023 году установлено, что постановлением администрации города Слободского от 07.04.2023 №745 утверждено Положение о единой дежурно-диспетчерской службе администрации города Слободског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</w:rPr>
        <w:t>(На данное несоответствие КСО Слободского района указывал при экспертизе проекта бюджета Слободского района на 2024 год и плановый период 2025 и 2026 годы, однако во внимание не принято и вновь повторяется)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 Порядке предоставления и методике расчета иных МБТ … на осуществление части полномочий в области обращения с твердыми коммунальными отходами на территории Слободского района или Соглашении о предоставлении таких трансфертов предусмотреть подтверждение учета контейнерных площадок (выписка из реестра муниципального имущества или регистр бухгалтерского учета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Объем запланированных Проектом решения о бюджете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составляет в 2025 году по 4 направлениям - 26630,4 тыс. рублей (2,4% расходов бюджета), 2026  - 3  направления - 13817,1 тыс. рублей  (1,3%), 2027 – 2 направления - 15709,1 тыс. рублей (1,5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м некоммерческим организациям, не являющимися муниципальными учреждениями, ежегодно планируются субсидии на общую сумму 735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Проектом решения о бюджете предусмотрено создание районного фонда поддержки инициатив граждан Слободского района, размер которого на 2025 год установлен в размере 10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ект Порядка выдвижения, рассмотрения и реализации инициативных проектов за счет средств районного фонда поддержки инициатив граждан Слободского района до его принятия Слободской районной Думой (решение от 24.10.2024 №37/382) на экспертизу в КСО Слободского района </w:t>
      </w:r>
      <w:r>
        <w:rPr>
          <w:b/>
          <w:sz w:val="28"/>
          <w:szCs w:val="28"/>
        </w:rPr>
        <w:t>не предоставлялся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1. В соответствие со статьей 35 БК РФ на реализацию плана мероприятий, предусмотренных п. 1 ст.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.1 ст.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.1 ст.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10.01.2002 №7-ФЗ Об охране окружающей среды, запланированы расходы в общей сумме 9081,3 тыс. рублей ежег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По результатам проверки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КСО Слободского района в 2024 году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администрацией Слободского района не рассмотрено предложение о принятии мер представления №6 от 06.08.2024, отчета от 06.08.2024 в части введения дополнительного кода расходов для реализации выше указанного плана мероприятий за счет «экологических платежей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12. </w:t>
      </w: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решения о бюджете сформирован на основе 16 муниципальных программ, расходы по которым в 2025 году запланированы в объеме 1089197 тыс. рублей, или 99,8% расходов, н</w:t>
      </w:r>
      <w:r>
        <w:rPr>
          <w:rFonts w:eastAsia="Calibri"/>
          <w:sz w:val="28"/>
          <w:szCs w:val="28"/>
        </w:rPr>
        <w:t>а 2026-2027 годы – 1032688,1 тыс. рублей (99,8%) и 1036548,7 тыс. рублей (99,8%)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екты 5 муниципальных программ, которые предусмотрены Проектом решения о бюджете к финансированию на 2025 - 2027 годы («Развитие образования», «Повышение эффективности реализации молодежной политики и организация отдыха и оздоровления детей и молодежи», «Развитие коммунальной и жилищной инфраструктуры», «Управление муниципальным имуществом и земельными ресурсами», «Организация деятельности МКУ Межотраслевая централизованная бухгалтерия управления социального развития администрации района»), </w:t>
      </w:r>
      <w:r>
        <w:rPr>
          <w:rFonts w:eastAsia="Calibri"/>
          <w:b/>
          <w:color w:val="000000"/>
          <w:sz w:val="28"/>
          <w:szCs w:val="28"/>
        </w:rPr>
        <w:t>не направлялись</w:t>
      </w:r>
      <w:r>
        <w:rPr>
          <w:rFonts w:eastAsia="Calibri"/>
          <w:color w:val="000000"/>
          <w:sz w:val="28"/>
          <w:szCs w:val="28"/>
        </w:rPr>
        <w:t xml:space="preserve"> в КСО Слободского района на экспертиз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образования» - 56,9%, «Развитие транспортной системы» - 11,2%, «Управление муниципальными финансами и регулирование межбюджетных отношений» - 9,4%, «Развитие культуры» - 9,1%, «Развитие муниципального управления» - 4,8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4.13. На осуществление непрограммных направлений деятельности в 2025 году предусмотрены ассигнования 2 ГРБС (Слободская районная Дума, КСО Слободского района) в общей сумме </w:t>
      </w:r>
      <w:r>
        <w:rPr>
          <w:rFonts w:eastAsia="Calibri"/>
          <w:sz w:val="28"/>
          <w:szCs w:val="28"/>
        </w:rPr>
        <w:t xml:space="preserve">1684,5 </w:t>
      </w:r>
      <w:r>
        <w:rPr>
          <w:rFonts w:eastAsia="Calibri"/>
          <w:color w:val="000000"/>
          <w:sz w:val="28"/>
        </w:rPr>
        <w:t>тыс. рублей, или 0,2% от общих расходов 2025 года.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</w:rPr>
        <w:t>4.14.</w:t>
      </w:r>
      <w:r>
        <w:rPr>
          <w:rFonts w:eastAsia="Calibri"/>
          <w:bCs/>
          <w:sz w:val="28"/>
          <w:szCs w:val="28"/>
        </w:rPr>
        <w:t xml:space="preserve"> Расходы на закупку товаров, работ и услуг, включая капитальные вложения (без закупок бюджетных учреждений) составляют 265331,3 тыс. рублей (24,3% расходов бюджета). 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, по данным администрации Слободского района (ГРБС) в результате проведенных в 2024 году закупок за счет ассигнований планового периода местного бюджета объем бюджетных ассигнований на 2025 год уже законтрактован и составляет 10399 тыс. рублей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5. Общий объем условно утверждаемых расходов спрогнозирован на 2026 в сумме 11049,6 тыс. рублей, или 2,5 %, и на 2027 год – 23374,6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, п. 1 ст. 30 Положения о бюджетном процессе  Слободского района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балансированность бюджета района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5.1. Проект сформирован бездефицитный на 2025 год и плановый период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точниками финансирования дефицита бюджета на 2025-2027 годы ежегодно служа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кредиты кредитных организаций в сумме 6983,3 тыс. рублей </w:t>
      </w:r>
      <w:r>
        <w:rPr/>
        <w:t>(привлечение/погашение)</w:t>
      </w:r>
      <w:r>
        <w:rPr>
          <w:sz w:val="28"/>
          <w:szCs w:val="28"/>
        </w:rPr>
        <w:t>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8"/>
          <w:szCs w:val="28"/>
        </w:rPr>
        <w:t xml:space="preserve">- бюджетные кредиты из других бюджетов бюджетной системы РФ в сумме 6983,3 тыс. рублей со знаком «минус» </w:t>
      </w:r>
      <w:r>
        <w:rPr>
          <w:szCs w:val="28"/>
        </w:rPr>
        <w:t>(привлечение/погашение).</w:t>
      </w:r>
    </w:p>
    <w:p>
      <w:pPr>
        <w:pStyle w:val="Normal"/>
        <w:ind w:firstLine="709"/>
        <w:rPr>
          <w:szCs w:val="28"/>
        </w:rPr>
      </w:pPr>
      <w:r>
        <w:rPr>
          <w:sz w:val="28"/>
          <w:szCs w:val="28"/>
        </w:rPr>
        <w:t xml:space="preserve">С нулевым значением планиру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е кредиты, предоставленные внутри страны (</w:t>
      </w:r>
      <w:r>
        <w:rPr/>
        <w:t>13000 тыс. рублей, предоставление равно возврату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(</w:t>
      </w:r>
      <w:r>
        <w:rPr/>
        <w:t>увеличение и уменьшение в равных величин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езультаты экспертизы с учетом ожидаемого исполнения бюджета подтверждают наличие условий для оптимизации структуры источников финансирования дефицита и роста плановых значений за счет вовлечения в оборот остатков средств </w:t>
      </w:r>
      <w:r>
        <w:rPr>
          <w:sz w:val="28"/>
        </w:rPr>
        <w:t xml:space="preserve">на едином счете бюджета </w:t>
      </w:r>
      <w:r>
        <w:rPr>
          <w:sz w:val="28"/>
          <w:szCs w:val="28"/>
        </w:rPr>
        <w:t xml:space="preserve"> и привлечения бюджетных кредитов вместо коммерческих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еобходимо отметить, что за период 2022 года объем остатков средств районного бюджета составил 27669,6 тыс. рублей, 2023 – 21852,4 тыс. рублей, на 01.10.2024 – 34555,7 тыс. рублей, или 10,2% поступивших собственных доход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ерхний предел и объем муниципального долга в 2025 году и плановом периоде устанавливаются на одинаковом уровне - 51900 рублей на 1 января кажд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гарантии в 2025-2027 годы к предоставлению и получению не планир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бъема муниципального долга обусловлено финансированием в полном объеме дефицита бюджета и плановым погашением долговых обязательств за счет вновь привлекаемых кредитов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гнозные значения долга на 2025 - 2027 годы сформированы на основании проекта программы муниципальных внутренних заимствований из расчета объема привлечения: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jc w:val="both"/>
        <w:rPr/>
      </w:pPr>
      <w:r>
        <w:rPr>
          <w:sz w:val="28"/>
          <w:szCs w:val="28"/>
        </w:rPr>
        <w:t>- коммерческих кредитов в целях: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я основной суммы долга: 113799,9 тыс. рублей, в том числе 30950 тыс. рублей в 2025 году, 37933,3 тыс. рублей в 2026 году, 44916,6 тыс. рублей в 2027 году;  </w:t>
      </w:r>
    </w:p>
    <w:p>
      <w:pPr>
        <w:pStyle w:val="Default"/>
        <w:jc w:val="both"/>
        <w:rPr/>
      </w:pPr>
      <w:r>
        <w:rPr>
          <w:sz w:val="28"/>
          <w:szCs w:val="28"/>
        </w:rPr>
        <w:t>- бюджетных кредитов для: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я основной суммы долга бюджетных и оставшейся части коммерческих кредитов: 50950 тыс. рублей, в том числе ежегодно 16983,3 тыс. рублей в 2025-2026 годах, 16983,4 тыс. рублей – в 2027 году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ходя из планируемой программы заимствований, в структуре муниципального долга в 2025-2027 годах основную долю с ростом займут кредиты кредитных организаций (7</w:t>
      </w:r>
      <w:r>
        <w:rPr>
          <w:sz w:val="28"/>
          <w:szCs w:val="28"/>
        </w:rPr>
        <w:t xml:space="preserve">9,1%, 81,8% и 83,8% </w:t>
      </w:r>
      <w:r>
        <w:rPr>
          <w:rFonts w:eastAsia="Calibri"/>
          <w:sz w:val="28"/>
          <w:szCs w:val="28"/>
        </w:rPr>
        <w:t xml:space="preserve">соответственно), доля бюджетных кредитов в условиях отсутствия их привлечения на срок более года пропорционально снизится (20,9%, 18,2% и 16,2%). </w:t>
      </w:r>
    </w:p>
    <w:p>
      <w:pPr>
        <w:pStyle w:val="Normal"/>
        <w:tabs>
          <w:tab w:val="clear" w:pos="708"/>
          <w:tab w:val="left" w:pos="6510" w:leader="none"/>
        </w:tabs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и плановом периоде долговая нагрузка на бюджет района возрастет, </w:t>
      </w:r>
      <w:r>
        <w:rPr>
          <w:rFonts w:eastAsia="Calibri"/>
          <w:sz w:val="28"/>
          <w:szCs w:val="28"/>
        </w:rPr>
        <w:t xml:space="preserve">в 2025 году по сравнению с ожидаемым значением отчетного года (12,2%) показатель увеличится до 13,1%, к концу 2027 года </w:t>
      </w:r>
      <w:r>
        <w:rPr>
          <w:rFonts w:eastAsia="Arial Unicode MS"/>
          <w:sz w:val="28"/>
          <w:szCs w:val="28"/>
        </w:rPr>
        <w:t xml:space="preserve">достигнет показателя в 13,7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</w:t>
      </w:r>
      <w:r>
        <w:rPr>
          <w:rFonts w:eastAsia="Calibri"/>
          <w:sz w:val="28"/>
          <w:szCs w:val="28"/>
        </w:rPr>
        <w:t>сходя из состояния, структуры и объема муниципального долга, Слободской район продолжает относится к группе заемщиков с высоким уровнем долговой устойчивости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днако снижение </w:t>
      </w:r>
      <w:r>
        <w:rPr>
          <w:sz w:val="28"/>
          <w:szCs w:val="28"/>
        </w:rPr>
        <w:t xml:space="preserve">планируемого уровня долговой нагрузки для оптимизации расходов на обслуживание муниципального долга </w:t>
      </w:r>
      <w:r>
        <w:rPr>
          <w:b/>
          <w:sz w:val="28"/>
          <w:szCs w:val="28"/>
        </w:rPr>
        <w:t>не включено</w:t>
      </w:r>
      <w:r>
        <w:rPr>
          <w:sz w:val="28"/>
          <w:szCs w:val="28"/>
        </w:rPr>
        <w:t xml:space="preserve"> в Основные направления бюджетной и налоговой политики Слободского района на 2025-2027 год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6. Расходы на обслуживание долга в 2025 году прогнозируются с существенным ростом и составят 6020,3 тыс. рублей, увеличение к ожидаемому исполнению за 2024 год в 3,4 раза (+4250,3 тыс. рублей), а к 2027 году снизятся до 4003,3 тыс.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Планируемые на 2025 год расходы на обслуживание муниципального долга в течение года имеют потенциал для их снижения. </w:t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6. Выводы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</w:t>
      </w:r>
      <w:r>
        <w:rPr>
          <w:sz w:val="28"/>
          <w:szCs w:val="28"/>
        </w:rPr>
        <w:t>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ект бюджета района на 2025-2027 годы сформирован на основе базового (второго) варианта прогноза социально-экономического развития Слободского района, предусматривающее умеренные темпы экономического рос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формировании бюджета учтены Основные направления  бюджетной и налоговой политики Слободского района на 2025-2027 годы, основные параметры бюджета района на 2025 и плановый период соответствуют данным бюджетного прогноза Слободского района </w:t>
      </w:r>
      <w:r>
        <w:rPr>
          <w:color w:val="000000"/>
          <w:sz w:val="28"/>
          <w:szCs w:val="28"/>
        </w:rPr>
        <w:t>на 2025-2030 го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соблюдены требования Бюджетного кодекса РФ относительно  предельного объема муниципального долга и расходов на его обслуживание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района на 2025 год прогнозируется в размере 1090881,4 тыс. рублей, что на 6,9% ниже ожидаемого поступления доходов за 2024 год в связи с сокращением безвозмездных поступлений на 5,1% и собственных доходов на 9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района на 2025 год обоснован и реалистич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6.3. Расходы районного бюджета на 2025 год предусмотрены в объеме 1090881,4 тыс. руб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бюджета расходы на 2025 год запланированы с учетом развития действующих муниципальных учреждений; сохранения мер социальной поддержки для отдельных категорий граждан района; обеспечения софинансирования к средствам федерального и областного бюджетов, в т.ч. в рамках национального проект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с 01.01.2025 </w:t>
      </w:r>
      <w:r>
        <w:rPr>
          <w:sz w:val="28"/>
          <w:szCs w:val="28"/>
        </w:rPr>
        <w:t>приведет к недостатку объемов финансирования и необходимости увеличения ассигнований в течение 2025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В бюджете района на 2025 год предусмотрены средства на реализацию </w:t>
      </w:r>
      <w:r>
        <w:rPr>
          <w:bCs/>
          <w:sz w:val="28"/>
          <w:szCs w:val="28"/>
        </w:rPr>
        <w:t>1 федерального проекта (2 направления) в рамках 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ого прое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29598,3 тыс. рублей, в том числе за счет бюджета района в сумме 52,3 тыс.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ходы бюджета района на социальную сферу в 2025 году составят </w:t>
      </w:r>
      <w:r>
        <w:rPr>
          <w:rFonts w:eastAsia="Calibri"/>
          <w:color w:val="000000"/>
          <w:sz w:val="28"/>
          <w:szCs w:val="28"/>
        </w:rPr>
        <w:t>758452,6 тыс. рублей, или 69,5% расходов бюдж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редоставление субсидий юридическим лицам и некоммерческим организациям, не являющимися муниципальными учреждениями, в 2025 году предусмотрены средства по 4 направлениям расходов в сумме 26630,4 тыс. рублей (2,4% расходов бюджета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ъем бюджетных инвестиций в объекты муниципальной собственности запланирован на 2025 год в объеме 1194,4 тыс. рубл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рожный фонд Слободского района спрогнозирован в объеме 106895,9 тыс. рублей.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6. Расходная часть бюджета района на 2025 год сформирована с учетом реализации 16 муниципальных программ и непрограммных направлений на общую сумму 1090881,5 тыс.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едшествующих периодов, несвоевременное выполнение мероприятий и перенос сроков реализации проектов может привести к возврату (потере) средств федерального и областного бюджетов, а также дополнительным  расходам из бюджета района.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Бюджет района на 2025 год и плановый период спланирован бездефицит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Слободского района по итогам 2025 года прогнозируется в объеме 51900 тыс. рублей, сохранится на протяжении планового периода. 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 2025 году и плановом периоде долговая нагрузка на бюджет района возрастет, </w:t>
      </w:r>
      <w:r>
        <w:rPr>
          <w:rFonts w:eastAsia="Calibri"/>
          <w:sz w:val="28"/>
          <w:szCs w:val="28"/>
        </w:rPr>
        <w:t xml:space="preserve">в 2025 году по сравнению с ожидаемым значением отчетного года (12,2%) показатель увеличится до 13,1%, к концу 2027 года </w:t>
      </w:r>
      <w:r>
        <w:rPr>
          <w:rFonts w:eastAsia="Arial Unicode MS"/>
          <w:sz w:val="28"/>
          <w:szCs w:val="28"/>
        </w:rPr>
        <w:t xml:space="preserve">достигнет показателя в 13,7%. </w:t>
      </w:r>
    </w:p>
    <w:p>
      <w:pPr>
        <w:pStyle w:val="ConsPlusNormalTimesNewRoman14"/>
        <w:spacing w:lineRule="auto" w:line="240" w:before="0" w:after="0"/>
        <w:ind w:firstLine="708"/>
        <w:contextualSpacing/>
        <w:rPr/>
      </w:pPr>
      <w:r>
        <w:rPr/>
        <w:t>Расходы на обслуживание долга в 2025 году прогнозируются с существенным ростом (в 3,4 раза) и составят 6020,3 тыс. рублей, а к 2027 году снизятся до 4003,3 тыс. рублей.</w:t>
      </w:r>
    </w:p>
    <w:p>
      <w:pPr>
        <w:pStyle w:val="ConsPlusNormalTimesNewRoman14"/>
        <w:spacing w:lineRule="auto" w:line="240"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администрации Слободского района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ить взаимоувязку Стратегии Слободского района и вновь принимаемых муниципальных программ на 2025-2030 годы в части мероприятий и целевых показателей (показателей достижения ц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Методике планирования бюджетных ассигнований районного бюджета расчет объема на обеспечение выполнения функций муниципальных бюджетных учреждений на основании показателей муниципального задания (на основе определения необходимого количества муниципальных услуг и нормативных затрат на единицу услу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указанные в Заключении нормативные правовые ак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изировать решение Слободской районной Думы от 28.11.2014 №60/575 О предоставлении льгот по оплате питания обучающихся общеобразовательных организаций Слободского района в части установления льготных категорий;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ить указанные в Заключении замечания по Проекту решения о бюджет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нятия бюджета ответственным исполнителям внести изменения по объемам финансирования и показателям эффективности в утвержденные муниципальные программы согласно установленных сро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Слободской районной Думы Об утверждении бюджета Слободского района на 2025 год и плановый период 2026 и 2027 годов Главе Слободского района и в Слободскую районн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решения о бюджете Контрольно-счетный орган Слободского района рекомендует принять решение Слободской районной Думы «Об утверждении бюджета Слободского района на 2025 год и плановый период 2026 и 2027 годов» с учетом рекомендаций, направленных администрации Слободского район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            Н.В. Як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rFonts w:eastAsia="Calibri"/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rFonts w:eastAsia="Calibri"/>
    </w:rPr>
  </w:style>
  <w:style w:type="paragraph" w:styleId="Style24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851"/>
      <w:jc w:val="both"/>
    </w:pPr>
    <w:rPr>
      <w:rFonts w:ascii="Calibri" w:hAnsi="Calibri" w:cs="Calibri"/>
      <w:sz w:val="20"/>
      <w:szCs w:val="20"/>
      <w:lang w:val="en-US"/>
    </w:rPr>
  </w:style>
  <w:style w:type="paragraph" w:styleId="11">
    <w:name w:val="Знак сноски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8:00Z</dcterms:created>
  <dc:creator>User</dc:creator>
  <dc:description/>
  <cp:keywords/>
  <dc:language>en-US</dc:language>
  <cp:lastModifiedBy>Пользователь</cp:lastModifiedBy>
  <cp:lastPrinted>2024-11-28T15:59:00Z</cp:lastPrinted>
  <dcterms:modified xsi:type="dcterms:W3CDTF">2024-11-28T13:00:00Z</dcterms:modified>
  <cp:revision>675</cp:revision>
  <dc:subject/>
  <dc:title> </dc:title>
</cp:coreProperties>
</file>