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FF0000"/>
          <w:sz w:val="28"/>
          <w:szCs w:val="28"/>
        </w:rPr>
      </w:pPr>
      <w:r>
        <w:rPr>
          <w:caps/>
          <w:sz w:val="28"/>
          <w:szCs w:val="28"/>
        </w:rPr>
        <w:t>07.12.2023</w:t>
        <w:tab/>
        <w:t xml:space="preserve">   №</w:t>
      </w:r>
      <w:r>
        <w:rPr>
          <w:caps/>
          <w:sz w:val="28"/>
          <w:szCs w:val="28"/>
          <w:u w:val="single"/>
        </w:rPr>
        <w:t>32</w:t>
      </w:r>
    </w:p>
    <w:p>
      <w:pPr>
        <w:pStyle w:val="Normal"/>
        <w:ind w:right="-79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ветозаре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Светозаревского сельского поселения на 2024 год и плановый период 2025 и 2026 годов»</w:t>
      </w:r>
    </w:p>
    <w:p>
      <w:pPr>
        <w:pStyle w:val="Normal"/>
        <w:ind w:firstLine="539"/>
        <w:jc w:val="center"/>
        <w:rPr/>
      </w:pPr>
      <w:r>
        <w:rPr/>
        <w:tab/>
        <w:tab/>
        <w:t xml:space="preserve">        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Светозаревской сельской Думы «Об утверждении бюджета Светозаревского сельского поселения на 2024 год и плановый период 2025 и 2026 годов» подготовлено в соответствии с  </w:t>
      </w:r>
      <w:r>
        <w:rPr>
          <w:color w:val="000000"/>
          <w:sz w:val="28"/>
          <w:szCs w:val="28"/>
        </w:rPr>
        <w:t>Бюджетным кодексом РФ</w:t>
      </w:r>
      <w:r>
        <w:rPr>
          <w:sz w:val="28"/>
          <w:szCs w:val="28"/>
        </w:rPr>
        <w:t xml:space="preserve">, Положением о бюджетном процессе Светозаревского сельского поселения, утвержденным решением Светозаревской сельской Думы от 28.11.2019 №34/119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ветозаревской сельской Думы «Об утверждении бюджета Светозаревского сельского поселения на 2024 год и плановый период 2025 и 2026 годов» </w:t>
      </w:r>
      <w:r>
        <w:rPr>
          <w:bCs/>
          <w:sz w:val="28"/>
          <w:szCs w:val="28"/>
          <w:lang w:eastAsia="ar-SA"/>
        </w:rPr>
        <w:t>(далее – Проект бюджета) представлен на рассмотрение в сельскую Думу своевременно (15.11.2023) 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20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Светозаревского сельского поселения на 2024-2026 годы, утвержденный постановлением администрации поселения от 15.11.2023 №79 (далее – Прогноз), представлен одновременно с Проектом бюджета, разработан на трехлетний период, что соответствует статье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5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,4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,4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ост номинальной начисленной среднемесячной заработной платы работников организаций по оценке 2023 года на уровне 102%; прогноз темпов роста реальной заработной платы к предыдущему году – 100,1%, 102,6% и 105% соответственно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8048,8 рублей по оценке 2023 года до 30254,9 рублей к 2026 год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5% ежегодно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реднегодовая численность населения поселения по оценке на 2023 год составит 390 человек, что меньше численности населения поселения в 2022 году (393 человека) на 3 человек, на 2024-2026 годы прогнозируется с снижением к 2026 году на 9 человек до 38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величится численность занятых в экономике к уровню оценки 2023 года на 1,8%, в 2025-2026 годы – на уровне 2024 года;</w:t>
      </w:r>
    </w:p>
    <w:p>
      <w:pPr>
        <w:pStyle w:val="Default"/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не будут выполнены.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проекта бюджета Светозаревского сельского поселения на 2024-2026 годы</w:t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3.1. Динамика основных параметров бюджета поселения на 2024-2026 годы характеризуются сохранением на уровне оценки  2023 года доли доходов и расходов в ВПР, при этом планируется рост объема доходов и расходов в 2024 году, на 2025-2026 годы прогнозируется рост собственных доходов при снижении безвозмездных поступл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 дефицит бюджета в размере 5 тыс. рублей при планируемом профиците по оценке 2023 года на сумму 41,3 тыс. рублей, 2025-2026 годы – бездефицитный бюджет.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en-US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4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0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4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34,1 тыс. рублей (или на 2,3%), в 2025 году по отношению к 2024 году - на 57,4 тыс. рублей (на 3,7%), рост в 2026 году к уровню 2025 года составит 22,7 тыс. рублей, или 1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величиваются на 44,2 тыс. рублей (или на 2,3%), в 2025 году к уровню 2024 года – уменьшаются на 42,6 тыс. рублей (2,2%), в 2026 году – снижены на 0,5%, или на 1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3519,9 тыс. рублей, что на 124,6 тыс. рублей (или на 3,7%) бол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3529,7 тыс. рублей, в 2026 году – 3542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ветозарев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аспортов муниципаль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10.09.2019 №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,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размере 3514,9 тыс. рублей, что на 78,3 тыс. рублей (2,3%) выше ожидаемой оценки 2023 года и первоначального прогноза 2023 года на 239,1 тыс. рублей, или 7,3%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3529,7 тыс. рублей, с увеличением к 2024 году на 0,4%, в 2026 году – 3542,4 тыс. рублей, с ростом на 0,4%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доходов бюджета поселения с 44% по оценке 2023 года до 45,9% в 2026 году при одновременном снижении доли безвозмездных поступлений с 56% до 54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Налоговые доходы в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на 2024 год спрогнозированы  в объеме 1545,1 тыс. рублей, что выше ожидаемой оценки текущего года на 34,1 тыс. рублей, или на 2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 НДФЛ и акциз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-2026 годах налоговые доходы планируются с ростом к уровню предыдущего года на 3,7% и 1,4%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4 году, по-прежнему, составят акцизы</w:t>
      </w:r>
      <w:r>
        <w:rPr>
          <w:sz w:val="28"/>
          <w:szCs w:val="28"/>
          <w:lang w:eastAsia="ar-SA"/>
        </w:rPr>
        <w:t xml:space="preserve"> – 74,9</w:t>
      </w:r>
      <w:r>
        <w:rPr>
          <w:bCs/>
          <w:iCs/>
          <w:sz w:val="28"/>
          <w:szCs w:val="28"/>
          <w:lang w:eastAsia="ar-SA"/>
        </w:rPr>
        <w:t>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850"/>
        <w:gridCol w:w="993"/>
        <w:gridCol w:w="784"/>
        <w:gridCol w:w="1059"/>
        <w:gridCol w:w="708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6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-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нефтепроду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206 тыс. рублей с ростом к ожидаемой оценке 2023 года на 14,7 тыс. рублей, или на 7,7%, в том числе поступления налога с доходов, источником которых является налоговый агент (204,6 тыс. рублей), прогнозируются с ростом к оценке 2023 года в сопоставимых условиях на 15,1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11% при росте фонда оплаты труда на 105%, в 2026 году по отношению к прогнозу 2025 года -  с ростом на 6,1% при планируемом увеличении фонда оплаты труда на 10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2,4% и составят 1157,6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Светозарев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228%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В соответствие со ст. 22 Положения о бюджетном процессе  данные поступления являются источником формирования дорожного фонда поселения и составят в 2024-2026 </w:t>
      </w:r>
      <w:r>
        <w:rPr>
          <w:rFonts w:eastAsia="Calibri"/>
          <w:sz w:val="28"/>
          <w:szCs w:val="28"/>
        </w:rPr>
        <w:t>годах 100% общего объема</w:t>
      </w:r>
      <w:r>
        <w:rPr>
          <w:rFonts w:eastAsia="Calibri"/>
          <w:color w:val="000000"/>
          <w:sz w:val="28"/>
          <w:szCs w:val="28"/>
        </w:rPr>
        <w:t xml:space="preserve"> доходов дорожного фонда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53 тыс. рублей ежегодно, снижение к оценке 2023 года на 5,4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126 тыс. рублей ежегодно, снижение к оценке 2023 года - </w:t>
      </w:r>
      <w:r>
        <w:rPr>
          <w:sz w:val="28"/>
          <w:szCs w:val="28"/>
        </w:rPr>
        <w:t>на 3,1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6,6%, 2022 – 5,6%. В текущем году по итогам внесенных изменений в решение о бюджете плановые назначения снижены по налоговым доходам на 2,5 тыс. рублей, или на 0,2%. </w:t>
      </w:r>
    </w:p>
    <w:p>
      <w:pPr>
        <w:pStyle w:val="ConsPlusNormalTimesNewRoman14"/>
        <w:spacing w:lineRule="auto" w:line="240" w:before="0" w:after="0"/>
        <w:contextualSpacing/>
        <w:rPr/>
      </w:pPr>
      <w:r>
        <w:rPr/>
        <w:t xml:space="preserve">Поступление </w:t>
      </w:r>
      <w:r>
        <w:rPr>
          <w:b/>
          <w:i/>
        </w:rPr>
        <w:t>неналоговых доходов</w:t>
      </w:r>
      <w:r>
        <w:rPr/>
        <w:t xml:space="preserve"> в бюджет поселения в анализируемый период не планируется.</w:t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Calibri"/>
          <w:b/>
          <w:i/>
          <w:sz w:val="28"/>
          <w:szCs w:val="28"/>
        </w:rPr>
        <w:t>4.2. Безвозмездные поступления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год спрогнозированы в объеме 1969,8  тыс. рублей, что выше оценки текущего года на 44,2 тыс. рублей, или на 2,3%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 - всего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субсидий (с 44,3% до 48%), субвенций (с 6,7,1% до 7,3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2,2%, в 2026 году – на 0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5. Расходы бюджета поселения на 2024-2026 годы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3519,9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218,5 тыс. рублей, или на 5,8%, мен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 увеличением к прогнозу 2024 года на 0,3%, в 2026 году к прогнозу 2025 года - на 0,4%. </w:t>
      </w:r>
    </w:p>
    <w:p>
      <w:pPr>
        <w:pStyle w:val="Default"/>
        <w:ind w:firstLine="708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наибольший объем расходов планируется направить на общегосударственные вопросы – </w:t>
      </w:r>
      <w:r>
        <w:rPr>
          <w:bCs/>
          <w:sz w:val="28"/>
          <w:szCs w:val="28"/>
        </w:rPr>
        <w:t>1744</w:t>
      </w:r>
      <w:r>
        <w:rPr>
          <w:sz w:val="28"/>
          <w:szCs w:val="28"/>
        </w:rPr>
        <w:t xml:space="preserve"> тыс. рублей, или 49,5% общего объема расходов,  национальную экономику – 1261,4 тыс. рублей (35,8%), социальную политику – 195,1 тыс. рублей (5,5%).</w:t>
      </w:r>
    </w:p>
    <w:p>
      <w:pPr>
        <w:pStyle w:val="Normal"/>
        <w:autoSpaceDE w:val="false"/>
        <w:ind w:firstLine="567"/>
        <w:jc w:val="both"/>
        <w:rPr>
          <w:bCs/>
          <w:iCs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 запланированы с увеличением на финансирование мероприятий в сфере жилищно-коммунального хозяйства – (на 47,2%), национальной экономики (13,7%), общегосударственных вопросов (на 7,4%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1739,4 тыс. рублей, что на 118,4 тыс. рублей (на 7,3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568,8 тыс. рублей, что на 332,2 тыс. рублей (на 17,5%) меньше плана текущего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снижены на 17,2 тыс. рублей (8,1%) к плану 2023 и составят 195,1 тыс. рублей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6 раз больше, или на 12,1 тыс. рублей, чем в текущем год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иные бюджетные ассигнования – увеличены на 13,8%, или на 0,4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5.2.</w:t>
      </w:r>
      <w:r>
        <w:rPr>
          <w:color w:val="000000"/>
          <w:sz w:val="28"/>
          <w:szCs w:val="28"/>
          <w:lang w:eastAsia="ar-SA"/>
        </w:rPr>
        <w:t xml:space="preserve"> 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3 год (без учета средств, переданных из областного бюджета на исполнение государственных полномочий) запланированы в объеме 1740,7 тыс. рублей, что </w:t>
      </w:r>
      <w:r>
        <w:rPr>
          <w:sz w:val="28"/>
          <w:szCs w:val="28"/>
          <w:lang w:eastAsia="ar-SA"/>
        </w:rPr>
        <w:t>выше норматива, установленного на 2023 год постановлением Правительства Кировской области от 27.12.2022 №770-П (в ред. от 30.06.2023 №353-П), на 23,7 тыс. рублей, который составляет 1717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 xml:space="preserve">195,1 тыс. рублей ежегодно - </w:t>
      </w:r>
      <w:r>
        <w:rPr>
          <w:sz w:val="28"/>
          <w:szCs w:val="28"/>
        </w:rPr>
        <w:t xml:space="preserve">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общих расходов бюджета поселения доля расходов на данную  выплату составит в 2024-2026 годах 5,5%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14,1 тыс. рублей, что составляет 0,4% от общего объема расходов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2 муниципальных программ «Развитие муниципального управления», «Обеспечение безопасности и жизнедеятельности населения»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ы проекты </w:t>
      </w:r>
      <w:r>
        <w:rPr>
          <w:sz w:val="28"/>
          <w:szCs w:val="28"/>
        </w:rPr>
        <w:t>расчетов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>бъем которых произведен в соответствие с Порядком определения и предоставления межбюджетных  трансфертов и Методик их расчета, утвержденным решением Светозаревской сельской Думы от 18.12.2020 №44/149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в сумме 61,2 тыс. рублей, или 2,5 %, и на 2026 год – 124 тыс. рублей, или 5,2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 Дорожный фонд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1157,6 тыс. рублей, что на 151,5тыс. рублей, или на 15,1% больше уточненного плана на 2023 год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1192,3 тыс. рублей и 1201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1157,6 тыс. рублей, 2025 – 1192,3</w:t>
      </w:r>
      <w:r>
        <w:rPr>
          <w:rFonts w:eastAsia="Calibri"/>
          <w:sz w:val="28"/>
          <w:szCs w:val="28"/>
        </w:rPr>
        <w:t xml:space="preserve"> тыс. рублей и 2026 – 1201 тыс. рублей </w:t>
      </w:r>
      <w:r>
        <w:rPr>
          <w:sz w:val="28"/>
          <w:szCs w:val="28"/>
        </w:rPr>
        <w:t>предусматривается в рамках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1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5084" w:leader="none"/>
        </w:tabs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>администрации Светозаревского сельского поселения запланирован на сумму 1,2 тыс. рублей ежегодно, что составляет 0,03% общего объема расходов, планируемых проектом бюджета (при норме - 3% (п.3 ст.81 Бюджетного кодекса РФ))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спользование средств резервного фонда предусмотрено в рамках муниципальной программы «Обеспечение безопасности и жизнедеятельности населения»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3519,9 тыс. рублей, что на 218,5 тыс. рублей, или на 5,8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муниципального управления» - 58,9%, «Развитие транспортной системы» - 32,9%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на реализацию 4 муниципальных программ запланированы расходы в объеме 3529,7 тыс. рублей и 3542,4 тыс. рублей соответственно, не планируется к реализации муниципальная программа «Развитие культуры», «Управление муниципальным имуществом и земельными ресурсами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ефицит бюджета поселения на 2024 год запланирован в объеме 5 тыс. рублей ежегодно при профиците по оценке 2023 года </w:t>
      </w:r>
      <w:r>
        <w:rPr>
          <w:rFonts w:eastAsia="Calibri"/>
          <w:color w:val="000000"/>
          <w:sz w:val="28"/>
          <w:szCs w:val="28"/>
          <w:lang w:eastAsia="en-US"/>
        </w:rPr>
        <w:t>в сумме 41,3 тыс. рублей</w:t>
      </w:r>
      <w:r>
        <w:rPr>
          <w:rFonts w:eastAsia="Calibri"/>
          <w:sz w:val="28"/>
          <w:szCs w:val="28"/>
          <w:lang w:eastAsia="en-US"/>
        </w:rPr>
        <w:t>, что составит 0,3% от объема собственных доходов, на 2025-2026 годы – бездефицитный бюдж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6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ельный объем дефицита соответствует объему, предусмотренному ст.92.1 БК РФ. </w:t>
      </w:r>
      <w:r>
        <w:rPr>
          <w:sz w:val="28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Источниками финансирования дефицита бюджета определены</w:t>
      </w:r>
      <w:r>
        <w:rPr>
          <w:sz w:val="28"/>
          <w:szCs w:val="28"/>
        </w:rPr>
        <w:t xml:space="preserve">  остатки средств на счетах по учету средств бюджета поселе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анализируемый период верхний предел муниципального внутреннего долга, в т.ч. по муниципальным гарантиям прогнозируется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6 годах предоставление из бюджета поселения бюджетных кредитов и муниципальных гарантий не планируется.           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 xml:space="preserve">Проект бюджета поселения на 2024-2026 годы сформирован на основе базового (второго) варианта прогноза социально-экономического развития Светозарев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дефицита бюджета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.2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сумме 3514,9 тыс. рублей, что на 78,3 тыс. рублей (2,3%) выше ожидаемой оценки 2023 года, за счет увеличения собственных доходов на 34,1 тыс. рублей (2,3%) и безвозмездных поступлений на 44,2 тыс. рублей (2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Расходы бюджета поселения на 2024 год предусмотрены </w:t>
      </w:r>
      <w:r>
        <w:rPr>
          <w:sz w:val="28"/>
          <w:szCs w:val="28"/>
        </w:rPr>
        <w:t xml:space="preserve">в сумме 3519,9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 xml:space="preserve">а </w:t>
      </w:r>
      <w:r>
        <w:rPr>
          <w:rFonts w:eastAsia="Calibri"/>
          <w:sz w:val="28"/>
          <w:szCs w:val="28"/>
          <w:lang w:eastAsia="en-US"/>
        </w:rPr>
        <w:t xml:space="preserve">124,6 тыс. рублей (или на 3,7%) больше </w:t>
      </w:r>
      <w:r>
        <w:rPr>
          <w:sz w:val="28"/>
          <w:szCs w:val="28"/>
        </w:rPr>
        <w:t>по сравнению с ожидаемой оценкой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4. Дорожный фонд Светозаревского сельского поселения в 2024 году спрогнозирован в объеме 1157,6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4 муниципальных программ на сумму 3519,6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ефицит бюджета на 2024 год прогнозируется в объеме 5 </w:t>
      </w:r>
      <w:r>
        <w:rPr>
          <w:rFonts w:eastAsia="Calibri"/>
          <w:color w:val="000000"/>
          <w:sz w:val="28"/>
          <w:szCs w:val="28"/>
        </w:rPr>
        <w:t>тыс. рублей, 2025-2026 годы – бездефицитный бюдж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Светозаревской сельской Думы Об утверждении бюджета Светозаревского сельского поселения на 2024 год и плановый период 2025 и 2026 годов Главе Светозаревского сельского поселения и в Свтеозаревскую сельскую Думу.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Светозаревской сельской Думы «Об утверждении бюджета Светозаревского сельского поселения на 2024 год и плановый период 2025 - 2026 годов»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5-11-27T09:49:00Z</cp:lastPrinted>
  <dcterms:modified xsi:type="dcterms:W3CDTF">2023-12-07T11:41:00Z</dcterms:modified>
  <cp:revision>705</cp:revision>
  <dc:subject/>
  <dc:title> </dc:title>
</cp:coreProperties>
</file>