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2.12.2024</w:t>
        <w:tab/>
        <w:t xml:space="preserve">   №47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ветозарев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Светозаревского сельского поселения на 2025 год и плановый период 2026 и 2027 годов»</w:t>
      </w:r>
    </w:p>
    <w:p>
      <w:pPr>
        <w:pStyle w:val="Normal"/>
        <w:ind w:firstLine="539"/>
        <w:jc w:val="center"/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Светозарев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6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27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Светозаревского сельского поселения направлена на обеспечение сбалансированности и устойчивости бюджета поселения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озарев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Светозаревского сельского поселения (далее – Прогноз СЭР) на территории поселения зарегистрировано 8 организаций в области деревообработки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4 из 9) планируются с ростом к оценке 2024 года - на уровне от 0,2%-20%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3,6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,6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,6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Слобод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Численность занятых в экономике» - 102,2% (100,7% - по Слободскому район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Фонд оплаты труда» - 120% против 115% по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Среднемесячная номинальная начисленная  заработная плата» - 117,1% против 114,5% по райо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4 из 9 основных показателей  (на 4,3%-40,6%), снизились по 2 показателям (на 6%-9,8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3 из 9 показателей Прогноза СЭР,  запланированные на 2024 год, будут перевыполнены, 3 – на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Светозарев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 </w:t>
      </w:r>
    </w:p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3681,5 тыс. рублей, или на 0,2% (-6,4 тыс. рублей) ниже ожидаемого поступления доходов за  2024 год в связи с сокращением безвозмездных поступлений на 2,7% (-57,4 тыс. рублей) и увеличением налоговых поступлений – на 3,2% (+51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– с увеличением к предыдущему году на 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+35,1 тыс. рублей) за счет налоговых доходов - на 2,5% (+40,1 тыс. рублей) и снижения безвозмездных поступлений на 0,2% (-5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2,2% (+82 тыс. рублей) за счет налоговых доходов - на 5,6% (+94,1 тыс. рублей) и снижения безвозмездных поступлений – на 0,6% (-12,1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57,2%, на 2025 год спрогнозирована на уровне 55,8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42,8% (по оценке 2024 года) до 46,4% (2027 год), как и объем – на 11,7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17,9%, 2023 – 13%. В текущем году по итогам внесенных изменений в решение о бюджете плановые назначения по собственным доходам на 01.11.2024 не увеличивались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ДФЛ – на 6,4%, акцизам – на 4%, в 2026-2027 годах – по всем налоговым доходам, кроме земельного налога и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ят акцизы – от </w:t>
      </w:r>
      <w:r>
        <w:rPr>
          <w:sz w:val="28"/>
          <w:szCs w:val="28"/>
          <w:lang w:eastAsia="ar-SA"/>
        </w:rPr>
        <w:t>78,8</w:t>
      </w:r>
      <w:r>
        <w:rPr>
          <w:bCs/>
          <w:iCs/>
          <w:sz w:val="28"/>
          <w:szCs w:val="28"/>
          <w:lang w:eastAsia="ar-SA"/>
        </w:rPr>
        <w:t>% до 77,9%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ростом в 2025 году к ожидаемой оценке 2024 года - на 6,4% при планируемом росте  фонда оплаты труда на 20%, 2026-2027 годах увеличен – на 10,2% и 8,5% при росте  фонда оплаты труда на 15% и 10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4%, 2026-2027 годы – 1,3% и 5,6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Светозар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227%, 2027 – 0,0182%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е со ст. 22 Положения о бюджетном процессе  данные поступления являются источником формирования дорожного фонда поселения и составят в 2025-2027 </w:t>
      </w:r>
      <w:r>
        <w:rPr>
          <w:rFonts w:eastAsia="Calibri"/>
          <w:sz w:val="28"/>
          <w:szCs w:val="28"/>
        </w:rPr>
        <w:t>годах 100% общего объема</w:t>
      </w:r>
      <w:r>
        <w:rPr>
          <w:rFonts w:eastAsia="Calibri"/>
          <w:color w:val="000000"/>
          <w:sz w:val="28"/>
          <w:szCs w:val="28"/>
        </w:rPr>
        <w:t xml:space="preserve"> доходов дорожного фонда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о снижением к оценке 2024 года на 1,9%, 2026-2027 годы – с ростом на 5,8% и 5,5% соответствен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8,9%, 2026-2027 годы – по объему на уровне 2025 год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ConsPlusNormalTimesNewRoman14"/>
        <w:spacing w:lineRule="auto" w:line="240" w:before="0" w:after="0"/>
        <w:contextualSpacing/>
        <w:rPr/>
      </w:pPr>
      <w:r>
        <w:rPr/>
        <w:t xml:space="preserve">Поступление </w:t>
      </w:r>
      <w:r>
        <w:rPr>
          <w:b/>
          <w:i/>
        </w:rPr>
        <w:t>неналоговых доходов</w:t>
      </w:r>
      <w:r>
        <w:rPr/>
        <w:t xml:space="preserve"> в бюджет поселения в анализируемый период не планируется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2,7%, 2026 год – на 0,2% к уровню 2025 года, 2027 – на 0,6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17,4% до 18,3%), субвенций (с 8,7% до 10%), иных МБТ (с 21,9% до 22,2%) и снижение доли субсидий (с 52% до 49,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3681,5 тыс. рублей (83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2052,6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55,8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1628,9 тыс. рублей (44,2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3716,6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3798,6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Светозарев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4,8%, 94,3%, 94,3% соответственно, реализации отдельных государственных полномочий – 4,8%,</w:t>
      </w:r>
      <w:r>
        <w:rPr>
          <w:rFonts w:eastAsia="Calibri"/>
          <w:color w:val="000000"/>
          <w:sz w:val="28"/>
          <w:szCs w:val="28"/>
        </w:rPr>
        <w:t xml:space="preserve"> 5,3%, 5,3%, расходные обязательства по решению вопросов, не отнесенных к вопросам местного значения, на 2025-2027 годы – 0,4% ежегод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собственн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5061 тыс. рублей, в том числе 2025 год – 1628,9 тыс. рублей, 2026 год – 1669 тыс. рублей, 2027 год – 1763,1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195,1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Расходы на социальную сферу в 2025 году запланированы в сумме 195,1 тыс. рублей, или 5,3% в структуре расходов бюджета, в плановом периоде 2026 и 2027 годов – по объему на уровне 2025 года (5,2% и 5,1% соответственно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48,6%), закупку товаров, работ, услуг для обеспечения муниципальных нужд (46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1244,8 тыс. рублей, что больше </w:t>
      </w:r>
      <w:r>
        <w:rPr>
          <w:rFonts w:eastAsia="Calibri"/>
          <w:sz w:val="28"/>
          <w:szCs w:val="28"/>
        </w:rPr>
        <w:t xml:space="preserve">на 162,4 тыс. рублей (15%) первоначально утвержденных в бюджете на 2024 год </w:t>
      </w:r>
      <w:r>
        <w:rPr>
          <w:sz w:val="28"/>
          <w:szCs w:val="28"/>
        </w:rPr>
        <w:t>и на 90,9 тыс. рублей (7,9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1233</w:t>
      </w:r>
      <w:r>
        <w:rPr>
          <w:rFonts w:eastAsia="Calibri"/>
          <w:color w:val="000000"/>
          <w:sz w:val="28"/>
          <w:szCs w:val="28"/>
        </w:rPr>
        <w:t xml:space="preserve"> тыс. рублей и 1210,5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Светозарев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177,6 тыс. рублей (+4,5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240,2 тыс. рублей (12,9%), субвенций - на 14,4 тыс. рублей (4%), снижены дотации - на 35,1 тыс. рублей (4,6%), иные МБТ – на 42 тыс. рублей (4,5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4.  3 из 4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ст. 22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1283,9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на 2026 год – 1300,7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1373,2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-2027 годы – на реализацию 1 мероприятия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Светозаревского сельского поселения  запланирован на сумму 1,2 тыс. рублей ежегодно, что составляет 0,03% общего объема расходов, планируемых Проектом решения о бюджете (при норме, установленной п. 3 ст.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05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снижен в сравнении с уточненным планом 2024 года на 12,4 тыс. рублей (87,9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1 направлению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4 муниципальных программ, расходы по которым в 2025 году запланированы в объеме 3681,5 тыс. рублей, или 100% расходов, н</w:t>
      </w:r>
      <w:r>
        <w:rPr>
          <w:rFonts w:eastAsia="Calibri"/>
          <w:sz w:val="28"/>
          <w:szCs w:val="28"/>
        </w:rPr>
        <w:t>а 2026-2027 годы – 3716,6 тыс. рублей (100%) и 3798,6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58,2%, «Развитие транспортной инфраструктуры» - 34,9%, «Развитие коммунальной и жилищной инфраструктуры» - 6,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усмотрена реализация ранее принятых муниципальных программ (2022-2027 годы)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8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1693 тыс. рублей (46% расходов бюджета), 2026-2027 годы – 1651,1 тыс. рублей (44,4%) и 1665,8 тыс. рублей (43,9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Общий объем условно утверждаемых расходов спрогнозирован на 2026 год в сумме 62,1 тыс. рублей, или 2,5 %, и на 2027 год – 129,4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>Источником финансирования дефицита бюджета на 2025-2027 годы ежегодно с нулевым значением планируются изменения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>на едином счете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439,8 тыс. рублей, 2023 – 780 тыс. рублей, на 01.11.2024 – 1077,9 тыс. рублей, или 34,6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3681,5 тыс. рублей, или на 0,2% ниже ожидаемого поступления доходов за 2024 год в связи с сокращением безвозмездных поступлений на 2,7% и увеличением налоговых поступлений – на 3,2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3681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района; обеспечения софинансирования к средствам областного бюджет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195,1 тыс. рублей, или 5,3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Светозаревского сельского поселения спрогнозирован в объеме 1283,9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4 муниципальных программ на общую сумму 3681,5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Светозарев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Светозаревской сельской Думы Об утверждении бюджета Светозаревского сельского поселения на 2025 год и плановый период 2026 и 2027 годов Главе Светозаревского сельского поселения и в Светозаревскую сельскую Думу.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рекомендует  принять решение Светозаревской сельской Думы «Об утверждении бюджета Светозаревского сельского поселения на 2025 год и плановый период 2026 и 2027 годов»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5-11-27T09:49:00Z</cp:lastPrinted>
  <dcterms:modified xsi:type="dcterms:W3CDTF">2024-12-12T12:02:00Z</dcterms:modified>
  <cp:revision>754</cp:revision>
  <dc:subject/>
  <dc:title> </dc:title>
</cp:coreProperties>
</file>