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14.12.2024</w:t>
        <w:tab/>
        <w:t xml:space="preserve">   №52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Вахруше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Вахруше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  <w:r>
        <w:rPr/>
        <w:tab/>
        <w:t xml:space="preserve">               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соответствие с требованиями Бюджетного кодекса Российской Федерации, </w:t>
      </w:r>
      <w:r>
        <w:rPr>
          <w:bCs/>
          <w:sz w:val="28"/>
          <w:szCs w:val="28"/>
          <w:lang w:eastAsia="ar-SA"/>
        </w:rPr>
        <w:t>Положением о бюджетном процессе Вахрушевского городского поселения Проект решения о бюджете поселения: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редставлен для рассмотрения и утверждения в установленный срок;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- отвечает требованиям п. 3 ст. 184.1 БК РФ и ст. 25 Положения о бюджетном процессе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значения всех характеристик, указанных в текстовой части, соответствуют их значениям в табличной части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облюдены требования и ограничения, установленные бюджет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1.2.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ст. 23 Положения о бюджетном процессе одновременно с проектом бюджета поселения в КСО не представлены бюджетное послание,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 прогноз социально-экономического развития поселения на 2025-2027 годы, в связи с чем провести</w:t>
      </w:r>
      <w:r>
        <w:rPr>
          <w:color w:val="000000"/>
          <w:sz w:val="28"/>
          <w:szCs w:val="28"/>
        </w:rPr>
        <w:t xml:space="preserve"> анализ параметров прогноза социально-экономических показателей для составления проекта бюджета поселения</w:t>
      </w:r>
      <w:r>
        <w:rPr>
          <w:sz w:val="28"/>
          <w:szCs w:val="28"/>
        </w:rPr>
        <w:t xml:space="preserve"> не представилось возможны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На данное нарушение указывалось при экспертизе проекта бюджета на 2023-2025, 2024-2026 годы, однако во внимание не принято и вновь повторяется.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Доходы бюджета поселения </w:t>
      </w:r>
      <w:r>
        <w:rPr>
          <w:i/>
          <w:sz w:val="28"/>
          <w:szCs w:val="28"/>
        </w:rPr>
        <w:t>(Приложение 1 к Заключению)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Доходы бюджета поселения в 2025 году составят 30320,9 тыс. рублей, или на 14,5% (-3846,1тыс. рублей) ниже ожидаемого поступления доходов за  2024 год в связи с сокращением налоговых доходов на 13,3% (-2996,1 тыс. рублей), неналоговых – на 51,6% (-3517,4 тыс. рублей), безвозмездных поступлений - на 39% (-4759,2 тыс. 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новый период доходы предусмотрены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26 год - со снижением к предыдущему году на 3,1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-929,9 тыс. рублей) за счет уменьшения безвозмездных поступлений на 31,2% (-2330,2 тыс. рублей) с одновременным ростом налоговых доходов - на 7,2% (+1400,3 тыс. рублей)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7 год – с увеличением к предыдущему году на 2,7% (+795,3 тыс. рублей) за счет налоговых доходов - на 6,3% (+1322,1 тыс. рублей)  и снижения безвозмездных поступлений – на 11,3% (-526,8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ля безвозмездных поступлений в 2024 году (ожидаемая) составит 29,3%, на 2025 год спрогнозирована на уровне 24,6% и в течение года может увеличитьс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ля налоговых доходов как основного источника собственных доходов бюджета поселения увеличится с 54,2% (по оценке 2024 года) до 87,1% (2027 год), а объем снизится – на 1,2% к 2027 году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ходный потенциал неналоговых доходов по отношению к оценке 2024 года снизится существенно - на 51,6% в связи с отсутствием поступлений от продажи имущества и прочих неналоговых доходов (инициативные платежи)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Ежегодно в ходе анализа исполнения бюджета КСО Слободского района отмечает перевыполнение первоначальных плановых назначений по поступлению собственных доходов: в 2023 году - на 11,2%, в текущем году по итогам внесенных изменений в решение о бюджете плановые назначения по собственным доходам увеличены на 5041,1 тыс. рублей, или на 25%, тем самым с</w:t>
      </w:r>
      <w:r>
        <w:rPr>
          <w:rFonts w:eastAsia="Calibri"/>
          <w:sz w:val="28"/>
          <w:szCs w:val="28"/>
        </w:rPr>
        <w:t>формированный прогноз поступлений по налоговым и неналоговым доходам на 2025 год содержит резерв дополнительных поступлений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2.1. Налоговые доходы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.1. Налоговые доходы запланированы в Проекте решения о бюджете в соответствии с прогнозными расчетами УФНС Киров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ормирование прогноза налоговых доходов на 2025 год и плановый период выполнено в том числе с учетом корректирующих показателей, влияющих на величину прогнозных значений.</w:t>
      </w:r>
      <w:r>
        <w:rPr>
          <w:color w:val="7030A0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2. В Проекте решения о бюджете предусмотрен рост  налоговых доходов в 2025 году к оценке поступлений 2024 года по налогу на имущество физических лиц – на 1,9%, госпошлины – на 75,4%,  в 2026-2027 годах – по НДФЛ – на 10,1% и акцизам – на 1,3%, остальные налоги – по объему на уровне 2025 год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ий удельный вес в структуре налоговых доходов в 2025 году и плановый период, по-прежнему, составит НДФЛ – от 69,9% до 73,3%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Налог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 со снижением в 2025 году к ожидаемой оценке 2024 года - на 13,3%, 2026-2027 годах увеличен – на 10,1% и 8,5%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Доходы по акцизам на нефтепродукты </w:t>
      </w:r>
      <w:r>
        <w:rPr>
          <w:bCs/>
          <w:sz w:val="28"/>
          <w:szCs w:val="28"/>
        </w:rPr>
        <w:t>спрогнозирова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ором доходов, исходя из заявленной протяженности автомобильных дорог общего пользования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планировано снижение в 2025 году к ожидаемой оценке 2024 года на 1,7%, 2026-2027 годы – ежегодный рост на 1,3% и 5% соответствен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ложением 4 Проекта Закона Об областном бюджете на 2025 год и плановый период 2026 и 2027 годов предусмотрен размер норматива отчислений в бюджет Вахрушевского город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5-2026 годы - 0,0168%, 2027 – 0,0134%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е с п.3 ст. 11 Положения о бюджетном процессе данные поступления являются одним из источников формирования дорожного фонда поселения и составят в 2025 </w:t>
      </w:r>
      <w:r>
        <w:rPr>
          <w:sz w:val="28"/>
          <w:szCs w:val="28"/>
        </w:rPr>
        <w:t>году 13,2% общего объема доходов дорожного фонда, 2026-2027 годах – 24,4% и 24,4% соответствен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на 2025 год запланирован с ростом к оценке 2024 года на 1,9%, 2026-2027 годы – по объему на уровне 2025 года. 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 xml:space="preserve">спрогнозирован на 2025 год со снижением на 0,6%, 2026-2027 годы – по объему на уровне 2025 год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Прогноз доходов на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год по налог</w:t>
      </w:r>
      <w:r>
        <w:rPr>
          <w:color w:val="000000"/>
          <w:sz w:val="28"/>
          <w:szCs w:val="28"/>
        </w:rPr>
        <w:t>ам</w:t>
      </w:r>
      <w:r>
        <w:rPr>
          <w:color w:val="000000"/>
          <w:sz w:val="28"/>
          <w:szCs w:val="28"/>
          <w:lang w:val="en-US"/>
        </w:rPr>
        <w:t xml:space="preserve"> рассчитан исходя из суммы, исчисленной к уплате в бюджет за </w:t>
      </w:r>
      <w:r>
        <w:rPr>
          <w:color w:val="000000"/>
          <w:sz w:val="28"/>
          <w:szCs w:val="28"/>
        </w:rPr>
        <w:t>2023 год</w:t>
      </w:r>
      <w:r>
        <w:rPr>
          <w:color w:val="000000"/>
          <w:sz w:val="28"/>
          <w:szCs w:val="28"/>
          <w:lang w:val="en-US"/>
        </w:rPr>
        <w:t>, по данным налоговой отчетности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1.3. Первоначальные плановые назначения по поступлению налоговых доходов ежегодно перевыполняются: в 2023 году - на 0,4%, в текущем году план по налоговым доходам по состоянию на 01.11.2024 не увеличивали, при этом резерв дополнительных поступлений </w:t>
      </w:r>
      <w:r>
        <w:rPr>
          <w:rFonts w:eastAsia="Calibri"/>
          <w:sz w:val="28"/>
          <w:szCs w:val="28"/>
          <w:lang w:eastAsia="en-US"/>
        </w:rPr>
        <w:t>на 2025 год имеется.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</w:t>
      </w:r>
      <w:r>
        <w:rPr>
          <w:rFonts w:eastAsia="Calibri"/>
          <w:b/>
          <w:i/>
          <w:sz w:val="28"/>
          <w:szCs w:val="28"/>
        </w:rPr>
        <w:t xml:space="preserve">2.2. Неналоговые доход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2.2.1. Объемы поступлений по неналоговым доходам на 2025-2027 годы запланированы на основе представленных прогнозных данных главного администратора доходов бюджета.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2.2. Неналоговые доходы на 2025 год прогнозируются ниже оценки 2024 года на 51,6%, 2026-2027 годы – на уровне 2026 года.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оля неналоговых доходов в общем объеме собственных доходов в 2025 году составит 14,4% (по оценке 2024 – 23,2%) и снизится к уровню 2027 года до 12,9%.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2025 году основную долю поступлений составят доходы от использования имущества - 97,6%. 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ходы от использования муниципального имущества </w:t>
      </w:r>
      <w:r>
        <w:rPr>
          <w:color w:val="000000"/>
          <w:sz w:val="28"/>
          <w:szCs w:val="28"/>
        </w:rPr>
        <w:t>планируются в 2025 году выше оценки 2024 года на 3,6%, плановом периоде – ежегодно объем поступлений на уровне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с увеличением спрогнозированы только доходы от аренды имущества – на 26,1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е планируются </w:t>
      </w:r>
      <w:r>
        <w:rPr>
          <w:b/>
          <w:color w:val="000000"/>
          <w:sz w:val="28"/>
          <w:szCs w:val="28"/>
        </w:rPr>
        <w:t>доходы от продажи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Снижены </w:t>
      </w:r>
      <w:r>
        <w:rPr>
          <w:rFonts w:eastAsia="Calibri"/>
          <w:b/>
          <w:bCs/>
          <w:sz w:val="28"/>
          <w:szCs w:val="28"/>
        </w:rPr>
        <w:t xml:space="preserve">доходы от оказания платных услуг и компенсации затрат государства 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а 2025 год к оценке 2024 года на 96,8%, 2026-2027 годы – объем на уровне 2025 года.</w:t>
      </w:r>
    </w:p>
    <w:p>
      <w:pPr>
        <w:pStyle w:val="Normal"/>
        <w:ind w:firstLine="708"/>
        <w:jc w:val="both"/>
        <w:rPr>
          <w:rFonts w:eastAsia="Calibri"/>
          <w:bCs/>
          <w:sz w:val="16"/>
          <w:szCs w:val="16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  <w:sz w:val="28"/>
          <w:szCs w:val="28"/>
        </w:rPr>
        <w:t>.2.3. Н</w:t>
      </w:r>
      <w:r>
        <w:rPr>
          <w:bCs/>
          <w:color w:val="000000"/>
          <w:sz w:val="28"/>
          <w:szCs w:val="28"/>
        </w:rPr>
        <w:t xml:space="preserve">еналоговые доходы ежегодно перевыполняются: в 2022 году – на 14,6%, 2023 – на 62,1%, в текущем году неналоговые доходы увеличены на 5041,1 тыс. рублей, или в 2,4 раза, тем самым имеется дополнительный резерв поступлений </w:t>
      </w:r>
      <w:r>
        <w:rPr>
          <w:color w:val="000000"/>
          <w:sz w:val="28"/>
          <w:szCs w:val="28"/>
        </w:rPr>
        <w:t xml:space="preserve">на 2025 год.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sz w:val="28"/>
          <w:szCs w:val="28"/>
        </w:rPr>
        <w:t xml:space="preserve">Безвозмездные поступле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Безвозмездные поступ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сокращены к оценке 2024 года  </w:t>
      </w:r>
      <w:r>
        <w:rPr>
          <w:color w:val="000000"/>
          <w:sz w:val="28"/>
          <w:szCs w:val="28"/>
        </w:rPr>
        <w:t xml:space="preserve">на 39%, 2026 год – на 31,2% к уровню 2025 года, 2027 – на 10,3%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безвозмездных поступлений в 2025-2027 годах предусмотрено увеличение доли субвенций (с 12,5% до 23%) и снижение доли дотаций (с 14,3% до 12,3%), субсидий (с 73,2% до 64,8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5-2027 годы и распределения средств между поселениями Слободского района в полном объем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3. Расходы бюджета поселения </w:t>
      </w:r>
      <w:r>
        <w:rPr>
          <w:rFonts w:eastAsia="Calibri"/>
          <w:i/>
          <w:color w:val="000000"/>
          <w:sz w:val="28"/>
          <w:szCs w:val="28"/>
        </w:rPr>
        <w:t>(Приложение 1-3 к Заключению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щий объем расходов на 2025 год предусмотрен в сумме 32020,9 тыс. рублей (80,3% к уточненному плану на 2024 год), из них осуществляемые за счет средств бюджетов разного уровня  - в сумме </w:t>
      </w:r>
      <w:r>
        <w:rPr>
          <w:rFonts w:eastAsia="Calibri"/>
          <w:sz w:val="28"/>
          <w:szCs w:val="28"/>
        </w:rPr>
        <w:t>7456,6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 (23,3%),</w:t>
      </w:r>
      <w:r>
        <w:rPr>
          <w:rFonts w:eastAsia="Calibri"/>
          <w:color w:val="000000"/>
          <w:sz w:val="28"/>
          <w:szCs w:val="28"/>
        </w:rPr>
        <w:t xml:space="preserve"> бюджета поселения - в сумме 22861,3 тыс. рублей (71,4%). Расходы на плановый период 2026 и 2027 годов запланированы в объемах </w:t>
      </w:r>
      <w:r>
        <w:rPr>
          <w:color w:val="000000"/>
          <w:sz w:val="28"/>
          <w:szCs w:val="28"/>
        </w:rPr>
        <w:t xml:space="preserve">29391,1 </w:t>
      </w:r>
      <w:r>
        <w:rPr>
          <w:rFonts w:eastAsia="Calibri"/>
          <w:color w:val="000000"/>
          <w:sz w:val="28"/>
          <w:szCs w:val="28"/>
        </w:rPr>
        <w:t xml:space="preserve">тыс. рублей и </w:t>
      </w:r>
      <w:r>
        <w:rPr>
          <w:color w:val="000000"/>
          <w:sz w:val="28"/>
          <w:szCs w:val="28"/>
        </w:rPr>
        <w:t xml:space="preserve">30186,4 </w:t>
      </w:r>
      <w:r>
        <w:rPr>
          <w:rFonts w:eastAsia="Calibri"/>
          <w:color w:val="000000"/>
          <w:sz w:val="28"/>
          <w:szCs w:val="28"/>
        </w:rPr>
        <w:t xml:space="preserve">тыс. рублей соответственн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сходные обязательства Вахрушевского городского поселения по реализации вопросов местного значения в 2025-2027 годах составляют </w:t>
      </w:r>
      <w:r>
        <w:rPr>
          <w:rFonts w:eastAsia="Calibri"/>
          <w:sz w:val="28"/>
          <w:szCs w:val="28"/>
        </w:rPr>
        <w:t>97,1%, 96,5%, 96,5% соответственно, реализации отдельных государственных полномочий – 2,9%,</w:t>
      </w:r>
      <w:r>
        <w:rPr>
          <w:rFonts w:eastAsia="Calibri"/>
          <w:color w:val="000000"/>
          <w:sz w:val="28"/>
          <w:szCs w:val="28"/>
        </w:rPr>
        <w:t xml:space="preserve"> 3,5%, 3,5%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 счет </w:t>
      </w:r>
      <w:r>
        <w:rPr>
          <w:sz w:val="28"/>
          <w:szCs w:val="28"/>
        </w:rPr>
        <w:t>налоговых и неналоговых доходов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планируются расходы, связанные с реализацией вопросов местного значения и софинансирование отдельных государственных полномочий на сумму 72712,6 тыс. рублей, в том числе 2025 год – 22861,3 тыс. рублей, 2026 год – 24264,6 тыс. рублей, 2027 год – 25586,7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2. Расходы на социальную сферу в 2025 году и плановом периоде запланированы в сумме 25 тыс. рублей ежегодно, или 0,08% в структуре расходов бюджет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больший удельный вес в структуре расходов 2025 года составляют расходы на закупку товаров, работ, услуг для обеспечения муниципальных нужд (70,1%),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29,2%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3. Расходы за счет средств, передаваемых из областного бюджета, предусмотрены в сумме 5410,6 тыс. рублей, что меньше </w:t>
      </w:r>
      <w:r>
        <w:rPr>
          <w:rFonts w:eastAsia="Calibri"/>
          <w:sz w:val="28"/>
          <w:szCs w:val="28"/>
        </w:rPr>
        <w:t xml:space="preserve">на 2014,7 тыс. рублей (27,1%) первоначально утвержденных в бюджете на 2024 год </w:t>
      </w:r>
      <w:r>
        <w:rPr>
          <w:sz w:val="28"/>
          <w:szCs w:val="28"/>
        </w:rPr>
        <w:t>и на 5938,2 тыс. рублей (52,3%) уточненных показателей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На плановый период 2026 - 2027 годов запланировано 3375,4</w:t>
      </w:r>
      <w:r>
        <w:rPr>
          <w:rFonts w:eastAsia="Calibri"/>
          <w:color w:val="000000"/>
          <w:sz w:val="28"/>
          <w:szCs w:val="28"/>
        </w:rPr>
        <w:t xml:space="preserve"> тыс. рублей и 3084,9 тыс. рублей соответств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Объемы межбюджетных трансфертов соответствуют </w:t>
      </w:r>
      <w:r>
        <w:rPr>
          <w:rFonts w:eastAsia="Calibri"/>
          <w:color w:val="000000"/>
          <w:sz w:val="28"/>
          <w:szCs w:val="28"/>
        </w:rPr>
        <w:t xml:space="preserve">Проекту Закона Кировской области «Об областном бюджете на 2025 год и на плановый период 2026 и 2027 годов», проекту решения Слободской районной Думы «Об утверждении бюджета Слободского района на 2025 год и плановый период 2026 и 2027 годов» (в части </w:t>
      </w:r>
      <w:r>
        <w:rPr>
          <w:rFonts w:eastAsia="Calibri"/>
          <w:bCs/>
          <w:color w:val="000000"/>
          <w:sz w:val="28"/>
          <w:szCs w:val="28"/>
        </w:rPr>
        <w:t>распределения средств Вахрушевскому городскому поселению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ий объем межбюджетных трансфертов, предусмотренный Проектом решения о бюджете на 2025-2026 годы, в сопоставлении с показателями планового периода 2025-2026 годов решения о бюджете поселения на 2024 год и плановый период 2025 и 2026 годов вырос на 8115,6 тыс. рублей (в 5 раз), в том числе </w:t>
      </w:r>
      <w:r>
        <w:rPr>
          <w:sz w:val="28"/>
        </w:rPr>
        <w:t>в части дотаций – на 7171,6 тыс. рублей (в 1,1 раза), субсидий - на 6224,8 тыс. рублей (в 105,4 раз), субвенций - на 1175,1 тыс. рублей (в 1,3 раз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4. Проектом решения о бюджете запланированы бюджетные ассигнования на реализацию мероприятий в рамках национального проекта «Инфраструктура для жизни» (федеральный проект «Формирование комфортной городской среды»), направленного на достижение целей, определенных Указом Президента Российской Федерации от 07.05.2024 №309</w:t>
      </w:r>
      <w:r>
        <w:rPr>
          <w:sz w:val="28"/>
          <w:szCs w:val="28"/>
        </w:rPr>
        <w:t xml:space="preserve"> О национальных целях развития Российской Федерации на период до 2030 года и на перспективу до 2036 года</w:t>
      </w:r>
      <w:r>
        <w:rPr>
          <w:rFonts w:eastAsia="Calibri"/>
          <w:sz w:val="28"/>
          <w:szCs w:val="28"/>
        </w:rPr>
        <w:t>, на 2025 год в общей сумме 2672,85 тыс. рублей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(в т.ч. средства бюджета поселения – 346,55 тыс. рублей), 2026 – 2673,01 тыс. рублей (из них из бюджета поселения – 346,61 тыс. рублей), 2027 – 2020,21 тыс. рублей (из них средства поселения – 20,21 тыс. рубле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едства предусмотрены на реализацию мероприятий по устройству  и (или) модернизации уличного освещения населенных пунктов поселения; мероприятий в рамках дорожной деятельности и сфере благоустройства территори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3.5.  3 из 6  источников доходов Дорожного фонда поселения в его формировании не задействованы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юджетные ассигнования Дорожного фонда запланированы в объемах, </w:t>
      </w:r>
      <w:r>
        <w:rPr>
          <w:rFonts w:eastAsia="Arial Unicode MS"/>
          <w:sz w:val="28"/>
          <w:szCs w:val="28"/>
        </w:rPr>
        <w:t>соответствующих нормам п. 3 ст. 11 Положения о бюджетном процессе, и составляю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на 2025 год – </w:t>
      </w:r>
      <w:r>
        <w:rPr>
          <w:rFonts w:eastAsia="Arial Unicode MS"/>
          <w:sz w:val="28"/>
          <w:szCs w:val="28"/>
        </w:rPr>
        <w:t>7218,4</w:t>
      </w:r>
      <w:r>
        <w:rPr>
          <w:rFonts w:eastAsia="Calibri"/>
          <w:sz w:val="28"/>
          <w:szCs w:val="28"/>
        </w:rPr>
        <w:t xml:space="preserve"> тыс. рублей, в том числе за счет налоговых и доходов – 3666,4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6 год – </w:t>
      </w:r>
      <w:r>
        <w:rPr>
          <w:rFonts w:eastAsia="Arial Unicode MS"/>
          <w:sz w:val="28"/>
          <w:szCs w:val="28"/>
        </w:rPr>
        <w:t>3950</w:t>
      </w:r>
      <w:r>
        <w:rPr>
          <w:rFonts w:eastAsia="Calibri"/>
          <w:sz w:val="28"/>
          <w:szCs w:val="28"/>
        </w:rPr>
        <w:t xml:space="preserve"> тыс. рублей, в том числе за счет налоговых доход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7 год – </w:t>
      </w:r>
      <w:r>
        <w:rPr>
          <w:rFonts w:eastAsia="Arial Unicode MS"/>
          <w:sz w:val="28"/>
          <w:szCs w:val="28"/>
        </w:rPr>
        <w:t>9661,8 тыс.</w:t>
      </w:r>
      <w:r>
        <w:rPr>
          <w:rFonts w:eastAsia="Calibri"/>
          <w:sz w:val="28"/>
          <w:szCs w:val="28"/>
        </w:rPr>
        <w:t xml:space="preserve"> рублей, в том числе за счет налогов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бюджете планируемый объем поступлений Дорожного фонда полностью распределен в расходной части бюджета поселения: 2025 год – на реализацию 3 мероприятий, 2026-2027 годы – по 1 мероприятию ежегод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бюджета 2024 года дорожный фонд в 2025 году, сформированный за счет запланированных доходов, поступающих в дорожный фонд, в дальнейшем потребует корректировки на сумму неиспользованных ассигнований и остатков неиспользованных средств дорожного фонда текущего года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6. Резервный фонд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Вахрушевского городского поселения  запланирован на сумму 20 тыс. рублей ежегодно, что составляет 0,06% в 2025 году, 0,07% в 2026-2027 годах общего объема расходов, планируемых Проектом решения о бюджете (при норме, установленной пунктом 3 статьи 81 Бюджетного кодекса РФ – 3%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Доля объема межбюджетных трансфертов из бюджета поселения на 2025 год составляет 0,3%.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предоставленных межбюджетных трансфертов на 2025 год увеличен в сравнении с уточненным планом 2024 года на 9,6 тыс. рублей (11,1%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планируемый период из бюджета поселения предусмотрено предоставление межбюджетных трансфертов бюджету района по 4 направлениям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rFonts w:eastAsia="Calibri"/>
          <w:sz w:val="28"/>
          <w:szCs w:val="28"/>
        </w:rPr>
        <w:t>Проект</w:t>
      </w:r>
      <w:r>
        <w:rPr>
          <w:rFonts w:eastAsia="Calibri"/>
          <w:color w:val="000000"/>
          <w:sz w:val="28"/>
          <w:szCs w:val="28"/>
        </w:rPr>
        <w:t xml:space="preserve"> решения о бюджете сформирован на основе 10 муниципальных программ, расходы по которым в 2025 году запланированы в объеме 32020,9 тыс. рублей, или 100% расходов, н</w:t>
      </w:r>
      <w:r>
        <w:rPr>
          <w:rFonts w:eastAsia="Calibri"/>
          <w:sz w:val="28"/>
          <w:szCs w:val="28"/>
        </w:rPr>
        <w:t>а 2026-2027 годы – 29391,1 тыс. рублей (100%) и 30186,4 тыс. рублей (100%)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>бюджета занимают расходы на реализацию программ «Развитие муниципального управления» - 32,9%, «Благоустройство» - 23,2%, «Развитие коммунальной и жилищной инфраструктуры» - 26%, «Развитие транспортной инфраструктуры» - 18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а реализация вновь принятых муниципальных программ (2025-2030 годы).</w:t>
      </w:r>
    </w:p>
    <w:p>
      <w:pPr>
        <w:pStyle w:val="Normal"/>
        <w:autoSpaceDE w:val="false"/>
        <w:ind w:right="-1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color w:val="000000"/>
          <w:sz w:val="28"/>
        </w:rPr>
        <w:t>3.9.</w:t>
      </w:r>
      <w:r>
        <w:rPr>
          <w:rFonts w:eastAsia="Calibri"/>
          <w:bCs/>
          <w:sz w:val="28"/>
          <w:szCs w:val="28"/>
        </w:rPr>
        <w:t xml:space="preserve"> Расходы на закупку товаров, работ и услуг на 2025 год составляют 22451,2 тыс. рублей (70,1% расходов бюджета), 2026-2027 годы – 19255 тыс. рублей (65,5%) и 19333,5 тыс. рублей (64%) соответственно. </w:t>
      </w:r>
    </w:p>
    <w:p>
      <w:pPr>
        <w:pStyle w:val="Normal"/>
        <w:autoSpaceDE w:val="false"/>
        <w:ind w:right="-1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к, по данным администрации Вахрушевского городского поселения (ГРБС) в результате проведенных в 2024 году закупок за счет ассигнований планового периода бюджета поселения на сумму 4978,8 тыс. рублей объем бюджетных ассигнований на 2025 год уже законтрактован на 3800 тыс. рублей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3.10. Общий объем условно утверждаемых расходов спрогнозирован на 2025 год в сумме 626,7 тыс. рублей, или 2,5 %, и на 2026 – 1307,6 тыс. рублей, или 5%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bCs/>
          <w:sz w:val="28"/>
          <w:szCs w:val="28"/>
        </w:rPr>
        <w:t>общего объема  расходов</w:t>
      </w:r>
      <w:r>
        <w:rPr>
          <w:rFonts w:eastAsia="Calibri"/>
          <w:bCs/>
          <w:color w:val="000000"/>
          <w:sz w:val="28"/>
          <w:szCs w:val="28"/>
        </w:rPr>
        <w:t xml:space="preserve"> без учета межбюджетных трансфертов, имеющих целевое </w:t>
      </w:r>
      <w:r>
        <w:rPr>
          <w:rFonts w:eastAsia="Calibri"/>
          <w:bCs/>
          <w:sz w:val="28"/>
          <w:szCs w:val="28"/>
        </w:rPr>
        <w:t xml:space="preserve">назначение, что </w:t>
      </w:r>
      <w:r>
        <w:rPr>
          <w:sz w:val="28"/>
          <w:szCs w:val="28"/>
        </w:rPr>
        <w:t>соответствует п. 3 ст. 184.1 Бюджетного кодекса РФ, п.1 ст. 25 Положения о бюджетном процессе (</w:t>
      </w:r>
      <w:r>
        <w:rPr>
          <w:rFonts w:eastAsia="Calibri"/>
          <w:bCs/>
          <w:color w:val="000000"/>
          <w:sz w:val="28"/>
          <w:szCs w:val="28"/>
        </w:rPr>
        <w:t>на первый год планового периода не менее 2,5%, на второй – не менее 5% общего объема  расходов без учета МБТ, имеющих целевое назначение)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балансированность бюджета поселения, муниципальный долг,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редит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Yu Gothic UI"/>
          <w:sz w:val="28"/>
          <w:szCs w:val="28"/>
        </w:rPr>
        <w:t xml:space="preserve">4.1. Проект решения о бюджете сформирован на 2025 год с дефицитом в размере 1700 тыс. рублей, 2026-2027 годы – бездефицитный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 w:val="28"/>
          <w:szCs w:val="28"/>
        </w:rPr>
        <w:t xml:space="preserve">Источниками финансирования дефицита бюджета на 2025-2027 годы ежегодно планиру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ные кредиты из других бюджетов бюджетной системы РФ (</w:t>
      </w:r>
      <w:r>
        <w:rPr/>
        <w:t>3000 тыс. рублей, получение равно возврату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остатков средств (2025 год - </w:t>
      </w:r>
      <w:r>
        <w:rPr/>
        <w:t xml:space="preserve">увеличение в меньшей величине, уменьшение - в большей; </w:t>
      </w:r>
      <w:r>
        <w:rPr>
          <w:sz w:val="28"/>
          <w:szCs w:val="28"/>
        </w:rPr>
        <w:t>2026-2027 годы</w:t>
      </w:r>
      <w:r>
        <w:rPr/>
        <w:t xml:space="preserve"> - увеличение и уменьшение в равных величинах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Результаты экспертизы с учетом ожидаемого исполнения бюджета подтверждают наличие условий для оптимизации структуры источников финансирования дефицита и роста плановых значений за счет вовлечения в оборот остатков средств </w:t>
      </w:r>
      <w:r>
        <w:rPr>
          <w:sz w:val="28"/>
        </w:rPr>
        <w:t xml:space="preserve">на едином счете бюджета </w:t>
      </w:r>
      <w:r>
        <w:rPr>
          <w:sz w:val="28"/>
          <w:szCs w:val="28"/>
        </w:rPr>
        <w:t xml:space="preserve"> и привлечения меньшего объема бюджетных кредитов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еобходимо отметить, что за период 2022 года объем остатков средств бюджета поселения составил 1045,8 тыс. рублей, 2023 – 18173,5 тыс. рублей, на 01.11.2024 – 4194,6 тыс. рублей, или 17,7% поступивших доходов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ерхний предел и объем муниципального долга в 2025 году и плановом периоде устанавливаются на одинаковом уровне - 0 рублей на 1 января каждого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объема муниципального долга обусловлено финансированием в полном объеме дефицита бюджета и плановым погашением долговых обяза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гарантии в 2025-2027 годы к предоставлению и получению не планируются.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sz w:val="28"/>
          <w:szCs w:val="28"/>
        </w:rPr>
        <w:t xml:space="preserve">4.4. Прогнозные значения долга на 2025 - 2027 годы сформированы на основании проекта программы муниципальных внутренних заимствований из расчета объема привлечения бюджетных кредитов для погашения основной суммы долга бюджетных кредитов: 9000 тыс. рублей, в том числе ежегодно 3000 тыс. рублей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5. Расходы на обслуживание долга в 2025 году и плановом периоде прогнозируются с существенным ростом и составят 2,5 тыс. рублей ежегодно, снижение к ожидаемому исполнению за 2024 год на 502,7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на 2025 год расходы на обслуживание муниципального долга в течение года имеют потенциал для их сниж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5. Выводы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</w:t>
      </w:r>
      <w:r>
        <w:rPr>
          <w:sz w:val="28"/>
          <w:szCs w:val="28"/>
        </w:rPr>
        <w:t>.1. Проект бюджета поселения на 2025-2027 годы сформирован на трехлетний период, предусматривает позитивные тенденции формирования налогооблагаемой базы и поступлений в бюджет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облюдены требования Бюджетного кодекса РФ относительно  предельного объема муниципального долга и расходов на его обслуживание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ий объем доходов бюджета поселения на 2025 год прогнозируется в размере 30320,9 тыс. рублей, или на 14,5% ниже ожидаемого поступления доходов за  2024 год в связи с сокращением налоговых доходов на 13,3%, неналоговых – на 51,6%, безвозмездных поступлений - на 39%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Расходы бюджета поселения на 2025 год предусмотрены в объеме 32020,9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роекту бюджета расходы на 2025 год запланированы с учетом развития действующего муниципального учреждения; обеспечения софинансирования к средствам федерального, областного и районного бюджетов, в т.ч. в рамках национального проекта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изменение минимального размера оплаты труда с 01.01.2025 </w:t>
      </w:r>
      <w:r>
        <w:rPr>
          <w:sz w:val="28"/>
          <w:szCs w:val="28"/>
        </w:rPr>
        <w:t>приведет к недостатку объемов финансирования и необходимости увеличения ассигнований в течение 2025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В бюджете поселения на 2025 год предусмотрены средства на реализацию </w:t>
      </w:r>
      <w:r>
        <w:rPr>
          <w:bCs/>
          <w:sz w:val="28"/>
          <w:szCs w:val="28"/>
        </w:rPr>
        <w:t>1 федерального проекта (2 направления) в рамках 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ционального проек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ме 2672,9 тыс. рублей за счет бюджетов разного уровн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сходы бюджета поселения на социальную сферу в 2025 году составят </w:t>
      </w:r>
      <w:r>
        <w:rPr>
          <w:rFonts w:eastAsia="Calibri"/>
          <w:color w:val="000000"/>
          <w:sz w:val="28"/>
          <w:szCs w:val="28"/>
        </w:rPr>
        <w:t>25 тыс. рублей, или 0,08% расходов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рожный фонд Вахрушевского городского поселения спрогнозирован в объеме 7218,4 тыс. 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6. Расходная часть бюджета поселения на 2025 год сформирована с учетом реализации 10 муниципальных программ на общую сумму 32020,9 тыс. рублей. 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Бюджет поселения на 2025 год спланирован с дефицитом в размере 1700 тыс. рублей, плановый период - бездефицит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й долг Вахрушевского городского поселения по итогам 2025 года прогнозируется в объеме 0 рублей, сохранится на протяжении планового периода.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обслуживание долга в 2025 году прогнозируются с существенным снижением (на 502,7) и составят 2,5 тыс. рублей, объем сохраняется и в плановый пери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 Предложения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1. Администрации Вахрушевского городского поселения принять меры по недопущению и устранению нарушений, отраженных в Заключен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ить заключение Контрольно-счетного органа Слободского района на проект решения Вахрушевской городской Думы Об утверждении бюджета Вахрушевского городского поселения на 2025 год и плановый период 2026 и 2027 годов Главе Вахрушевского городского поселения и в Вахрушевскую городскую Ду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итогам экспертизы Проекта решения о бюджете Контрольно-счетный орган Слободского района рекомендует принять решение </w:t>
      </w:r>
      <w:r>
        <w:rPr>
          <w:color w:val="000000"/>
          <w:sz w:val="28"/>
          <w:szCs w:val="28"/>
        </w:rPr>
        <w:t>Вахрушевской городской Думы «Об утверждении бюджета Вахрушевского городского поселения на 2025 год и плановый период 2026 и 2027 годов»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1140" w:leader="none"/>
          <w:tab w:val="left" w:pos="4950" w:leader="none"/>
          <w:tab w:val="left" w:pos="6600" w:leader="none"/>
        </w:tabs>
        <w:rPr/>
      </w:pPr>
      <w:r>
        <w:rPr>
          <w:sz w:val="28"/>
          <w:szCs w:val="28"/>
        </w:rPr>
        <w:t>Слободского района</w:t>
        <w:tab/>
        <w:t xml:space="preserve">                                        Н.В. Яким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38:00Z</dcterms:created>
  <dc:creator>User</dc:creator>
  <dc:description/>
  <cp:keywords/>
  <dc:language>en-US</dc:language>
  <cp:lastModifiedBy>Пользователь</cp:lastModifiedBy>
  <cp:lastPrinted>2013-11-26T11:20:00Z</cp:lastPrinted>
  <dcterms:modified xsi:type="dcterms:W3CDTF">2024-12-23T08:19:00Z</dcterms:modified>
  <cp:revision>840</cp:revision>
  <dc:subject/>
  <dc:title> </dc:title>
</cp:coreProperties>
</file>