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color w:val="FF0000"/>
          <w:sz w:val="28"/>
          <w:szCs w:val="28"/>
        </w:rPr>
      </w:pPr>
      <w:r>
        <w:rPr>
          <w:caps/>
          <w:sz w:val="28"/>
          <w:szCs w:val="28"/>
        </w:rPr>
        <w:t>08.12.2023</w:t>
        <w:tab/>
        <w:t xml:space="preserve">   №</w:t>
      </w:r>
      <w:r>
        <w:rPr>
          <w:caps/>
          <w:sz w:val="28"/>
          <w:szCs w:val="28"/>
          <w:u w:val="single"/>
        </w:rPr>
        <w:t>33</w:t>
      </w:r>
    </w:p>
    <w:p>
      <w:pPr>
        <w:pStyle w:val="Normal"/>
        <w:ind w:right="-79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Закар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Закаринское сельское поселение Слобод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/>
        <w:tab/>
        <w:tab/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Закаринской сельской Думы «О бюджете муниципального образования Закаринское сельское поселение Слободского муниципального района Кировской области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оссийской</w:t>
      </w:r>
      <w:r>
        <w:rPr>
          <w:sz w:val="28"/>
          <w:szCs w:val="28"/>
        </w:rPr>
        <w:t xml:space="preserve"> Федерации, Положения о бюджетном процессе в Закаринском сельском поселении, утвержденного решением Закаринской сельской Думы от </w:t>
      </w:r>
      <w:r>
        <w:rPr>
          <w:color w:val="000000"/>
          <w:sz w:val="28"/>
          <w:szCs w:val="28"/>
        </w:rPr>
        <w:t>27.08.2020 №36/1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Закаринской сельской Думы «О бюджете муниципального образования Закаринское сельское поселение Слободского муниципального района Кировской области на 2024 год и плановый период 2025 и 2026 годов» (далее – Проект бюджета) с приложением документов представлен администрацией Закаринского сельского поселения  на рассмотрение Закаринской сельской Думы своевременно (14.11.2023) и в полном объ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и подготовки заключения на проект решения о бюджете документы в Контрольно-счетный орган Слободского района поступили 22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</w:t>
      </w:r>
      <w:r>
        <w:rPr>
          <w:b/>
          <w:color w:val="000000"/>
          <w:sz w:val="28"/>
          <w:szCs w:val="28"/>
        </w:rPr>
        <w:t xml:space="preserve">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Закаринского сельского поселения на 2024-2026 годы, утвержденный постановлением администрации поселения от 16.11.2023 №63 (далее – Прогноз), представлен одновременно с Проектом бюджета, разработан на трехлетний период, что соответствует пункту 6,3 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7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7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по оценке 2023 года планируется рост номинальной начисленной среднемесячной заработной платы работников организаций на 15,5%; прогноз темпов роста реальной заработной платы к предыдущему году – 107,6%, 107,1% - в 2025 году, 106,6% - в 2026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среднемесячная номинальная начисленная заработная плата  работников организаций увеличится с 22420,78 рублей по оценке 2023 года до 27465,51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оответственно рост фонда начисленной заработной платы прогнозируется на уровне 107,7% в 2024 году, 106,8% в 2025 и 106,5%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441 человек, что меньше численности населения поселения в 2022 году (444 человек) на 3 человека, на 2024-2026 годы прогнозируется на снижение на 9 человек до 432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численность занятых в экономике на уровне оценки 2023 года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оценке администрации поселения показатели прогноза социально-экономического развития поселения, установленные на 2023 год, будут перевыполнены, кроме показателей «фонд заработной платы»  - ниже на 0,2%, «с</w:t>
      </w:r>
      <w:r>
        <w:rPr>
          <w:sz w:val="28"/>
          <w:szCs w:val="28"/>
        </w:rPr>
        <w:t>реднемесячная номинальная начисленная  заработная плата</w:t>
      </w:r>
      <w:r>
        <w:rPr>
          <w:color w:val="000000"/>
          <w:sz w:val="28"/>
          <w:szCs w:val="28"/>
        </w:rPr>
        <w:t xml:space="preserve">» - меньше на 0,4%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сновные характеристики проекта бюджета Закарин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на 2024-2026 годы характеризуются снижением к уровню предыдущего года доли доходов и расходов в ВПР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2024 год запланирован дефицит бюджета в размере 3 тыс. рублей при дефиците по оценке 2023 года в объеме 141,1 тыс. рублей, 2025-2026 годы – бездефицитный бюджет.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9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9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5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9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9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снизятся на 15,5 тыс. рублей (или на 1,3%), в 2025 году по отношению к 2024 году увеличатся на 57,7 тыс. рублей (на 4,8%), рост в 2026 году к уровню 2025 года составит 38,3 тыс. рублей, или 3,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величатся на 220,7  тыс. рублей (или на 4,8%), в 2025 году к уровню 2024 года уменьшатся на 180,8 тыс. рублей (3,7%), в 2026 году меньше на 18,5 тыс. рублей (0,4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6050 тыс. рублей, что на 67,1 тыс. рублей (или на 1,1%) бол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5923,9 тыс. рублей, в 2026 году – 5943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Закарин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муниципальных программ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18.11.2021 №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6047 тыс. рублей, что на 205,2 тыс. рублей (3,5%) выше ожидаемой оценки 2023 года и первоначального прогноза 2023 года на 553,9 тыс. рублей, или 10,1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5923,9 тыс. рублей, со снижением к 2024 году на 2%, в 2026 году – 5943,7 тыс. рублей, с ростом на 0,3%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20,7% по оценке 2023 года до 21,7% в 2026 году при одновременном снижении доли безвозмездных поступлений с 79,3% до 78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4.1. Налоговые доходы 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Налоговые доходы на 2024 год спрогнозированы  в объеме 1113 тыс. рублей, что ниже ожидаемой оценки текущего года на 15,4 тыс. рублей, или на 1,4%.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налоговых доходов запланирован по НДФЛ, акцизам, земельному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налоговые доходы планируются с ростом к уровню предыдущего года на 5,2% и 3,3% соответственно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анализируемом периоде основную долю (82,7%) составят акцизы (в среднем 40,5%) и НДФЛ</w:t>
      </w:r>
      <w:r>
        <w:rPr>
          <w:sz w:val="28"/>
          <w:szCs w:val="28"/>
          <w:lang w:eastAsia="ar-SA"/>
        </w:rPr>
        <w:t xml:space="preserve"> (</w:t>
      </w:r>
      <w:r>
        <w:rPr>
          <w:bCs/>
          <w:iCs/>
          <w:sz w:val="28"/>
          <w:szCs w:val="28"/>
          <w:lang w:eastAsia="ar-SA"/>
        </w:rPr>
        <w:t>42,3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3,3%, по оценке 2023 – 93,4%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457,6 тыс. рублей с ростом к ожидаемой оценке 2023 года на 471 тыс. рублей, или на 11,5%, в том числе поступления налога с доходов, источником которых является налоговый агент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  <w:szCs w:val="28"/>
          <w:lang w:eastAsia="ar-SA"/>
        </w:rPr>
        <w:t>В 2025 году планируется увеличение к прогнозу 2024 года на 8,2% при росте фонда оплаты труда на 106,8%, в 2026 году по отношению к прогнозу 2025 года -  с ростом на 6,1% при планируемом увеличении фонда оплаты труда на 106,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,9% и составят 460,6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Закар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091%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 п.4.4 Положения о бюджетном процессе  данные поступления являются одним из источников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100% от общего объема доходов дорожного фонда поселения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4 год спрогнозированы в объеме 110 тыс. рублей, что на 42,6% ниже ожидаемой оценки поступлений 2023 года, 2025-2026 годы – рост на 5,2% и 4,1% соответственно (данные предоставлены ООО «СХП «Закаринье»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спрогнозирован на уровне оценки поступлений 2023 года в сумме 29 тыс. рублей ежегодно. </w:t>
      </w:r>
    </w:p>
    <w:p>
      <w:pPr>
        <w:pStyle w:val="Normal"/>
        <w:spacing w:before="0" w:after="288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гласно Пояснительной записке к Проекту бюджета прогноз дохода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54 тыс. рублей ежегодно, рост к оценке 2023 года - </w:t>
      </w:r>
      <w:r>
        <w:rPr>
          <w:sz w:val="28"/>
          <w:szCs w:val="28"/>
        </w:rPr>
        <w:t>на 25,6%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2 году – на 25,8%. В текущем году по итогам внесенных изменений в решение о бюджете плановые назначения по налоговым доходам увеличены на 86,4 тыс. рублей, или на 8,9%. 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2. Неналоговые доходы в 2024-2026 годах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80 тыс. рублей, что ниже оценки поступлений текущего года на 0,1 тыс. рублей, или на 0,1%, на 2025-2026 годы – на уровне 2024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6,7% (по оценке 2023 года – 6,6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– на 33,6%, в 2022 – в 2,7 раза, в текущем году в решение о бюджете плановые назначения по неналоговым доходам не увеличивали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center"/>
        <w:rPr>
          <w:rFonts w:eastAsia="Calibri"/>
          <w:bCs/>
          <w:i/>
          <w:i/>
          <w:color w:val="FF0000"/>
        </w:rPr>
      </w:pPr>
      <w:r>
        <w:rPr>
          <w:rFonts w:eastAsia="Calibri"/>
          <w:b/>
          <w:bCs/>
          <w:i/>
          <w:color w:val="FF0000"/>
        </w:rPr>
        <w:t>4.3. Безвозмездные поступления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,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4854  тыс. рублей, что выше оценки текущего года на 220,7 тыс. рублей, или на 4,8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дотаций (с 20,8% до 23,3%), субсидий (с 54% до 55,3%), субвенций (с 2,8% до 3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3,7%, в 2026 году - на 0,4% к уровню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6050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67,1 тыс. рублей, или на 1,1%, бол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2,1%, в 2026 году с увеличением к прогнозу 2025 года на 0,3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общегосударственные вопросы – </w:t>
      </w:r>
      <w:r>
        <w:rPr>
          <w:bCs/>
          <w:sz w:val="28"/>
          <w:szCs w:val="28"/>
        </w:rPr>
        <w:t xml:space="preserve">2435,5 </w:t>
      </w:r>
      <w:r>
        <w:rPr>
          <w:sz w:val="28"/>
          <w:szCs w:val="28"/>
        </w:rPr>
        <w:t>тыс. рублей, или 40,3% общего объема расходов,  национальную безопасность – 2101,6 тыс. рублей, или 34,7%,  национальную экономику – 606 тыс. рублей, или 10%, жилищно-коммунальное хозяйство – 474,5 тыс. рублей, или 7,8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увеличены по 6 разделам из 7, наибольшее увеличение на финансирование мероприятий в сфере жилищно-коммунального хозяйства  (на 12,8%),  национальной экономики (на 11%), общегосударственных вопросов  (на 9,4%), национальной безопасности (на 9,1%), предусмотрены расходы в сфере охраны окружающей сред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4264,1 тыс. рублей, что на 302,5 тыс. рублей (на 7,6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532 тыс. рублей, что на 233,8 тыс. рублей (на 13,2%) мен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на уровне 2023 года и составят 246,6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0,3 тыс. рублей больше (15,8%), чем в текущем году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27,1%, или на 1,9 тыс. рублей, и составят 5,1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5.2.</w:t>
      </w:r>
      <w:r>
        <w:rPr>
          <w:color w:val="000000"/>
          <w:sz w:val="28"/>
          <w:szCs w:val="28"/>
          <w:lang w:eastAsia="ar-SA"/>
        </w:rPr>
        <w:t xml:space="preserve"> 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4 год (без учета средств, переданных из федерального бюджета на исполнение государственных полномочий) запланированы в </w:t>
      </w:r>
      <w:r>
        <w:rPr>
          <w:sz w:val="28"/>
          <w:szCs w:val="28"/>
          <w:lang w:eastAsia="ar-SA"/>
        </w:rPr>
        <w:t>объеме 2395,4 тыс</w:t>
      </w:r>
      <w:r>
        <w:rPr>
          <w:color w:val="000000"/>
          <w:sz w:val="28"/>
          <w:szCs w:val="28"/>
          <w:lang w:eastAsia="ar-SA"/>
        </w:rPr>
        <w:t xml:space="preserve">. рублей, что </w:t>
      </w:r>
      <w:r>
        <w:rPr>
          <w:sz w:val="28"/>
          <w:szCs w:val="28"/>
          <w:lang w:eastAsia="ar-SA"/>
        </w:rPr>
        <w:t>ниже норматива, установленного на 2023 год постановлением Правительства Кировской области от 27.12.2022 №770-П (в ред. от 30.06.2023 №353-П), на 74,6 тыс. рублей, который составляет 247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>246,6 тыс. рублей ежегодно -</w:t>
      </w:r>
      <w:r>
        <w:rPr>
          <w:sz w:val="28"/>
          <w:szCs w:val="28"/>
        </w:rPr>
        <w:t xml:space="preserve"> 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расходов бюджета поселения в 2024-2026 годах доля расходов на данные  выплаты составит в среднем 4,1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2,2 тыс. рублей, что составляет 0,04% от общего объема расходов, на 2025-2026 годы – не заплан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муниципальной программы «Обеспечение безопасности и жизнедеятельности населения».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 проект </w:t>
      </w:r>
      <w:r>
        <w:rPr>
          <w:sz w:val="28"/>
          <w:szCs w:val="28"/>
        </w:rPr>
        <w:t>расчета межбюджетного трансферта на передачу полномочий, о</w:t>
      </w:r>
      <w:r>
        <w:rPr>
          <w:bCs/>
          <w:sz w:val="28"/>
          <w:szCs w:val="28"/>
          <w:lang w:eastAsia="ar-SA"/>
        </w:rPr>
        <w:t>бъем которого произведен в соответствие с Порядком определения и предоставления межбюджетных  трансфертов и Методик их расчета, утвержденным решением Закаринской сельской Думы от 24.11.2021 №50/206.</w:t>
      </w:r>
    </w:p>
    <w:p>
      <w:pPr>
        <w:pStyle w:val="ConsPlusNormal"/>
        <w:widowControl/>
        <w:ind w:firstLine="54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79,2 тыс. рублей, или 2,5 %, и на 2026 – 161,5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, п. 6.5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5.6. </w:t>
      </w:r>
      <w:r>
        <w:rPr>
          <w:rFonts w:eastAsia="Calibri"/>
          <w:i/>
          <w:sz w:val="28"/>
          <w:szCs w:val="28"/>
        </w:rPr>
        <w:t>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460,6 тыс. рублей, что на 39,9 тыс. рублей, или на 8% меньше уточненного плана на 2023 год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474,5 тыс. рублей и 478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460,6 тыс. рублей, 2025 – 474,5</w:t>
      </w:r>
      <w:r>
        <w:rPr>
          <w:rFonts w:eastAsia="Calibri"/>
          <w:sz w:val="28"/>
          <w:szCs w:val="28"/>
        </w:rPr>
        <w:t xml:space="preserve"> тыс. рублей и 2026 – 478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системы».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20"/>
          <w:szCs w:val="20"/>
        </w:rPr>
        <w:tab/>
        <w:t xml:space="preserve">  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1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Закаринского сельского поселения запланирован на 2024 год в сумме 3 тыс. рублей, или 0,05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ект бюджета сформирован на основе 7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чень которых утвержден постановлением администрации поселения от 21.11.2023 №67. 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>Данные об объемах финансирования муниципальных программ поселения в 2024-2026 годах представлены в Приложении 3 к Заключению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6050 тыс. рублей, что на 67,1 тыс. рублей, или на 1,1% выш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5,9%, «Обеспечение безопасности и жизнедеятельности населения» - 34,8%, «Развитие  жилищно-коммунального хозяйства и благоустройство» - 10,2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5 году на реализацию 6 муниципальных программ запланированы расходы в объеме 5923,9 тыс. рублей, в 2026 году – на 5 программ – 5943,7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5-2026 годах не планируется к реализации муниципальная программа «Охрана окружающей среды», 2026 году - «Управление муниципальным имуществом и земельными ресурсами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фицит бюджета поселения запланирован в сумме 3 тыс. рублей ежегодно, </w:t>
      </w:r>
      <w:r>
        <w:rPr>
          <w:rFonts w:eastAsia="Calibri"/>
          <w:sz w:val="28"/>
          <w:szCs w:val="28"/>
          <w:lang w:eastAsia="en-US"/>
        </w:rPr>
        <w:t>что составит 0,3% объема собственных доходов, при ожидаемом дефиците бюджета по оценке 2023 года на сумму 141,1 тыс. рублей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Источниками финансирования дефицита бюджета определены</w:t>
      </w:r>
      <w:r>
        <w:rPr>
          <w:sz w:val="28"/>
          <w:szCs w:val="28"/>
        </w:rPr>
        <w:t xml:space="preserve">  остатки средств на счетах по учету средств бюджета поселе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в 2024-2026 годах из бюджета поселения бюджетных кредитов и муниципальных гарантий не план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 xml:space="preserve">Проект бюджета поселения на 2024-2026 годы сформирован на основе базового (второго) варианта прогноза социально-экономического развития Закарин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соблюдены требования Бюджетного кодекса РФ относительно  дефицита бюджета и верхнего предела муниципального долга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6047 тыс. рублей, что на 205,2 тыс. рублей (3,5%) выше ожидаемой оценки 2023 года </w:t>
      </w:r>
      <w:r>
        <w:rPr>
          <w:sz w:val="28"/>
          <w:szCs w:val="28"/>
        </w:rPr>
        <w:t xml:space="preserve">за счет снижения собственных доходов </w:t>
      </w:r>
      <w:r>
        <w:rPr>
          <w:rFonts w:eastAsia="Calibri"/>
          <w:sz w:val="28"/>
          <w:szCs w:val="28"/>
          <w:lang w:eastAsia="en-US"/>
        </w:rPr>
        <w:t xml:space="preserve">на 15,5 тыс. рублей (1,3%) </w:t>
      </w:r>
      <w:r>
        <w:rPr>
          <w:sz w:val="28"/>
          <w:szCs w:val="28"/>
        </w:rPr>
        <w:t>и увеличения безвозмездных поступлений</w:t>
      </w:r>
      <w:r>
        <w:rPr>
          <w:rFonts w:eastAsia="Calibri"/>
          <w:sz w:val="28"/>
          <w:szCs w:val="28"/>
          <w:lang w:eastAsia="en-US"/>
        </w:rPr>
        <w:t xml:space="preserve"> на 220,7  тыс. рублей (4,8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7.3. </w:t>
      </w:r>
      <w:r>
        <w:rPr>
          <w:rFonts w:eastAsia="Calibri"/>
          <w:sz w:val="28"/>
          <w:szCs w:val="28"/>
          <w:lang w:eastAsia="en-US"/>
        </w:rPr>
        <w:t>Расходы бюджета на 2024 год предусмотрены в объеме 6050 тыс. рублей, что на 67,1 тыс. рублей (1,1%) больше по сравнению с оценкой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орожный фонд Закаринского сельского поселения в 2024 году спрогнозирован в объеме 460,6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 xml:space="preserve">Проект бюджета на 2024 год сформирован на основе 7 муниципальных программ на сумму </w:t>
      </w:r>
      <w:r>
        <w:rPr>
          <w:sz w:val="28"/>
          <w:szCs w:val="28"/>
        </w:rPr>
        <w:t>6050 тыс. рубле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 2024 год планируется дефицит бюджета в объеме 3 тыс. рублей, 2025-2026 годы – бездефицитный бюджет.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Закаринской сельской Думы Об утверждении бюджета Закаринского сельского поселения на 2024 год и плановый период 2025 и 2026 годов Главе Закаринского сельского поселения и в Закаринскую сель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Закаринской сельской Думы «О бюджете муниципального образования Закаринское сельское поселение Слободского муниципального района Кировской области на 2024 год и плановый период 2025 и 2026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9-12-12T09:25:00Z</cp:lastPrinted>
  <dcterms:modified xsi:type="dcterms:W3CDTF">2023-12-13T12:42:00Z</dcterms:modified>
  <cp:revision>892</cp:revision>
  <dc:subject/>
  <dc:title> </dc:title>
</cp:coreProperties>
</file>