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постановления администрации Слободского района «Об утверждении Порядка предоставления меры социальной поддержки в виде льготы освобождения от платы за питание обучающихся муниципальных общеобразовательных организаций Слободского района»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05.11.2024</w:t>
        <w:tab/>
        <w:t xml:space="preserve">                    №32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заключение подготовлено Контрольно-счетным органом Слободского района в соответствие с полномочиями, предусмотренными статьей 157 Бюджетного кодекса Российской Федерации, статьей 9 Федерального закона от 07.02.2011 №6-ФЗ 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, статьей 8 Положения о Контрольно-счетном органе Слободского района, утвержденного решением Слободской районной Думы от 20.12.2021 №5/43.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й на экспертизу проект постановления администрации Слободского района «Об утверждении Порядка предоставления меры социальной поддержки в виде льготы освобождения от платы за питание обучающихся муниципальных общеобразовательных организаций Слободского района» разработан управлением образования администрации Слободского района для выполнения мероприятий по организации здорового питания учащихся в рамках муниципальной программы «Развитие образования в Слободском районе» и представлен финансовым управлением Слободского района в КСО Слободского района 31.10.2024 (далее – Проект постановления, Порядок)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финансово-экономической экспертизы проекта постановления установлено следующее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ект постановления разработан в соответствие с пунктом 5 статьи 20  Федерального закона от 06.10.2003 №131-ФЗ Об общих принципах организации местного самоуправления в Российской Федерации, пунктом 4 статьи 37 Федерального закона от 29.12.2012 №273-ФЗ Об образовании в Российской Федерации, решением Слободской районной Думы четвертого созыва от 28.11.2014 №60/575 «О предоставлении льгот по оплате питания обучающихся общеобразовательных организаций Слободского района» (далее – Решение №60/575), также для реализации предложений КСО Слободского района по результатам проверки законности и результативности использования бюджетных средств, направленных на обеспечение льготного питания обучающихся  5-11 классов, жизнедеятельность которых объективно нарушена в результате сложившихся обстоятельств и которые не могут преодолеть данное обстоятельство самостоятельно или с помощью семьи, в 2022-2023 учебном году (Отчет о результатах проведения контрольного мероприятия от 12.07.2024).</w:t>
        <w:tab/>
        <w:t xml:space="preserve">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Данный Порядок определяет механизм предоставления льготы в виде освобождения от платы за питание родителей (законных представителей) обучающихся 5-11 классов муниципальных общеобразовательных организаций Слободского района, жизнедеятельность которых объективно нарушена в результате сложившихся обстоятельств и которые не могут преодолеть данное обстоятельство самостоятельно или с помощью семьи, </w:t>
      </w:r>
      <w:r>
        <w:rPr>
          <w:b/>
          <w:sz w:val="28"/>
          <w:szCs w:val="28"/>
        </w:rPr>
        <w:t>однако</w:t>
      </w:r>
      <w:r>
        <w:rPr>
          <w:sz w:val="28"/>
          <w:szCs w:val="28"/>
        </w:rPr>
        <w:t xml:space="preserve"> наименование Порядка, п. 1.1. Порядка,  Приложение №1-4 к Порядку подразумевает предоставление меры социальной поддержки в виде освобождения платы за питание обучающихся </w:t>
      </w:r>
      <w:r>
        <w:rPr>
          <w:b/>
          <w:sz w:val="28"/>
          <w:szCs w:val="28"/>
        </w:rPr>
        <w:t>различных категорий обучающихся</w:t>
      </w:r>
      <w:r>
        <w:rPr>
          <w:sz w:val="28"/>
          <w:szCs w:val="28"/>
        </w:rPr>
        <w:t xml:space="preserve"> (п. 1 Решения №60/575).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Проекте постановления устанавливается порядок и условия предоставления меры социальной поддержки …, </w:t>
      </w:r>
      <w:r>
        <w:rPr>
          <w:b/>
          <w:sz w:val="28"/>
          <w:szCs w:val="28"/>
        </w:rPr>
        <w:t>однако</w:t>
      </w:r>
      <w:r>
        <w:rPr>
          <w:sz w:val="28"/>
          <w:szCs w:val="28"/>
        </w:rPr>
        <w:t xml:space="preserve"> по тексту разделы определены как Общие положения, Порядок предоставления и рассмотрения документов, Порядок предоставления льгот, и не ясно, что является условиями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умерация Приложений к Порядку </w:t>
      </w:r>
      <w:r>
        <w:rPr>
          <w:b/>
          <w:sz w:val="28"/>
          <w:szCs w:val="28"/>
        </w:rPr>
        <w:t>не соответствует</w:t>
      </w:r>
      <w:r>
        <w:rPr>
          <w:sz w:val="28"/>
          <w:szCs w:val="28"/>
        </w:rPr>
        <w:t xml:space="preserve"> нумерации текстовой части Порядка.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унктом 1.4 Порядка предусмотрена мера социальной поддержки в виде освобождения обучающихся в размере 100 процентов от стоимости питания (завтрак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обед), тем самым льгота при организации двухразового питания в Школах не предполагает бесплатное питание обучающегося на завтрак и обед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пункта 1 решения Слободской районной Думы от 29.09.2022 №14/20 О внесении изменений в Решение №60/575 - категория - прибывшие из Донецкой Народной Республики, Луганской Народной Республики и Украины, вынужденно покинувшие территорию государства, </w:t>
      </w:r>
      <w:r>
        <w:rPr>
          <w:b/>
          <w:sz w:val="28"/>
          <w:szCs w:val="28"/>
        </w:rPr>
        <w:t>неправомерно</w:t>
      </w:r>
      <w:r>
        <w:rPr>
          <w:sz w:val="28"/>
          <w:szCs w:val="28"/>
        </w:rPr>
        <w:t xml:space="preserve"> включена в категорию обучающихся из семей, жизнедеятельность которых объективно нарушена в результате сложившихся обстоятельств…, кому обеспечивается бесплатное питание (п. 1.5, 2.2 Порядка)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унктом 1.6 Порядка периодами  предоставления льготы определены только месяц, квартал, учебный год, фактически предоставляется от месяца до учебного года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Отказом в предоставлении льготы являются сведения, содержащиеся в Единой государственной информационной системе государственного обеспечения (п. 2.4 Порядка), </w:t>
      </w:r>
      <w:r>
        <w:rPr>
          <w:b/>
          <w:color w:val="000000"/>
          <w:sz w:val="28"/>
          <w:szCs w:val="28"/>
        </w:rPr>
        <w:t>при этом</w:t>
      </w:r>
      <w:r>
        <w:rPr>
          <w:color w:val="000000"/>
          <w:sz w:val="28"/>
          <w:szCs w:val="28"/>
        </w:rPr>
        <w:t xml:space="preserve"> не ясно, как комиссия общеобразовательной организации по предоставлению льготы может получить сведения, содержащиеся в ЕГИССО, в том числе для отражения в протоколе заседания комиссии отказа в предоставлении льготы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9. В п. 2.4 Порядка </w:t>
      </w:r>
      <w:r>
        <w:rPr>
          <w:b/>
          <w:color w:val="000000"/>
          <w:sz w:val="28"/>
          <w:szCs w:val="28"/>
        </w:rPr>
        <w:t>не включены</w:t>
      </w:r>
      <w:r>
        <w:rPr>
          <w:color w:val="000000"/>
          <w:sz w:val="28"/>
          <w:szCs w:val="28"/>
        </w:rPr>
        <w:t xml:space="preserve"> случаи о неполном предоставлении документов, предоставлении недостоверных сведений как условий для отказа в предоставлении льг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Порядок предоставления и рассмотрения документов: поступление заявления родителя (законного представителя) классному руководителю общеобразовательной организации, направление классным руководителем в комиссию по предоставлению льгот пакета документов, рассмотрение комиссией документов для предоставления льготы или отказа в ее предоставлении, </w:t>
      </w:r>
      <w:r>
        <w:rPr>
          <w:b/>
          <w:sz w:val="28"/>
          <w:szCs w:val="28"/>
        </w:rPr>
        <w:t>однако</w:t>
      </w:r>
      <w:r>
        <w:rPr>
          <w:sz w:val="28"/>
          <w:szCs w:val="28"/>
        </w:rPr>
        <w:t xml:space="preserve"> в Разделе 2 Порядка установлен иной алгорит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В п. 2.5 Порядка </w:t>
      </w:r>
      <w:r>
        <w:rPr>
          <w:b/>
          <w:sz w:val="28"/>
          <w:szCs w:val="28"/>
        </w:rPr>
        <w:t>не установлены</w:t>
      </w:r>
      <w:r>
        <w:rPr>
          <w:sz w:val="28"/>
          <w:szCs w:val="28"/>
        </w:rPr>
        <w:t xml:space="preserve"> полномочия комиссии, а заявлено как полномочия, </w:t>
      </w:r>
      <w:r>
        <w:rPr>
          <w:b/>
          <w:sz w:val="28"/>
          <w:szCs w:val="28"/>
        </w:rPr>
        <w:t>не отражено</w:t>
      </w:r>
      <w:r>
        <w:rPr>
          <w:sz w:val="28"/>
          <w:szCs w:val="28"/>
        </w:rPr>
        <w:t xml:space="preserve"> оформление протокола (решения) по результатам заседания (Приложение №3 к Порядку)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2. Из Приложения №3 Порядка не ясно, как отражать в ежемесячных, так и в годовом Реестрах данные (с нарастающим или без; </w:t>
      </w:r>
      <w:r>
        <w:rPr>
          <w:rFonts w:eastAsia="Calibri"/>
          <w:sz w:val="28"/>
          <w:szCs w:val="28"/>
          <w:lang w:eastAsia="en-US"/>
        </w:rPr>
        <w:t xml:space="preserve">количество детей-льготников – фактическое и (или) среднегодовое, стоимость дето-дня (утвержденная и (или) среднегодовая), сумма предоставленных льгот – сумма, израсходованная на продукты питания и (или) расчетная сумма льгот и т.д.), также Приложение №3 является формой отчета, а не реестром расходов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Пунктом 3.7 Порядка предусмотрено предоставление специалистом МКУ ЦБ УО в управление образования администрации Слободского района информацию о достигнутых показателях в разрезе образовательных организаций </w:t>
      </w:r>
      <w:r>
        <w:rPr>
          <w:rFonts w:eastAsia="Calibri"/>
          <w:b/>
          <w:sz w:val="28"/>
          <w:szCs w:val="28"/>
          <w:lang w:eastAsia="en-US"/>
        </w:rPr>
        <w:t xml:space="preserve">по концу </w:t>
      </w:r>
      <w:r>
        <w:rPr>
          <w:rFonts w:eastAsia="Calibri"/>
          <w:sz w:val="28"/>
          <w:szCs w:val="28"/>
          <w:lang w:eastAsia="en-US"/>
        </w:rPr>
        <w:t xml:space="preserve">учебного года, </w:t>
      </w:r>
      <w:r>
        <w:rPr>
          <w:rFonts w:eastAsia="Calibri"/>
          <w:b/>
          <w:sz w:val="28"/>
          <w:szCs w:val="28"/>
          <w:lang w:eastAsia="en-US"/>
        </w:rPr>
        <w:t>при этом</w:t>
      </w:r>
      <w:r>
        <w:rPr>
          <w:rFonts w:eastAsia="Calibri"/>
          <w:sz w:val="28"/>
          <w:szCs w:val="28"/>
          <w:lang w:eastAsia="en-US"/>
        </w:rPr>
        <w:t xml:space="preserve"> мониторинг реализации муниципальной программы «Развитие образования в Слободском районе» проводится ежеквартально (целевой показатель «Доля учащихся, обеспеченных бесплатным питанием»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b/>
          <w:color w:val="000000"/>
          <w:sz w:val="28"/>
          <w:szCs w:val="28"/>
        </w:rPr>
        <w:t>Замечания</w:t>
      </w:r>
      <w:r>
        <w:rPr>
          <w:color w:val="000000"/>
          <w:sz w:val="28"/>
          <w:szCs w:val="28"/>
        </w:rPr>
        <w:t xml:space="preserve"> по проекту постановления Порядка: наименование Порядка, пункт 1 постановления не соответствует заявленному содержанию текстовой части Порядка; не содержит номер федерального закона Об образовании; пункт 3 – проект Порядка должен предусматривать предоставление </w:t>
      </w:r>
      <w:r>
        <w:rPr>
          <w:b/>
          <w:color w:val="000000"/>
          <w:sz w:val="28"/>
          <w:szCs w:val="28"/>
        </w:rPr>
        <w:t>меры</w:t>
      </w:r>
      <w:r>
        <w:rPr>
          <w:color w:val="000000"/>
          <w:sz w:val="28"/>
          <w:szCs w:val="28"/>
        </w:rPr>
        <w:t xml:space="preserve"> социальной поддержки, а не организацию предоставления питания; пункт 6 – не признает утратившими силу изменения, внесенные в постановление администрации Слободского района от 11.12.2017 №1987, а именно от 23.01.2019 №107, 14.03.2019 №394, 10.04.2020 №418; предусмотреть, что пункт 6 считать пунктом 5, пункт 7 – пунктом 6, пункт 5 – пунктом 7. 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инятие проекта не предусматривает новую льготную категорию, не приостанавливает ранее установленную, не повлечет дополнительных расходов  бюджета района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лож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ётом вышеизложенного Контрольно-счётный орган предлагает  доработать проект постановления администрации Слободского района «Об утверждении Порядка предоставления меры социальной поддержки в виде льготы освобождения от платы за питание обучающихся муниципальных общеобразовательных организаций Слободского района» с учетом замечаний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Слободского района </w:t>
        <w:tab/>
        <w:t xml:space="preserve">      Н.В. Якимова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17:00Z</dcterms:created>
  <dc:creator>Эдуард</dc:creator>
  <dc:description/>
  <cp:keywords/>
  <dc:language>en-US</dc:language>
  <cp:lastModifiedBy>Пользователь</cp:lastModifiedBy>
  <cp:lastPrinted>2023-02-21T09:56:00Z</cp:lastPrinted>
  <dcterms:modified xsi:type="dcterms:W3CDTF">2024-11-05T13:24:00Z</dcterms:modified>
  <cp:revision>461</cp:revision>
  <dc:subject/>
  <dc:title>Заключение</dc:title>
</cp:coreProperties>
</file>