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лободской районной Думы «О внесении изменений в решение районной Думы от 14.12.2023 №28/291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муниципального образования Слободской муниципальный район Кировской области на 2024 год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19.12.2024</w:t>
        <w:tab/>
        <w:t xml:space="preserve">                    №50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о статьей 22 Положения о бюджетном процессе в Слободском районе, утвержденного решением Слободской районной Думы от 18.12.2018 №33/315, ст. 8 Положения о Контрольно-счетном органе Слободского района, утвержденного решением Слободской районной Думы от 20.12.2021 №5/43, Контрольно-счетным органом Слободского района проведена экспертиза проекта решения Слободской районной Думы «О внесении изменений в решение районной Думы от 14.12.2023 №28/291 «Об утверждении бюджета муниципального образования Слободской муниципальный район Кировской области на 2024 год и плановый период 2025 и 2026 годов»  (далее – Проект решения)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редставлен на рассмотрение в Контрольно-счетный орган Слободского района 18.12.2024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равки в бюджет Слободского района на 2024 год и плановый период 2025 и 2026 годов вносятся седьмой раз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содержит основные характеристики бюджета, к которым относятся общий объем доходов, общий объем расходов, дефицит бюдже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ст. 184.1 Бюджетного кодекса РФ, ст.30 Положения о бюджетном процессе района представленный Проект решения не содержит отдельные Приложения, которые в соответствие с текстовой частью Проекта решения предлагаются к изменению и утверждению в новой редакц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чем </w:t>
      </w:r>
      <w:r>
        <w:rPr>
          <w:sz w:val="28"/>
          <w:szCs w:val="28"/>
        </w:rPr>
        <w:t>не представилось возможным проанализировать изменения расходов по функциональным разделам, ведомственной структуре в разрезе ГРБС, муниципальным программам, источникам финансирования дефицита бюджета, в программе муниципальных внутренних заимств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мые изменения в Проект решения обусловлены необходимостью обеспечения расходов по первоочередным направлениям за счет корректировки плановых назначений по собственным доходам и безвозмездным поступления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огласно Проекта решения предлагается изменить основные характеристики бюджета Слободского района на 2024 год в сторону снижения по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ам бюджета - на 351,6 тыс. рублей (0,03%) до 1176687,3 тыс. рубл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ам – на 351,6 тыс. рублей (0,03%) до 1219072,8 тыс. 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ъем дефицита – без изменений (42385,5 тыс. рублей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е с представленными документами предлагается следующее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. Доходы -  </w:t>
      </w:r>
      <w:r>
        <w:rPr>
          <w:sz w:val="28"/>
          <w:szCs w:val="28"/>
        </w:rPr>
        <w:t xml:space="preserve">уменьшить на </w:t>
      </w:r>
      <w:r>
        <w:rPr>
          <w:color w:val="000000"/>
          <w:sz w:val="28"/>
          <w:szCs w:val="28"/>
        </w:rPr>
        <w:t>351,6 тыс</w:t>
      </w:r>
      <w:r>
        <w:rPr>
          <w:sz w:val="28"/>
          <w:szCs w:val="28"/>
        </w:rPr>
        <w:t>. рублей (0,03%) до 1176687,3 тыс. рублей за счет:</w:t>
      </w:r>
    </w:p>
    <w:p>
      <w:pPr>
        <w:pStyle w:val="Default"/>
        <w:jc w:val="both"/>
        <w:rPr/>
      </w:pPr>
      <w:r>
        <w:rPr>
          <w:sz w:val="28"/>
          <w:szCs w:val="28"/>
        </w:rPr>
        <w:t>собственных доходов – уменьшить на 2555,3 тыс. рублей (0,6%) до 423735,3 тыс. рублей (планируется перевыполнение плановых показателей по 3 источникам доходов, снижение - по 2 источникам</w:t>
      </w:r>
      <w:r>
        <w:rPr>
          <w:color w:val="000000"/>
          <w:sz w:val="28"/>
          <w:szCs w:val="28"/>
        </w:rPr>
        <w:t>), из них по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– увеличение на 1000 тыс. рублей (0,3%) до 340591,5 тыс. рублей (НДФЛ – на 0,6% до 157079,4 тыс. рублей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еналоговым доходам</w:t>
      </w:r>
      <w:r>
        <w:rPr>
          <w:sz w:val="28"/>
          <w:szCs w:val="28"/>
        </w:rPr>
        <w:t xml:space="preserve"> – уменьшение на 3555,3 тыс. рублей (4,1%) до 83143,9 тыс. рублей за счет роста </w:t>
      </w:r>
      <w:r>
        <w:rPr>
          <w:color w:val="000000"/>
          <w:sz w:val="28"/>
          <w:szCs w:val="28"/>
        </w:rPr>
        <w:t>на 72,3 тыс. рублей</w:t>
      </w:r>
      <w:r>
        <w:rPr>
          <w:sz w:val="28"/>
          <w:szCs w:val="28"/>
        </w:rPr>
        <w:t xml:space="preserve"> (доходы от продажи материальных и нематериальных активов – на 7 тыс. рублей (0,06%) до 12208,1 тыс. рублей (из них доходы от  реализации имущества – в 7,4 раза до 8,1 тыс. рублей), штрафы, санкции, возмещение ущерба – на 65,3 тыс. рублей (3,9%) до 1732,5 тыс. рублей) и снижения  </w:t>
      </w:r>
      <w:r>
        <w:rPr>
          <w:color w:val="000000"/>
          <w:sz w:val="28"/>
          <w:szCs w:val="28"/>
        </w:rPr>
        <w:t>на 3627,6 тыс</w:t>
      </w:r>
      <w:r>
        <w:rPr>
          <w:sz w:val="28"/>
          <w:szCs w:val="28"/>
        </w:rPr>
        <w:t>. рублей (доходы от использования имущества, находящегося в государственной и муниципальной собственности, - на 3,4 тыс. рублей (0,01%) до 23730,4 тыс. рублей (проценты, полученные от предоставления бюджетных кредитов внутри страны за счет средств бюджета муниципального района, - на 3,4 тыс. рублей (57,5%) до 4,6 тыс. рублей), доходы от оказания платных услуг и компенсации затрат государства – на 3624,2 тыс. рублей (10,7%) до 30338,5 тыс. рублей (из них от оказания платных услуг – на 3559,9 тыс. рублей (10,9%) до 29162,8 тыс. рублей, компенсации затрат государства – на 64,3 тыс. рублей (5,2%) до 1175,7 тыс. рублей)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 безвозмездных поступлений – увеличить на 2203,8 тыс. рублей (0,3%) до 752952 тыс. рублей, из них по: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бсидиям</w:t>
      </w:r>
      <w:r>
        <w:rPr>
          <w:sz w:val="28"/>
          <w:szCs w:val="28"/>
        </w:rPr>
        <w:t xml:space="preserve"> – увеличены на 174,2 тыс. рублей (0,06%) до 384300,8 тыс. рублей (увеличены на организацию бесплатного горячего питания обучающихся, получающих начальное общее образование в муниципальных образовательных организациях, – на 350 тыс. рублей (3,2%) до 11228 тыс. рублей, на выполнение расходных обязательств – на 15,7 тыс. рублей (0,01%) до 147514,3 тыс. рублей, уменьшены на реализацию проектов по поддержке местных инициатив - на 177,8 тыс. рублей </w:t>
      </w:r>
      <w:r>
        <w:rPr>
          <w:color w:val="000000"/>
          <w:sz w:val="28"/>
          <w:szCs w:val="28"/>
        </w:rPr>
        <w:t>(13,5%) до 1315,2 тыс</w:t>
      </w:r>
      <w:r>
        <w:rPr>
          <w:sz w:val="28"/>
          <w:szCs w:val="28"/>
        </w:rPr>
        <w:t xml:space="preserve">. рублей, оплату стоимости питания детей в лагерях в каникулярное время с дневным пребыванием – на 13,8 тыс. рублей (1%) до 1317,89 тыс. рублей);  </w:t>
      </w:r>
    </w:p>
    <w:p>
      <w:pPr>
        <w:pStyle w:val="Default"/>
        <w:jc w:val="both"/>
        <w:rPr/>
      </w:pPr>
      <w:r>
        <w:rPr>
          <w:i/>
          <w:color w:val="000000"/>
          <w:sz w:val="28"/>
          <w:szCs w:val="28"/>
        </w:rPr>
        <w:t>субвенциям</w:t>
      </w:r>
      <w:r>
        <w:rPr>
          <w:color w:val="000000"/>
          <w:sz w:val="28"/>
          <w:szCs w:val="28"/>
        </w:rPr>
        <w:t xml:space="preserve"> – снижены на 2150,6 тыс. рублей (0,6%) до 348213,1 тыс. рублей, из них увеличены на бесплатное питание детей-инвалидов – на 133,1 тыс. рублей (в 2,2 раза) до 241 тыс. рублей, уменьшены на подготовку и проведение ГИА – на 22,6 тыс. рублей (8,5%) до 264,8 тыс. рублей, выплаты на детей-сирот и вознаграждения приемным родителям – на 119 тыс. рублей (1,3%) до 8975 тыс. рублей, приобретение жилья детям-сиротам – на 1025,2 тыс. рублей (21,4%) до 4801,5 тыс. рублей, выполнение полномочий по защите населения от болезней животных – на 29,9 тыс. рублей  до 0,1 тыс. рублей, выполнение полномочий комиссии по делам несовершеннолетних – на 80 тыс. рублей (5,4%) до 1478 тыс. рублей, осуществление деятельности по опеке и попечительству – на 40,3 тыс. рублей – на 40,3 тыс. рублей (1,8%) до 2286,2 тыс. рублей, выполнение полномочий области по поддержке сельскохозяйственного производства – на 71,7 тыс. рублей (1,4%) до 5081,4 тыс. рублей, предоставление льгот педагогам – на 318 тыс. рублей (1,5%) до 21458 тыс. рублей,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– на 577 тыс. рублей (0,3%) до 223261 тыс. руб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м межбюджетным трансфертам</w:t>
      </w:r>
      <w:r>
        <w:rPr>
          <w:color w:val="000000"/>
          <w:sz w:val="28"/>
          <w:szCs w:val="28"/>
        </w:rPr>
        <w:t xml:space="preserve"> – увеличены на 4180,2 тыс. рублей (7,6%) до 59531,5 тыс. рублей (предусмотрены иные МБТ на стимулирование прироста налоговых поступлений – 5011,2 тыс. рублей,  увеличены на возмещение расходов по оказанию социальной поддержки гражданам, связанной с обеспечением и доставкой твердого топлива – на 281 тыс. рублей (9,8%) до 2881,2 тыс. рублей, регулирование численности волка – на 127,5 тыс. рублей (в 1,7 раза) до 202,5 тыс. рублей, уменьшены на предоставление горячего питания детям участников СВО – на 12,1 тыс. рублей (3%) до 405,3 тыс. рублей, классное руководство педагогическим работникам – на 1227,4 тыс. рублей (5,2%) до 23642,8 тыс. рублей. 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>зменения в бюджет Слободского района на 2024 год и плановый период 2025 и 2026 годов по объему межбюджетных трансфертов вносятся в Слободскую районную Думу на основании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роекта Закона Кировской области О внесении изменений в Закон Кировской области Об областном бюджете на 2024 год и плановый период 2025 и 2026 годов, зарегистрированного в Законодательном собрании Кировской области 09.12.2024 №378-7 и находящегося в процедуре первого чтен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я Правительства Кировской области от 14.11.2024 №503-П О внесении изменений в постановление Правительства Кировской области от 20.12.2023 №715-П 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Кировской области от 28.11.2024 №521-П О внесении изменений в постановление Правительства Кировской области от 22.05.2024 №223-П Об утверждении распределения из областного бюджета местным бюджетам иных МБТ на регулирование численности волка в целях обеспечения безопасности и жизнедеятельности населения на 2024 год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2. Расходы – </w:t>
      </w:r>
      <w:r>
        <w:rPr>
          <w:bCs/>
          <w:iCs/>
          <w:sz w:val="28"/>
          <w:szCs w:val="28"/>
        </w:rPr>
        <w:t xml:space="preserve">снизить на </w:t>
      </w:r>
      <w:r>
        <w:rPr>
          <w:color w:val="000000"/>
          <w:sz w:val="28"/>
          <w:szCs w:val="28"/>
        </w:rPr>
        <w:t>351,6 тыс. рублей (0,03%) до 1219072,8 тыс. рублей</w:t>
      </w:r>
      <w:r>
        <w:rPr>
          <w:bCs/>
          <w:iCs/>
          <w:sz w:val="28"/>
          <w:szCs w:val="28"/>
        </w:rPr>
        <w:t xml:space="preserve"> за счет межбюджетных трансфертов из областного бюджета и собственных доходов, из них: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величиваются</w:t>
      </w:r>
      <w:r>
        <w:rPr>
          <w:bCs/>
          <w:iCs/>
          <w:sz w:val="28"/>
          <w:szCs w:val="28"/>
        </w:rPr>
        <w:t xml:space="preserve"> на: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- предоставление иных МБТ на сбалансированность поселениям (выплата заработной платы) – 2079,5 тыс. рублей (Денисовское – 204 тыс. рублей, Октябрьское -146 тыс. рублей, Ленинское – 1000 тыс. рублей, Закаринское – 32,9 тыс. рублей, Светозаревское – 50 тыс. рублей, Ильинское – 123,5 тыс. рублей, Стуловское – 523,1 тыс. рублей)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плату заработной платы работникам учреждений Слободского района – 6143,1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редоставление субсидии ООО Запад на возмещение предприятию недополученных доходов, связанных со списанием невозможной к взысканию дебиторской задолженности предприятия – 3739,4 тыс. рублей; МАУ Теплопроводность - на оплату кредиторской задолженности – 5030,2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природоохранные мероприятия – 581,7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мероприятия в сфере молодежной политики – 26 тыс. рублей;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- софинансирование к увеличению по предоставленным субсидиям – 3,6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роприятия за счет выше указанных межбюджетных трансфертов;</w:t>
      </w:r>
    </w:p>
    <w:p>
      <w:pPr>
        <w:pStyle w:val="Default"/>
        <w:jc w:val="both"/>
        <w:rPr/>
      </w:pPr>
      <w:r>
        <w:rPr>
          <w:bCs/>
          <w:i/>
          <w:iCs/>
          <w:sz w:val="28"/>
          <w:szCs w:val="28"/>
        </w:rPr>
        <w:t>уменьшаются</w:t>
      </w:r>
      <w:r>
        <w:rPr>
          <w:bCs/>
          <w:iCs/>
          <w:sz w:val="28"/>
          <w:szCs w:val="28"/>
        </w:rPr>
        <w:t xml:space="preserve"> на: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служиванием муниципального долга – на 1604,3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ремонт и содержание учреждений образования (в т.ч. коммунальные услуги) – 2554,6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ремонт и содержание учреждений, подведомственных управлению социального развития (в т.ч. коммунальные услуги) – 628,2 тыс. рублей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- предоставление иных МБТ бюджетам поселений на природоохранные мероприятия – 581,7 тыс. рублей;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- изготовление проектно-сметной документации для оборудования газовой котельной в д. Денисовы – 5030,2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олнительно предусмотрено 368,45 тыс. рублей;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- предоставление субсидии бюджету Шиховского сельского поселения на обеспечение деятельности муниципальной пожарной команды поселения – 94,5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оставление иных МБТ бюджетам поселений на осуществление части полномочий в области обращения ТКО – 154,7 тыс. рублей;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- оказание платных услуг – 3511,9 тыс. рублей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мероприятия за счет выше указанных межбюджетных трансферт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финансирования дефицита бюдже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по доходам и расходам дефицит бюджета района на 2024 год остается на прежнем уровне – 42385,5 тыс.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е пределы муниципального долга Слободского района на 01.01.2025, 01.01.2026 и 01.01.2027 остаются без изменений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25-2026 годы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носятся изменения в основные характеристики бюджета Слободского района на 2025 годы - снижены по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ходам – на 3000 тыс. рублей (0,3%) до 926024 тыс. рублей, из них по межбюджетным трансфертам из областного бюджета (иные межбюджетные трансферты на комплексное развитие транспортной инфраструктуры  – на сумму 3000 тыс. рублей)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ходам – на 3000 тыс. рублей (0,3%) до 92702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на прежнем уровне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и предло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лен в Слободскую районную Думу, в КСО Слободского района на экспертизу не в полном составе, в связи с чем не представилось возможным проанализировать изменения расходов по функциональным разделам, ведомственной структуре в разрезе ГРБС, муниципальным программам, источников финансирования бюджета района, в программе муниципальных внутренних заимств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тся Слободской районной Думе принять Проект решения с учетом устранения администрацией Слободского района замечаний, отраженных в настоящем Заключении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ле утверждения решения Слободской районной Думы о внесении изменений в бюджет Слободского района на 2024 год и плановый период 2025 и 2026 годов ответственным исполнителям скорректировать муниципальные программы по объемам финансирования и целевым показателям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лободского района </w:t>
        <w:tab/>
        <w:t xml:space="preserve">      Н.В. Якимова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7:00Z</dcterms:created>
  <dc:creator>Эдуард</dc:creator>
  <dc:description/>
  <cp:keywords/>
  <dc:language>en-US</dc:language>
  <cp:lastModifiedBy>Пользователь</cp:lastModifiedBy>
  <cp:lastPrinted>2023-02-21T09:56:00Z</cp:lastPrinted>
  <dcterms:modified xsi:type="dcterms:W3CDTF">2024-12-19T10:55:00Z</dcterms:modified>
  <cp:revision>459</cp:revision>
  <dc:subject/>
  <dc:title>Заключение</dc:title>
</cp:coreProperties>
</file>