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Слободской районной Думы «О внесении изменений в решение районной Думы от 14.12.2023 №28/291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бюджета муниципального образования Слободской муниципальный район Кировской области на 2024 год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24.07.2024</w:t>
        <w:tab/>
        <w:t xml:space="preserve">                    №23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е со статьей 22 Положения о бюджетном процессе в Слободском районе, утвержденного решением Слободской районной Думы от 18.12.2018 №33/315, Контрольно-счетным органом Слободского района проведена экспертиза проекта решения Слободской районной Думы «О внесении изменений в решение районной Думы от 14.12.2023 №28/291 «Об утверждении бюджета муниципального образования Слободской муниципальный район Кировской области на 2024 год и плановый период 2025 и 2026 годов»  (далее – Проект решения).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представлен на рассмотрение в Контрольно-счетный орган Слободского района 22.07.2024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правки в бюджет Слободского района на 2024 год и плановый период 2025 и 2026 годов вносятся четвертый раз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роект решения содержит основные характеристики бюджета, к которым относятся общий объем доходов, общий объем расходов, дефицит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осимые изменения в Проект решения обусловлены необходимостью корректировки плановых назначений по доходам и обеспечения расходов по первоочередным направления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Согласно Проекта решения предлагается изменить основные характеристики бюджета Слободского района на 2024 год в сторону увеличения по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ходам бюджета - на 6764,3 тыс. рублей (0,6%) до 1103170,1 тыс. рублей,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расходам – на 6764,3 тыс. рублей (0,6%) до 1145555,6 тыс. рублей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бъему дефицита – без изменений (42385,5 тыс. рублей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оответствие с представленными документами предлагается следующее: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. Доходы -  </w:t>
      </w:r>
      <w:r>
        <w:rPr>
          <w:sz w:val="28"/>
          <w:szCs w:val="28"/>
        </w:rPr>
        <w:t xml:space="preserve">увеличить на </w:t>
      </w:r>
      <w:r>
        <w:rPr>
          <w:color w:val="000000"/>
          <w:sz w:val="28"/>
          <w:szCs w:val="28"/>
        </w:rPr>
        <w:t>6764,3 тыс</w:t>
      </w:r>
      <w:r>
        <w:rPr>
          <w:sz w:val="28"/>
          <w:szCs w:val="28"/>
        </w:rPr>
        <w:t>. рублей (0,6%) до 1145555,6 тыс. рублей за счет собственных доходов – на 17408,8 тыс. рублей (4,8%) до 376612,1 тыс. рублей, из них по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налоговым доходам</w:t>
      </w:r>
      <w:r>
        <w:rPr>
          <w:sz w:val="28"/>
          <w:szCs w:val="28"/>
        </w:rPr>
        <w:t xml:space="preserve"> – на 14750 тыс. рублей (5,2%) до 298498,5тыс. рублей (НДФЛ – на 4350 тыс. рублей (3,3%) до 135443,4 тыс. рублей, акцизы – на 400 тыс. рублей (4,2%) до 9981,4 тыс. рублей, налоги на совокупный доход – на 10000 тыс. рублей (7,6%) до 141601,7 тыс. рублей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неналоговым доходам</w:t>
      </w:r>
      <w:r>
        <w:rPr>
          <w:sz w:val="28"/>
          <w:szCs w:val="28"/>
        </w:rPr>
        <w:t xml:space="preserve"> – на 2658,8 тыс. рублей (3,5%) до 78113,7 тыс. рублей за счет роста на 3490 тыс. рублей (доходы от использования имущества – на 1500 тыс. рублей (9,3%) до 17606,3 тыс. рублей (из них доходы от  аренды муниципального имущества – на 9,5% до 17217,9 тыс. рублей), платежи при пользовании природными ресурсами – на 290 тыс. рублей  (2%) до 14749,4 тыс. рублей, от продажи материальных и нематериальных активов – на 1500 тыс. рублей (24,6%) до 7600 тыс. рублей (не планируются доходы от продажи муниципального имущества (100 тыс. рублей), перевыполнены плановые назначения по доходам от продажи земельных участков – на 26,6% до 7600 тыс. рублей), штрафы, санкции, возмещение ущерба – на 200 тыс. рублей (12,5%) до 1981,1 тыс. рублей) и снижения доходов от оказания платных услуг и компенсации затрат государства – на 601,2 тыс. рублей (1,6%) до 35877,9 тыс. рублей (доходы от компенсации затрат государства – на 1,8% до 32687,9 тыс. рублей), прочих неналоговых доходов – на 250 тыс. рублей (45,5%) до 299 тыс. рублей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и снижения безвозмездных поступлений – на 10644,6 тыс. рублей (1,4%) до 726557,9 тыс. рублей, из них по: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бсидиям</w:t>
      </w:r>
      <w:r>
        <w:rPr>
          <w:sz w:val="28"/>
          <w:szCs w:val="28"/>
        </w:rPr>
        <w:t xml:space="preserve"> – на 28074,9 тыс. рублей (9,1%) до 281367,3 тыс. рублей (уменьшены за счет экономии по результатам закупочной деятельности – на развитие транспортной инфраструктуры на сельских территориях (капитальный ремонт автодороги Бобино-Вотское – на 26515,6 тыс. рублей (до 15908,8 тыс. рублей), капитальный ремонт, восстановление автомобильных дорог – на 5616 тыс. рублей </w:t>
      </w:r>
      <w:r>
        <w:rPr>
          <w:color w:val="000000"/>
          <w:sz w:val="28"/>
          <w:szCs w:val="28"/>
        </w:rPr>
        <w:t>(до 31889 тыс. рублей),</w:t>
      </w:r>
      <w:r>
        <w:rPr>
          <w:sz w:val="28"/>
          <w:szCs w:val="28"/>
        </w:rPr>
        <w:t xml:space="preserve">  ремонт асфальтового покрытия территории МКОУ СОШ с УИОП д. Стулово, МКДОУ детский сад с. Бобино – на 700,3 тыс. рублей, по фактической потребности – на обеспечение жильем молодых семей (на 892,2 тыс. рублей (до 327,6 тыс. рублей)); увеличены на выполнение расходных обязательств – на 5649,3 тыс. рублей (4,1%) до 143823,9 тыс. рублей, в связи  с индексацией  с 01.07.2024 заработной платы работникам учреждений культуры на 8,5% (постановление Правительства Кировской области от 08.07.2024 №299-П);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 по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убвенциям</w:t>
      </w:r>
      <w:r>
        <w:rPr>
          <w:color w:val="000000"/>
          <w:sz w:val="28"/>
          <w:szCs w:val="28"/>
        </w:rPr>
        <w:t xml:space="preserve"> – на 13155,8 тыс. рублей (4%) до 343823,2 тыс. рублей, из них по субвенции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– на 12425,9 тыс. рублей (на 4,5%) до 288307,5 тыс. рублей (</w:t>
      </w:r>
      <w:r>
        <w:rPr>
          <w:sz w:val="28"/>
          <w:szCs w:val="28"/>
        </w:rPr>
        <w:t>в связи  с индексацией  с 01.07.2024 заработной платы педагогическим работникам – на 6,1%, работникам дошкольных  учреждений – на 8,5%),</w:t>
      </w:r>
      <w:r>
        <w:rPr>
          <w:color w:val="000000"/>
          <w:sz w:val="28"/>
          <w:szCs w:val="28"/>
        </w:rPr>
        <w:t xml:space="preserve"> выполнение полномочий по опеке и попечительству – на 622 тыс. рублей (38,4%) до 2240 тыс. рублей , предусмотрены на обеспечение питанием детей-инвалидов, обучающихся в общеобразовательных организациях в сумме 107,9 тыс. рубле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ым межбюджетным трансфертам</w:t>
      </w:r>
      <w:r>
        <w:rPr>
          <w:color w:val="000000"/>
          <w:sz w:val="28"/>
          <w:szCs w:val="28"/>
        </w:rPr>
        <w:t xml:space="preserve"> – на 4274,5 тыс. рублей (11,1%) до 42648,4 тыс. рублей (на ежемесячное денежное вознаграждение за классное руководство – на 2299,2 тыс. рублей (16,6%) до 16134,3 тыс. рублей, предоставление бесплатного горячего питания детям участников СВО – на 159,2 тыс. рублей (61,7%) до 417,4 тыс. рублей, обеспечение и доставку твердого топлива для отдельных категорий граждан – на 1591,1 тыс. рублей (в 2,6 раза) до 2600,2 тыс. рублей (продлен срок предоставления бесплатных дров до 31.12.2024 и возможность повторного получения гражданами, воспользовавшимися данной льготой в 2023 году). 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</w:rPr>
        <w:t xml:space="preserve">зменения в бюджет Слободского района на 2024 год и плановый период 2025 и 2026 годов по объему межбюджетных трансфертов вносятся в Слободскую районную Думу на основании проекта Закона Кировской области О внесении изменений в Закон Кировской области Об областном бюджете на 2024 год и плановый период 2025 и 2026 годов, зарегистрированного в Законодательном собрании Кировской области 12.07.2024 №323-7 и находящегося в процедуре первого чтения.  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2. Расходы – </w:t>
      </w:r>
      <w:r>
        <w:rPr>
          <w:bCs/>
          <w:iCs/>
          <w:sz w:val="28"/>
          <w:szCs w:val="28"/>
        </w:rPr>
        <w:t xml:space="preserve">увеличить на </w:t>
      </w:r>
      <w:r>
        <w:rPr>
          <w:color w:val="000000"/>
          <w:sz w:val="28"/>
          <w:szCs w:val="28"/>
        </w:rPr>
        <w:t>6764,3 тыс. рублей (0,6%) до 145555,6 тыс. рублей</w:t>
      </w:r>
      <w:r>
        <w:rPr>
          <w:bCs/>
          <w:iCs/>
          <w:sz w:val="28"/>
          <w:szCs w:val="28"/>
        </w:rPr>
        <w:t>, в т.ч. за счет межбюджетных трансфертов из областного бюджета и собственных доходов.</w:t>
      </w:r>
    </w:p>
    <w:p>
      <w:pPr>
        <w:pStyle w:val="Default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несение изменений в бюджет района по расходам предусматривается по 8 разделам из 12 в сторону </w:t>
      </w:r>
      <w:r>
        <w:rPr>
          <w:i/>
          <w:sz w:val="28"/>
          <w:szCs w:val="28"/>
        </w:rPr>
        <w:t xml:space="preserve"> увелич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01 «Общегосударственные вопросы»</w:t>
      </w:r>
      <w:r>
        <w:rPr>
          <w:bCs/>
          <w:sz w:val="28"/>
          <w:szCs w:val="28"/>
        </w:rPr>
        <w:t xml:space="preserve"> - на 10120,3 тыс. рублей (8,3%) до 131837,6 тыс. рублей (по подразделу «Функционирование местных администраций» - на 622 тыс. рублей (1,1%) до 59611,6 тыс. рублей, «Другие общегосударственные  вопросы» - на 9498,3 тыс. рублей (16,2%) до 68261,4 тыс. рублей);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05 «Жилищно-коммунальное хозяйство»</w:t>
      </w:r>
      <w:r>
        <w:rPr>
          <w:bCs/>
          <w:sz w:val="28"/>
          <w:szCs w:val="28"/>
        </w:rPr>
        <w:t xml:space="preserve"> - на 3638 тыс. рублей (24,8%) до 18298тыс. рублей (по подразделу «Коммунальное хозяйство» - на 32,4% до 9239 тыс. рублей);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06 «Охрана окружающей среды»</w:t>
      </w:r>
      <w:r>
        <w:rPr>
          <w:bCs/>
          <w:sz w:val="28"/>
          <w:szCs w:val="28"/>
        </w:rPr>
        <w:t xml:space="preserve"> - на 528,3 тыс. рублей (2,5%) до 21227 тыс. рублей (по подразделу «Сбор, удаление отходов и очистка сточных вод» - снижены на 378,4 тыс. рублей (2,4%) до 15497,2 тыс. рублей, «Другие вопросы в области охраны окружающей среды» - увеличение на 906,7 (18,6%) до 5787,8 тыс. рублей)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07 «Образование»</w:t>
      </w:r>
      <w:r>
        <w:rPr>
          <w:bCs/>
          <w:sz w:val="28"/>
          <w:szCs w:val="28"/>
        </w:rPr>
        <w:t xml:space="preserve"> - на 16402,7 тыс. рублей (2,8%) до 596692,7 тыс. рублей (по подразделу «Дошкольное образование» - на 4796,6 тыс. рублей (2,5%) до 196524,6 тыс. рублей, «Общее образование» - на 10834 тыс. рублей (3,3%) до 336978,1 тыс. рублей, «Дополнительное образование детей» - на 643 тыс. рублей (1,6%) до 42014,1 тыс. рублей, «Другие вопросы в области образования» - на 129,1 тыс. рублей (0,6%) до 20765 тыс. рублей)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08 «Культура и кинематография»</w:t>
      </w:r>
      <w:r>
        <w:rPr>
          <w:bCs/>
          <w:sz w:val="28"/>
          <w:szCs w:val="28"/>
        </w:rPr>
        <w:t xml:space="preserve"> - на 2540,3 тыс. рублей (3,7%) до 70489,2 тыс. рублей (по подразделу «Культура» - на 4,6% до 57947 тыс. рублей)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10 «Социальная политика»</w:t>
      </w:r>
      <w:r>
        <w:rPr>
          <w:bCs/>
          <w:color w:val="000000"/>
          <w:sz w:val="28"/>
          <w:szCs w:val="28"/>
        </w:rPr>
        <w:t xml:space="preserve"> - на 1753,3 тыс. рублей  (3,7%) до 49001,8 тыс. рублей (по подразделу «Социальное обеспечение населения – на 2760,6 тыс. рублей (11%) до 27803,3 тыс. рублей, снижены по подразделу «Охрана семьи и детства» - на 1007,3 тыс. рублей (5,4%) до 17530,6 тыс. рублей)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11 «Физическая культура и спорт»</w:t>
      </w:r>
      <w:r>
        <w:rPr>
          <w:bCs/>
          <w:color w:val="000000"/>
          <w:sz w:val="28"/>
          <w:szCs w:val="28"/>
        </w:rPr>
        <w:t xml:space="preserve"> - на 227,3 тыс. рублей (0,9%) до 24360,1 тыс. рублей (по подразделу «Массовый спорт» - на 47,3тыс. рублей (11,9%) до 444,1 тыс. рублей, «Спорт высших достижений» на 180 тыс. рублей (0,8%) до 22935,1 тыс. рублей)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 xml:space="preserve">14 «Межбюджетные трансферты общего характера бюджетам субъектов Российской Федерации» </w:t>
      </w:r>
      <w:r>
        <w:rPr>
          <w:bCs/>
          <w:color w:val="000000"/>
          <w:sz w:val="28"/>
          <w:szCs w:val="28"/>
        </w:rPr>
        <w:t>- на 3935,8 тыс. рублей (5,3%) до 78384 тыс. рублей (по подразделу «Прочие межбюджетные трансферты общего характера» - на 6,6% до 63384 тыс. рублей);</w:t>
      </w:r>
    </w:p>
    <w:p>
      <w:pPr>
        <w:pStyle w:val="Default"/>
        <w:jc w:val="both"/>
        <w:rPr/>
      </w:pPr>
      <w:r>
        <w:rPr>
          <w:bCs/>
          <w:i/>
          <w:color w:val="000000"/>
          <w:sz w:val="28"/>
          <w:szCs w:val="28"/>
        </w:rPr>
        <w:t xml:space="preserve">снижения по 1 разделу - </w:t>
      </w:r>
      <w:r>
        <w:rPr>
          <w:bCs/>
          <w:i/>
          <w:sz w:val="28"/>
          <w:szCs w:val="28"/>
        </w:rPr>
        <w:t>04 «Национальная экономика»</w:t>
      </w:r>
      <w:r>
        <w:rPr>
          <w:bCs/>
          <w:sz w:val="28"/>
          <w:szCs w:val="28"/>
        </w:rPr>
        <w:t xml:space="preserve"> - на 32381,6 тыс. рублей (18%) до 147491,1 тыс. рублей (по подразделу</w:t>
      </w:r>
      <w:r>
        <w:rPr/>
        <w:t xml:space="preserve"> </w:t>
      </w:r>
      <w:r>
        <w:rPr>
          <w:sz w:val="28"/>
          <w:szCs w:val="28"/>
        </w:rPr>
        <w:t>«Транспорт» - на 400 тыс. рублей (1,2%) до 32677 тыс. рублей, «</w:t>
      </w:r>
      <w:r>
        <w:rPr>
          <w:bCs/>
          <w:sz w:val="28"/>
          <w:szCs w:val="28"/>
        </w:rPr>
        <w:t xml:space="preserve">Дорожное хозяйство (дорожные фонды)» - на 31981,6 тыс. рублей (22,9%) до 107888 тыс. рублей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менения и дополнения вносятся по 3 главным распорядителям бюджетных средств из 6 в сторону увеличения – управление социального развития – на 4368,9 тыс. рублей (3%) до 150406,3 тыс. рублей, управление образования – на 16379 тыс. рублей (2,8%) до 598444,13 тыс. рублей,  финансовое управление – на 3985,8  тыс. рублей (4,4%) до 94940,4 тыс. рублей, снижения - администрация Слободского района – на 17969,3 тыс. рублей (5,6%) до 300146,7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жнем уровне остаются бюджетные ассигнования по ГРБС Слободская районная Дума, КСО Слобод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еречень муниципальных программ</w:t>
      </w:r>
      <w:r>
        <w:rPr>
          <w:sz w:val="28"/>
          <w:szCs w:val="28"/>
        </w:rPr>
        <w:t xml:space="preserve"> включает в себя 18 программ и непрограммных мероприятий с объемом финансирования 1145555,6 тыс. рублей, увеличение составляет 6764,3 тыс. рублей, или 0,6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ю подлежат 12 муниципальных программ в сторону увели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- на 15757 тыс. рублей (2,7%) до 600060,1 тыс. рублей (на подготовку учреждений образования к новому учебному году – 2482,7 тыс. рублей, обеспечение льготного питания детей с ограниченными возможностями здоровья – 100 тыс. рублей, на повышение заработной платы указных работников образования – 12425,9 тыс. рублей, выполнение полномочий по опеке и попечительству – 622 тыс. рублей, а бесплатное горячее питание детям участников СВО – 159,2 тыс. рублей, денежное вознаграждение за классное руководство – 2299,2 тыс. рублей, снижены на предоставление субсидии по организации персонифицированного финансирования дополнительного образования – на 610,1 тыс. рублей, на выполнение предписаний надзорных органов – на 307,9 тыс. рублей, укрепление материально-технической базы – на 392,4 тыс. рублей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- на 3412,2 тыс. рублей (3,3%) до 105437,04 тыс. рублей (на повышение заработной платы указных работников культуры; ремонт и оплата налога на имущество организаций подведомственных учреждений – 1077,1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i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- на 456,8 тыс. рублей (1,9%) до 24589,6 тыс. рублей (на повышение заработной платы указных работников образования, проведение физкультурно-спортивных мероприятий – 47,3 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Содействие развитию социальных институтов гражданского общества и поддержка социально ориентированных некоммерческих организаций»</w:t>
      </w:r>
      <w:r>
        <w:rPr>
          <w:sz w:val="28"/>
          <w:szCs w:val="28"/>
        </w:rPr>
        <w:t xml:space="preserve"> - на 1591,1 тыс. рублей (91,9%) до 3323,1 тыс. рублей (на обеспечение мер социальной поддержки отдельных категорий граждан (твердое топливо)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Развитие коммунальной и жилищной инфраструктуры»</w:t>
      </w:r>
      <w:r>
        <w:rPr>
          <w:sz w:val="28"/>
          <w:szCs w:val="28"/>
        </w:rPr>
        <w:t xml:space="preserve"> - на 11638 тыс. рублей (24,1%) до 59996,4 тыс. рублей (закупка каменного угля для обеспечения нормативного запаса топлива на котельных - 8000 тыс. рублей, ремонт и подготовку  объектов ЖКХ к работе в осенне-зимний период – 3199 тыс. рублей и др.) 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«Охрана окружающей среды, воспроизводство и использование природных ресурсов» </w:t>
      </w:r>
      <w:r>
        <w:rPr>
          <w:sz w:val="28"/>
          <w:szCs w:val="28"/>
        </w:rPr>
        <w:t>- на 510 тыс. рублей (2,2%) до 23407,7 тыс. рублей (на предоставление МБТ на реализацию природоохранных мероприятий (Ленинское, Стуловское сельские поселения) – 306,7 тыс. рублей, ремонт очистных сооружений в д. Шихово – 203,3 тыс. рублей);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i/>
          <w:color w:val="000000"/>
          <w:sz w:val="28"/>
          <w:szCs w:val="28"/>
        </w:rPr>
        <w:t xml:space="preserve">«Управление муниципальным имуществом и земельными ресурсами» </w:t>
      </w:r>
      <w:r>
        <w:rPr>
          <w:bCs/>
          <w:color w:val="000000"/>
          <w:sz w:val="28"/>
          <w:szCs w:val="28"/>
        </w:rPr>
        <w:t>- на 1020 тыс. рублей (9,6%) до 11598,8 тыс. рублей (на мероприятия по кадастровому учету объектов капитального строительства и проведение кадастровых работ по земельным участкам – 100 тыс. рублей и др.);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«Развитие архивного дела»</w:t>
      </w:r>
      <w:r>
        <w:rPr>
          <w:bCs/>
          <w:color w:val="000000"/>
          <w:sz w:val="28"/>
          <w:szCs w:val="28"/>
        </w:rPr>
        <w:t xml:space="preserve"> - на 296,3 тыс. рублей (10,2%) до 3215,3 тыс. рублей</w:t>
      </w:r>
      <w:r>
        <w:rPr>
          <w:sz w:val="28"/>
          <w:szCs w:val="28"/>
        </w:rPr>
        <w:t xml:space="preserve"> (на повышение заработной платы указных работников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«Развитие муниципального управления» </w:t>
      </w:r>
      <w:r>
        <w:rPr>
          <w:sz w:val="28"/>
          <w:szCs w:val="28"/>
        </w:rPr>
        <w:t>- на 716 тыс. рублей (1%) до 69465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«Совершенствование межбюджетных отношений» </w:t>
      </w:r>
      <w:r>
        <w:rPr>
          <w:sz w:val="28"/>
          <w:szCs w:val="28"/>
        </w:rPr>
        <w:t>- на 3935,8 тыс. рублей (5,3%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 78384 тыс. рублей (на повышение заработной платы указных работников культуры – 2566,2 тыс. рублей (Ильинское – 896,4 тыс. рублей, Стуловское – 1371,5 тыс. рублей, Денисовское – 167,5 тыс. рублей, Шестаковское сельское поселение – 130,8 тыс. рублей), на закупку пластиковых контейнеров (Закаринское сельское поселение) – 40 тыс. рублей, обеспечение работы пляжа (Вахрушевское городское поселение) – 10 тыс. рублей, обследование фасада здания Дома культуры с. Совье в целях капитального ремонта (Денисовское сельское поселение) – 95 тыс. рублей, уничтожение борщевика, оплата коммунальных услуг по пустующим жилым помещениям (Ильинское сельское поселение) – 277,6 тыс. рублей, оплата коммунальных услуг, организация проведения выборов (Стуловское сельское поселение) – 947 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«Организация деятельности МКУ Межотраслевая централизованная бухгалтерия управления социального развития администрации Слободского района» </w:t>
      </w:r>
      <w:r>
        <w:rPr>
          <w:sz w:val="28"/>
          <w:szCs w:val="28"/>
        </w:rPr>
        <w:t>- на 30 тыс. рублей (0,3%) до 9882,9 тыс. рублей (на текущую деятель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i/>
          <w:sz w:val="28"/>
          <w:szCs w:val="28"/>
        </w:rPr>
        <w:t>Информатизация</w:t>
      </w:r>
      <w:r>
        <w:rPr>
          <w:sz w:val="28"/>
          <w:szCs w:val="28"/>
        </w:rPr>
        <w:t>» - на 58 тыс. рублей (на 4,7%) до 1283 тыс. рублей (на закуп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3 – сниж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Повышение эффективности реализации молодежной политики и организация отдыха и оздоровления детей и молодежи»</w:t>
      </w:r>
      <w:r>
        <w:rPr>
          <w:sz w:val="28"/>
          <w:szCs w:val="28"/>
        </w:rPr>
        <w:t xml:space="preserve"> - на 1115,2 тыс. рублей (27,3%) до 2972,6 тыс. рублей (снижены на реализацию мероприятий по обеспечению жильем молодых семей – по фактической потребн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>- на 4758,2 тыс. рублей (3,7%) до 125235,5 тыс. рублей (снижены на капитальный ремонт, восстановление автомобильных дорог – на 5621,6 тыс. рублей, увеличены за счет перераспределения с содержания автомобильных дорог района на предоставление МБТ по осуществлению дорожной деятельности Ильинскому сельскому поселению – 90 тыс. рублей, не предусмотрены на реализацию ППМИ по ремонту дороги в д. Малые Раскопины по причине не прохождения конкурсного отбора –  900 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Комплексное развитие сельских территорий»</w:t>
      </w:r>
      <w:r>
        <w:rPr>
          <w:sz w:val="28"/>
          <w:szCs w:val="28"/>
        </w:rPr>
        <w:t xml:space="preserve"> - на 26783,4 тыс. рублей (62,5%) до 16069,5 тыс. рублей (уменьшены на капитальный ремонт дороги Бобино-Вотское по результатам экономии при закупочной деятельности).</w:t>
      </w:r>
    </w:p>
    <w:p>
      <w:pPr>
        <w:pStyle w:val="Default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несены изменения в Приложения к Проекту решения по объему трансфертов некоммерческим организациям, не являющимся муниципальными учреждениями (АНО «Современные тенденции» (персонифицированное финансирование дополнительного образования – на 610,1 тыс. рублей (72,7%) до 229,2 тыс. рублей, бюджетам поселений на поддержку мер по обеспечению сбалансированности бюджетов (5 поселениям на сумму 1369,6 тыс. рублей (10,2%) до 14731,7 тыс. рублей, на выполнение расходных обязательств (4 поселениям на 2566,2 тыс. рублей (5,6%) до 48652,3 тыс. рублей, реализацию природоохранных мероприятий (2 поселениям на 306,7 тыс. рублей (8,4%) до 3966,7 тыс. рублей, осуществление дорожной деятельности (1 поселение – 90 тыс. рублей (2,9%) до 3176 тыс. рубле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Дефицит бюджета, источники финансирования дефицита бюджета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результате вносимых изменений по доходам и расходам дефицит бюджета района остается на прежнем уровне – 42385,5 тыс. рубле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ерхние пределы муниципального долга Слободского района на 01.01.2025, 01.01.2026 и 01.01.2027 остаются без изменений.</w:t>
      </w:r>
    </w:p>
    <w:p>
      <w:pPr>
        <w:pStyle w:val="Defaul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25-2026 годы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носятся изменения в основные характеристики бюджета Слободского района на 2025 год - увеличены по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ходам – на 10800 тыс. рублей </w:t>
      </w:r>
      <w:r>
        <w:rPr>
          <w:color w:val="000000"/>
          <w:sz w:val="28"/>
          <w:szCs w:val="28"/>
        </w:rPr>
        <w:t xml:space="preserve">(на 1,2%) до 929024тыс. рублей, из них по межбюджетным трансфертам из областного бюджета (на разработку программы комплексного развития транспортной инфраструктуры (разработка картоплана) – на 3000 тыс. рублей, капитальный ремонт (ремонт) площади в      с. Бобино – на 6000 тыс. рублей, текущее содержание автомобильных дорог – на 1800  тыс. рублей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расходам – на 10800 тыс. рублей (1,2</w:t>
      </w:r>
      <w:r>
        <w:rPr>
          <w:sz w:val="28"/>
          <w:szCs w:val="28"/>
        </w:rPr>
        <w:t xml:space="preserve">%) до 930024 тыс. рублей  (расходы дорожного фонд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- на прежнем уровне.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</w:t>
      </w:r>
      <w:r>
        <w:rPr>
          <w:sz w:val="28"/>
          <w:szCs w:val="28"/>
        </w:rPr>
        <w:t xml:space="preserve"> основные характеристики бюджета Слободского района на 2026 год изменения не вносятс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ы и предлож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сновным параметрам проекта решения Слободской районной Думы замечания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финансирования или отклонении Законодательным собранием проекта Закона необходимо будет вносить изменения в решение о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лободской районной Думе принять Проект решения.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ле утверждения решения Слободской районной Думы о внесении изменений в бюджет Слободского района на 2024 год и плановый период 2025 и 2026 годов ответственным исполнителям необходимо скорректировать муниципальные программы по объемам финансирования и целевым показателям в установленный срок, внести изменения в заключенные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Слободского района </w:t>
        <w:tab/>
        <w:t xml:space="preserve">      Н.В. Якимова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17:00Z</dcterms:created>
  <dc:creator>Эдуард</dc:creator>
  <dc:description/>
  <cp:keywords/>
  <dc:language>en-US</dc:language>
  <cp:lastModifiedBy>Пользователь</cp:lastModifiedBy>
  <cp:lastPrinted>2023-02-21T09:56:00Z</cp:lastPrinted>
  <dcterms:modified xsi:type="dcterms:W3CDTF">2024-07-24T05:52:00Z</dcterms:modified>
  <cp:revision>369</cp:revision>
  <dc:subject/>
  <dc:title>Заключение</dc:title>
</cp:coreProperties>
</file>