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роект решения Слободской районной Думы «О внесении изменений в решение районной Думы от 14.12.2023 №28/291 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бюджета муниципального образования Слободской муниципальный район Кировской области на 2024 год 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лановый период 2025 и 2026 годов»</w:t>
      </w:r>
    </w:p>
    <w:p>
      <w:pPr>
        <w:pStyle w:val="Normal"/>
        <w:tabs>
          <w:tab w:val="clear" w:pos="708"/>
          <w:tab w:val="left" w:pos="32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rPr>
          <w:sz w:val="28"/>
          <w:szCs w:val="28"/>
        </w:rPr>
      </w:pPr>
      <w:r>
        <w:rPr>
          <w:sz w:val="28"/>
          <w:szCs w:val="28"/>
        </w:rPr>
        <w:t>24.10.2024</w:t>
        <w:tab/>
        <w:t xml:space="preserve">                    №30</w:t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е со статьей 22 Положения о бюджетном процессе в Слободском районе, утвержденного решением Слободской районной Думы от 18.12.2018 №33/315, ст. 8 Положения о Контрольно-счетном органе Слободского района, утвержденного решением Слободской районной Думы от 20.12.2021 №5/43, Контрольно-счетным органом Слободского района проведена экспертиза проекта решения Слободской районной Думы «О внесении изменений в решение районной Думы от 14.12.2023 №28/291 «Об утверждении бюджета муниципального образования Слободской муниципальный район Кировской области на 2024 год и плановый период 2025 и 2026 годов»  (далее – Проект решения). </w:t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ект решения представлен на рассмотрение в Контрольно-счетный орган Слободского района 23.10.2024.</w:t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правки в бюджет Слободского района на 2024 год и плановый период 2025 и 2026 годов вносятся шестой раз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ный Проект решения содержит основные характеристики бюджета, к которым относятся общий объем доходов, общий объем расходов, дефицит бюдж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носимые изменения в Проект решения обусловлены необходимостью обеспечения расходов по первоочередным направлениям за счет корректировки плановых назначений по собственным доходам и безвозмездным поступлениям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>Согласно Проекта решения предлагается изменить основные характеристики бюджета Слободского района на 2024 год в сторону увеличения по: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доходам бюджета - на 22063,1 тыс. рублей (1,9%) до 1177038,9 тыс. рублей,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>- расходам – на 22063,1 тыс. рублей (1,8%) до 1219424,4 тыс. рублей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- объему дефицита – без изменений (42385,5 тыс. рублей).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В соответствие с представленными документами предлагается следующее: </w:t>
      </w:r>
    </w:p>
    <w:p>
      <w:pPr>
        <w:pStyle w:val="Default"/>
        <w:jc w:val="both"/>
        <w:rPr/>
      </w:pPr>
      <w:r>
        <w:rPr>
          <w:b/>
          <w:sz w:val="28"/>
          <w:szCs w:val="28"/>
        </w:rPr>
        <w:t xml:space="preserve">1. Доходы -  </w:t>
      </w:r>
      <w:r>
        <w:rPr>
          <w:sz w:val="28"/>
          <w:szCs w:val="28"/>
        </w:rPr>
        <w:t xml:space="preserve">увеличить на </w:t>
      </w:r>
      <w:r>
        <w:rPr>
          <w:color w:val="000000"/>
          <w:sz w:val="28"/>
          <w:szCs w:val="28"/>
        </w:rPr>
        <w:t>22063,1 тыс</w:t>
      </w:r>
      <w:r>
        <w:rPr>
          <w:sz w:val="28"/>
          <w:szCs w:val="28"/>
        </w:rPr>
        <w:t>. рублей (1,9%) до 1177038,9 тыс. рублей за счет собственных доходов – на 8400 тыс. рублей (2%) до 426191,9 тыс. рублей (планируется перевыполнение плановых показателей по 4 источникам доходов, по одному источнику - корректируется план под фактическое поступление), из них по: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>налоговым доходам</w:t>
      </w:r>
      <w:r>
        <w:rPr>
          <w:sz w:val="28"/>
          <w:szCs w:val="28"/>
        </w:rPr>
        <w:t xml:space="preserve"> – на 4850 тыс. рублей (1,4%) до 339591,5 тыс. рублей (НДФЛ – на 3480 тыс. рублей (2,3%) до 156079,4 тыс. рублей, государственная пошлина – на 1370 тыс. рублей (25,6%) до 6715 тыс. рублей);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>неналоговым доходам</w:t>
      </w:r>
      <w:r>
        <w:rPr>
          <w:sz w:val="28"/>
          <w:szCs w:val="28"/>
        </w:rPr>
        <w:t xml:space="preserve"> – на 3550 тыс. рублей (4,1%) до 86600,4 тыс. рублей за счет роста </w:t>
      </w:r>
      <w:r>
        <w:rPr>
          <w:color w:val="000000"/>
          <w:sz w:val="28"/>
          <w:szCs w:val="28"/>
        </w:rPr>
        <w:t>на 5500 тыс. рублей</w:t>
      </w:r>
      <w:r>
        <w:rPr>
          <w:sz w:val="28"/>
          <w:szCs w:val="28"/>
        </w:rPr>
        <w:t xml:space="preserve"> (доходы от использования имущества – на 4000 тыс. рублей (20,4%) до 23635,1 тыс. рублей (из них доходы от  аренды земельных участков – на 28,3% до 18137,2 тыс. рублей), продажи материальных и нематериальных активов – на 1500 тыс. рублей (14%) до 12201,1 тыс. рублей) и уменьшения  на 1950 тыс. рублей (от оказания платных услуг и компенсации затрат государства – на 5,4% до 33962,7 тыс. рублей (из них от компенсации затрат государства – на 61,1% до 1240 тыс. рублей));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и безвозмездных поступлений – на 13663,1 тыс. рублей (1,9%) до 750846,9 тыс. рублей, из них по: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дотациям </w:t>
      </w:r>
      <w:r>
        <w:rPr>
          <w:color w:val="000000"/>
          <w:sz w:val="28"/>
          <w:szCs w:val="28"/>
        </w:rPr>
        <w:t xml:space="preserve"> - на 2137,6 тыс. рублей (3,6%) до 61220,6 тыс. рублей (выделены дотации (гранты) за достижение показателей деятельности органов местного самоуправления); </w:t>
      </w:r>
    </w:p>
    <w:p>
      <w:pPr>
        <w:pStyle w:val="Default"/>
        <w:jc w:val="both"/>
        <w:rPr>
          <w:sz w:val="28"/>
          <w:szCs w:val="28"/>
        </w:rPr>
      </w:pPr>
      <w:r>
        <w:rPr>
          <w:i/>
          <w:sz w:val="28"/>
          <w:szCs w:val="28"/>
        </w:rPr>
        <w:t>субсидиям</w:t>
      </w:r>
      <w:r>
        <w:rPr>
          <w:sz w:val="28"/>
          <w:szCs w:val="28"/>
        </w:rPr>
        <w:t xml:space="preserve"> – на 2759,3 тыс. рублей (1%) до 284126,6 тыс. рублей (увеличены на выполнение расходных обязательств – на 3674,7 тыс. рублей (2,6%) до 147498,6 тыс. рублей, уменьшены на капитальный ремонт, ремонт и восстановление изношенных верхних слоев асфальтобетонных покрытий… - на 859 тыс. рублей (2,7%) до 31030 тыс. рублей, оплату стоимости питания детей в лагерях в каникулярное время с дневным пребыванием – на 56,4 тыс. рублей (4,1%) до 1331,66 тыс. рублей);  </w:t>
      </w:r>
    </w:p>
    <w:p>
      <w:pPr>
        <w:pStyle w:val="Default"/>
        <w:jc w:val="both"/>
        <w:rPr/>
      </w:pPr>
      <w:r>
        <w:rPr>
          <w:i/>
          <w:color w:val="000000"/>
          <w:sz w:val="28"/>
          <w:szCs w:val="28"/>
        </w:rPr>
        <w:t>субвенциям</w:t>
      </w:r>
      <w:r>
        <w:rPr>
          <w:color w:val="000000"/>
          <w:sz w:val="28"/>
          <w:szCs w:val="28"/>
        </w:rPr>
        <w:t xml:space="preserve"> – на 6540,5 тыс. рублей (1,9%) до 350363,7 тыс. рублей, из них увеличены на предоставление льгот педагогам – на 553 тыс. рублей (2,6%) до 21776 тыс. рублей, льгот специалистам в сельской местности – на 46,8 тыс. рублей (9,5%) до 538,8 тыс. рублей, реализацию прав на получение общедоступного и бесплатного дошкольного, начального общего, основного общего, среднего общего и дополнительного образования детей в муниципальных общеобразовательных организациях – на 8033 тыс. рублей (на 3,7%) до 223838 тыс. рублей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выполнение полномочий по поддержке сельскохозяйственного производства – на 240 тыс. рублей (1%) до 5153,1 тыс. рублей, уменьшены на получение дошкольного образования – на 1162 тыс. рублей (1,6%) до 71340,5 тыс. рублей, выплаты на детей-сирот и вознаграждения приемным родителям – на 650 тыс. рублей (6,7%) до 9094 тыс. рублей, выплаты компенсации части родительской платы – на 299 тыс. рублей (25,4%) до 1175 тыс. рублей, полномочия комиссии по делам несовершеннолетних – на 306 тыс. рублей (16,4%) до 1558 тыс. рублей, создание и деятельность административной комиссии – на 1,8 тыс. рублей (60%) до 1,2 тыс. рублей;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иным межбюджетным трансфертам</w:t>
      </w:r>
      <w:r>
        <w:rPr>
          <w:color w:val="000000"/>
          <w:sz w:val="28"/>
          <w:szCs w:val="28"/>
        </w:rPr>
        <w:t xml:space="preserve"> – на 2225,7 тыс. рублей (4,2%) до 55450 тыс. рублей (предусмотрены гранты общеобразовательным организациям за подготовку к ЕГЭ (математика и (или) физика) – 50 тыс. рублей, увеличены общеобразовательным организациям за высокое качество образования – на 3356,4 тыс. рублей (46,5%) до 10567,2 тыс. рублей, уменьшены на вознаграждение советникам директоров – на 0,7 тыс. рублей (0,2%) до 419,3 тыс. рублей, обеспечение отопительного сезона – на 1180 тыс. рублей (83,1%) до 240 тыс. рублей.  </w:t>
      </w:r>
    </w:p>
    <w:p>
      <w:pPr>
        <w:pStyle w:val="Default"/>
        <w:ind w:firstLine="708"/>
        <w:jc w:val="both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>И</w:t>
      </w:r>
      <w:r>
        <w:rPr>
          <w:color w:val="000000"/>
          <w:sz w:val="28"/>
          <w:szCs w:val="28"/>
        </w:rPr>
        <w:t>зменения в бюджет Слободского района на 2024 год и плановый период 2025 и 2026 годов по объему межбюджетных трансфертов вносятся в Слободскую районную Думу на основании: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>- проекта Закона Кировской области О внесении изменений в Закон Кировской области Об областном бюджете на 2024 год и плановый период 2025 и 2026 годов, зарегистрированного в Законодательном собрании Кировской области 14.10.2024 №345-7 и находящегося в процедуре первого чтения;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>- постановления Правительства Кировской области от 30.09.2024 №400-П Об утверждении методики распределения и правил предоставления дотации местным бюджетам из областного бюджета на поощрение муниципальных управленческих команд в 2024 году и распределения дотации между муниципальными образованиями Кировской области;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- постановления Правительства Кировской области от 30.09.2024 №403-П О порядке индексации с 01.08.2024 и с 01.10.2024 заработной платы работников областных государственных учреждений. </w:t>
      </w:r>
    </w:p>
    <w:p>
      <w:pPr>
        <w:pStyle w:val="Default"/>
        <w:jc w:val="both"/>
        <w:rPr>
          <w:bCs/>
          <w:iCs/>
          <w:sz w:val="28"/>
          <w:szCs w:val="28"/>
        </w:rPr>
      </w:pPr>
      <w:r>
        <w:rPr>
          <w:b/>
          <w:sz w:val="28"/>
          <w:szCs w:val="28"/>
        </w:rPr>
        <w:t xml:space="preserve">2. Расходы – </w:t>
      </w:r>
      <w:r>
        <w:rPr>
          <w:bCs/>
          <w:iCs/>
          <w:sz w:val="28"/>
          <w:szCs w:val="28"/>
        </w:rPr>
        <w:t xml:space="preserve">увеличить на </w:t>
      </w:r>
      <w:r>
        <w:rPr>
          <w:color w:val="000000"/>
          <w:sz w:val="28"/>
          <w:szCs w:val="28"/>
        </w:rPr>
        <w:t>22063,1 тыс. рублей (</w:t>
      </w:r>
      <w:r>
        <w:rPr>
          <w:sz w:val="28"/>
          <w:szCs w:val="28"/>
        </w:rPr>
        <w:t xml:space="preserve">1,9%) до 1177038,9 </w:t>
      </w:r>
      <w:r>
        <w:rPr>
          <w:color w:val="000000"/>
          <w:sz w:val="28"/>
          <w:szCs w:val="28"/>
        </w:rPr>
        <w:t>тыс. рублей</w:t>
      </w:r>
      <w:r>
        <w:rPr>
          <w:bCs/>
          <w:iCs/>
          <w:sz w:val="28"/>
          <w:szCs w:val="28"/>
        </w:rPr>
        <w:t>, в т.ч. за счет межбюджетных трансфертов из областного бюджета и собственных доходов.</w:t>
      </w:r>
    </w:p>
    <w:p>
      <w:pPr>
        <w:pStyle w:val="Default"/>
        <w:ind w:firstLine="708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Внесение изменений в бюджет района по расходам предусматривается по 4 разделам из 12 в сторону </w:t>
      </w:r>
      <w:r>
        <w:rPr>
          <w:i/>
          <w:sz w:val="28"/>
          <w:szCs w:val="28"/>
        </w:rPr>
        <w:t xml:space="preserve"> увеличения</w:t>
      </w:r>
      <w:r>
        <w:rPr>
          <w:sz w:val="28"/>
          <w:szCs w:val="28"/>
        </w:rPr>
        <w:t xml:space="preserve">: 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bCs/>
          <w:i/>
          <w:sz w:val="28"/>
          <w:szCs w:val="28"/>
        </w:rPr>
        <w:t>07 «Образование»</w:t>
      </w:r>
      <w:r>
        <w:rPr>
          <w:bCs/>
          <w:sz w:val="28"/>
          <w:szCs w:val="28"/>
        </w:rPr>
        <w:t xml:space="preserve"> - на 21019,7 тыс. рублей (3,4%) до 630748,5 тыс. рублей (по подразделу «Дошкольное образование» - на 6232,3 тыс. рублей (3,1%) до 204384,1 тыс. рублей, «Общее образование» - на 13910,2 тыс. рублей (4%) до 361617,7 тыс. рублей, «Дополнительное образование детей» - на 369,2 тыс. рублей (0,9%) до 42850,9 тыс. рублей, «Другие вопросы в области образования» - на 508 тыс. рублей (2,4%) до 21481,9 тыс. рублей);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bCs/>
          <w:i/>
          <w:sz w:val="28"/>
          <w:szCs w:val="28"/>
        </w:rPr>
        <w:t>08 «Культура и кинематография»</w:t>
      </w:r>
      <w:r>
        <w:rPr>
          <w:bCs/>
          <w:sz w:val="28"/>
          <w:szCs w:val="28"/>
        </w:rPr>
        <w:t xml:space="preserve"> - на 2072 тыс. рублей (2,9%) до 73676,6 тыс. рублей (по подразделу «Культура» - на 1732 тыс. рублей (2,9%) до 60794,4 тыс. рублей), «Другие вопросы в области культуры, кинематографии» - на 340 тыс. рублей (2,7%) до 12882,2 тыс. рублей);</w:t>
      </w:r>
    </w:p>
    <w:p>
      <w:pPr>
        <w:pStyle w:val="Default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bCs/>
          <w:i/>
          <w:sz w:val="28"/>
          <w:szCs w:val="28"/>
        </w:rPr>
        <w:t>11 «Физическая культура и спорт»</w:t>
      </w:r>
      <w:r>
        <w:rPr>
          <w:bCs/>
          <w:sz w:val="28"/>
          <w:szCs w:val="28"/>
        </w:rPr>
        <w:t xml:space="preserve"> - на 1355 тыс. рублей (5,5%) до 25874,6 тыс. рублей (по подразделу «Спорт высших достижений» - на 5,9% до 24449,6 тыс. рублей);</w:t>
      </w:r>
    </w:p>
    <w:p>
      <w:pPr>
        <w:pStyle w:val="Default"/>
        <w:jc w:val="both"/>
        <w:rPr/>
      </w:pPr>
      <w:r>
        <w:rPr>
          <w:bCs/>
          <w:color w:val="000000"/>
          <w:sz w:val="28"/>
          <w:szCs w:val="28"/>
        </w:rPr>
        <w:t xml:space="preserve">- </w:t>
      </w:r>
      <w:r>
        <w:rPr>
          <w:bCs/>
          <w:i/>
          <w:color w:val="000000"/>
          <w:sz w:val="28"/>
          <w:szCs w:val="28"/>
        </w:rPr>
        <w:t xml:space="preserve">14 «Межбюджетные трансферты общего характера бюджетам субъектов Российской Федерации» </w:t>
      </w:r>
      <w:r>
        <w:rPr>
          <w:bCs/>
          <w:color w:val="000000"/>
          <w:sz w:val="28"/>
          <w:szCs w:val="28"/>
        </w:rPr>
        <w:t>- на 1000 тыс. рублей (1,2%) до 81712 тыс. рублей (по подразделу «Прочие межбюджетные трансферты общего характера» - на 1,5% до 66712 тыс. рублей</w:t>
      </w:r>
      <w:r>
        <w:rPr>
          <w:bCs/>
          <w:sz w:val="28"/>
          <w:szCs w:val="28"/>
        </w:rPr>
        <w:t>);</w:t>
      </w:r>
    </w:p>
    <w:p>
      <w:pPr>
        <w:pStyle w:val="Default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по 5 разделам из 12 в сторону </w:t>
      </w:r>
      <w:r>
        <w:rPr>
          <w:bCs/>
          <w:i/>
          <w:sz w:val="28"/>
          <w:szCs w:val="28"/>
        </w:rPr>
        <w:t>уменьшения</w:t>
      </w:r>
      <w:r>
        <w:rPr>
          <w:bCs/>
          <w:sz w:val="28"/>
          <w:szCs w:val="28"/>
        </w:rPr>
        <w:t xml:space="preserve">:  </w:t>
      </w:r>
    </w:p>
    <w:p>
      <w:pPr>
        <w:pStyle w:val="Default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bCs/>
          <w:i/>
          <w:sz w:val="28"/>
          <w:szCs w:val="28"/>
        </w:rPr>
        <w:t>01 «Общегосударственные вопросы»</w:t>
      </w:r>
      <w:r>
        <w:rPr>
          <w:bCs/>
          <w:sz w:val="28"/>
          <w:szCs w:val="28"/>
        </w:rPr>
        <w:t xml:space="preserve"> - на 1465,7 тыс. рублей (1%) до 141247,6 тыс. рублей (увеличение по подразделу «Функционирование высшего должностного лица муниципального образования» - на 273 тыс. рублей (12,3%) до 2492,4 тыс. рублей, «Функционирование местных администраций» - на 1645,1 тыс. рублей (2,8%) до 61274,1 тыс. рублей, снижение «Другие общегосударственные  вопросы» - на 3383,8 тыс. рублей (4,3%) до 75735,9 тыс. рублей);</w:t>
      </w:r>
    </w:p>
    <w:p>
      <w:pPr>
        <w:pStyle w:val="Default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bCs/>
          <w:i/>
          <w:sz w:val="28"/>
          <w:szCs w:val="28"/>
        </w:rPr>
        <w:t>04 «Национальная экономика»</w:t>
      </w:r>
      <w:r>
        <w:rPr>
          <w:bCs/>
          <w:sz w:val="28"/>
          <w:szCs w:val="28"/>
        </w:rPr>
        <w:t xml:space="preserve"> - на 189,6 тыс. рублей (0,1%) до 147301,5 тыс. рублей (увеличение по подразделу «Сельское хозяйство и рыболовство» - на 240 тыс. рублей (5,5%) до 4584,1 тыс. рублей, «Транспорт» - на 429,4 тыс. рублей (1,3%) до 33106,4 тыс. рублей, уменьшение «Дорожное хозяйство» - на 859 тыс. рублей (0,8%) до 107029 тыс. рублей); </w:t>
      </w:r>
    </w:p>
    <w:p>
      <w:pPr>
        <w:pStyle w:val="Default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bCs/>
          <w:i/>
          <w:sz w:val="28"/>
          <w:szCs w:val="28"/>
        </w:rPr>
        <w:t>05 «Жилищно-коммунальное хозяйство»</w:t>
      </w:r>
      <w:r>
        <w:rPr>
          <w:bCs/>
          <w:sz w:val="28"/>
          <w:szCs w:val="28"/>
        </w:rPr>
        <w:t xml:space="preserve"> - на 1180 тыс. рублей (2,8%) до 41504,8 тыс. рублей (по подразделу «Коммунальное хозяйство» - на 3,5%  до 32445,8 тыс. рублей);</w:t>
      </w:r>
    </w:p>
    <w:p>
      <w:pPr>
        <w:pStyle w:val="Default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bCs/>
          <w:i/>
          <w:sz w:val="28"/>
          <w:szCs w:val="28"/>
        </w:rPr>
        <w:t>10 «Социальная политика»</w:t>
      </w:r>
      <w:r>
        <w:rPr>
          <w:bCs/>
          <w:sz w:val="28"/>
          <w:szCs w:val="28"/>
        </w:rPr>
        <w:t xml:space="preserve"> - на 334,8 тыс. рублей (0,7%) до 48438,5 тыс. рублей (увеличение по подразделу «Социальное обеспечение населения» - на 614,2 тыс. рублей (2,2%) до 28188 тыс. рублей, снижение «Охрана семьи и детства» - 949 тыс. рублей (5,4%) до 16581,6 тыс. рублей);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13 «Обслуживание муниципального долга» - на 213,5 тыс. рублей (6,3%) до 3202,1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зменения и дополнения вносятся по 3 главным распорядителям бюджетных средств из 6 в сторону увеличения – управление социального развития – на 195,3 тыс. рублей (0,1%) до 151967,2 тыс. рублей, управление образования – на 20764,5 тыс. рублей (3,4%) до 631884,8 тыс. рублей,  финансовое управление – на 1834,4  тыс. рублей (1,9%) до 99102,8 тыс. рублей, по 1 – в сторону снижения - администрация Слободского района – на 731,1 тыс. рублей (0,2%) до 334851,5 тыс. рублей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режнем уровне остаются бюджетные ассигнования по ГРБС Слободская районная Дума, КСО Слободского район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Перечень муниципальных программ</w:t>
      </w:r>
      <w:r>
        <w:rPr>
          <w:sz w:val="28"/>
          <w:szCs w:val="28"/>
        </w:rPr>
        <w:t xml:space="preserve"> включает в себя 18 программ и непрограммных мероприятий с объемом финансирования 1219424,4 тыс. рублей, увеличение составляет 22063,1 тыс. рублей, или 1,8%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менению подлежат 6 муниципальных программ в сторону увелич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«Развитие образования»</w:t>
      </w:r>
      <w:r>
        <w:rPr>
          <w:sz w:val="28"/>
          <w:szCs w:val="28"/>
        </w:rPr>
        <w:t xml:space="preserve"> - на 20680,7 тыс. рублей (3,4%) до 633421 тыс. рублей (за счет трансфертов из областного бюджета (см. раздел Доходы), за счет собственных доходов – на замену окон в учреждениях образования – 1520,6 тыс. рублей, ремонт и содержание общеобразовательных организаций – 613,8 тыс. рублей, выплату заработной платы работникам муниципальных учреждений Слободского района (постановление администрации Слободского района от 07.10.2024 №1509 О порядке индексации с 01.10.2024 заработной платы работников муниципальных учреждений), и др.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 xml:space="preserve">«Развитие культуры» </w:t>
      </w:r>
      <w:r>
        <w:rPr>
          <w:sz w:val="28"/>
          <w:szCs w:val="28"/>
        </w:rPr>
        <w:t>- на 2118,8 тыс. рублей (2%) до 109059,9 тыс. рублей (за счет трансфертов из областного бюджета (см. раздел Доходы), за счет собственных доходов - на ремонт и содержание муниципальных учреждений, подведомственных управлению социального развития – 115 тыс. рублей, выплату заработной платы работникам учреждений Слободского района в связи с индексацией с 01.10.2024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«Развитие физкультуры и спорта»</w:t>
      </w:r>
      <w:r>
        <w:rPr>
          <w:sz w:val="28"/>
          <w:szCs w:val="28"/>
        </w:rPr>
        <w:t xml:space="preserve"> - на 1355 тыс. рублей ((за счет трансфертов из областного бюджета (см. раздел Доходы), предоставление субсидий МБУ ДО СШ «Лидер» Слободского района);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«Развитие агропромышленного комплекса»</w:t>
      </w:r>
      <w:r>
        <w:rPr>
          <w:sz w:val="28"/>
          <w:szCs w:val="28"/>
        </w:rPr>
        <w:t xml:space="preserve"> - на 240 тыс. рублей (4,9%) до 4943,1 тыс. рублей (за счет трансфертов из областного бюджета (см. раздел Доходы) – на возмещение части затрат на уплату процентов по инвестиционным кредитам (займам) в агропромышленном комплексе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 xml:space="preserve">«Развитие муниципального управления» </w:t>
      </w:r>
      <w:r>
        <w:rPr>
          <w:sz w:val="28"/>
          <w:szCs w:val="28"/>
        </w:rPr>
        <w:t xml:space="preserve">- на 1670,8 тыс. рублей (2,4%) до 69481,98 тыс. рублей (за счет трансфертов из областного бюджета (см. раздел Доходы) – увеличены на деятельность по опеке и попечительству, предусмотрены за достижение показателей деятельности органов исполнительной власти (ОМС), в т.ч. для передачи трансфертов бюджетам поселений, снижены по административной комиссии, комиссии по делам несовершеннолетних; за счет собственных доходов – снижены на закупочную деятельность, обслуживание муниципального долга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 xml:space="preserve">«Совершенствование межбюджетных отношений» </w:t>
      </w:r>
      <w:r>
        <w:rPr>
          <w:sz w:val="28"/>
          <w:szCs w:val="28"/>
        </w:rPr>
        <w:t>- на 1000 тыс. рублей (1,2%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до 81712 тыс. рублей (за счет трансфертов из областного бюджета (см. раздел Доходы) – на сбалансированность - Денисовское, Закаринское, Озерницкое, Октябрьское, Светозаревское, Шестаковское сельские поселения);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 4 – снижен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 xml:space="preserve">«Повышение  эффективности реализации молодежной политики и организация отдыха и оздоровления детей и молодежи» </w:t>
      </w:r>
      <w:r>
        <w:rPr>
          <w:sz w:val="28"/>
          <w:szCs w:val="28"/>
        </w:rPr>
        <w:t xml:space="preserve"> - на 57 тыс. рублей (1,9%) до 2915,55 тыс. рублей (снижены за счет трансфертов из областного бюджета (см. раздел Доходы)  с учетом софинансирования из бюджета района - на оплату стоимости питания детей в лагерях в каникулярное время с дневным пребыванием);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«Развитие коммунальной и жилищной инфраструктуры»</w:t>
      </w:r>
      <w:r>
        <w:rPr>
          <w:sz w:val="28"/>
          <w:szCs w:val="28"/>
        </w:rPr>
        <w:t xml:space="preserve"> - на 1180 тыс. рублей (1,3%) до 93203,2 тыс. рублей (за счет трансфертов из областного бюджета (см. раздел Доходы) –</w:t>
      </w:r>
      <w:r>
        <w:rPr>
          <w:color w:val="000000"/>
          <w:sz w:val="28"/>
          <w:szCs w:val="28"/>
        </w:rPr>
        <w:t xml:space="preserve"> на обеспечение отопительного сезона</w:t>
      </w:r>
      <w:r>
        <w:rPr>
          <w:sz w:val="28"/>
          <w:szCs w:val="28"/>
        </w:rPr>
        <w:t>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«Развитие транспортной системы»</w:t>
      </w:r>
      <w:r>
        <w:rPr>
          <w:sz w:val="28"/>
          <w:szCs w:val="28"/>
        </w:rPr>
        <w:t xml:space="preserve"> - на 415,2 тыс. рублей (0,3%) до 124820,3 тыс. рублей (снижены за счет трансфертов из областного бюджета (см. раздел Доходы) с учетом софинансирования из бюджета района, увеличены за счет собственных средств на предоставление субсидий ООО Слободские пассажирские перевозки» - 443,8 тыс. рублей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 xml:space="preserve">«Организация деятельности МКУ Межотраслевая централизованная бухгалтерия управления социального развития администрации Слободского района» </w:t>
      </w:r>
      <w:r>
        <w:rPr>
          <w:sz w:val="28"/>
          <w:szCs w:val="28"/>
        </w:rPr>
        <w:t>- на 3350 тыс. рублей (34,2%) до 6446,7 тыс. рублей (на содержание).</w:t>
      </w:r>
    </w:p>
    <w:p>
      <w:pPr>
        <w:pStyle w:val="Default"/>
        <w:ind w:firstLine="708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Внесены изменения в Приложения к Проекту решения по объему трансфертов на поддержку мер по обеспечению сбалансированности бюджетов поселений – на 1000 тыс. рублей (5,9%) до 18059,7 тыс. рублей (6 поселений).</w:t>
      </w:r>
    </w:p>
    <w:p>
      <w:pPr>
        <w:pStyle w:val="Default"/>
        <w:ind w:firstLine="708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Предусмотрено распределение дотации 13 бюджетам поселений за достижение показателей деятельности органов исполнительной власти (органов местного самоуправления) Кировской области (Приложение №36 к Проекту решения).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 Дефицит бюджета, источники финансирования дефицита бюджета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вносимых изменений по доходам и расходам дефицит бюджета района на 2024 год остается на прежнем уровне – 42385,5 тыс. рублей и соответствует размеру дефицита, предусмотренному в приложении №15 «Источники финансирования дефицита районного бюджета»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рхние пределы муниципального долга Слободского района на 01.01.2025, 01.01.2026 и 01.01.2027 остаются без изменений.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025-2026 годы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сновные характеристики бюджета Слободского района на 2025 и 2026 годы изменения не вносятся.  </w:t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ыводы и предложения: </w:t>
      </w:r>
    </w:p>
    <w:p>
      <w:pPr>
        <w:pStyle w:val="Normal"/>
        <w:autoSpaceDE w:val="false"/>
        <w:spacing w:lineRule="auto" w:line="24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изложенного Контрольно-счетный орган Слободского района не имеет замечаний по основным параметрам Проекта решения Слободской районной Ду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лагается Слободской районной Думе принять Проект решения.</w:t>
      </w:r>
    </w:p>
    <w:p>
      <w:pPr>
        <w:pStyle w:val="Normal"/>
        <w:widowControl w:val="false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После утверждения решения Слободской районной Думы о внесении изменений в бюджет Слободского района на 2024 год и плановый период 2025 и 2026 годов ответственным исполнителям скорректировать муниципальные программы по объемам финансирования и целевым показателям в установленный сро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нтрольно-счетного органа </w:t>
      </w:r>
    </w:p>
    <w:p>
      <w:pPr>
        <w:pStyle w:val="Normal"/>
        <w:tabs>
          <w:tab w:val="clear" w:pos="708"/>
          <w:tab w:val="left" w:pos="7260" w:leader="none"/>
        </w:tabs>
        <w:rPr/>
      </w:pPr>
      <w:r>
        <w:rPr>
          <w:sz w:val="28"/>
          <w:szCs w:val="28"/>
        </w:rPr>
        <w:t xml:space="preserve">Слободского района </w:t>
        <w:tab/>
        <w:t xml:space="preserve">      Н.В. Якимова 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61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7:17:00Z</dcterms:created>
  <dc:creator>Эдуард</dc:creator>
  <dc:description/>
  <cp:keywords/>
  <dc:language>en-US</dc:language>
  <cp:lastModifiedBy>Пользователь</cp:lastModifiedBy>
  <cp:lastPrinted>2023-02-21T09:56:00Z</cp:lastPrinted>
  <dcterms:modified xsi:type="dcterms:W3CDTF">2024-10-24T08:08:00Z</dcterms:modified>
  <cp:revision>439</cp:revision>
  <dc:subject/>
  <dc:title>Заключение</dc:title>
</cp:coreProperties>
</file>