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нятых мер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законности и эффективности использования средств межбюджетных трансфертов из областного бюджета местным бюджетам, направленных на осуществление дорожной деятельности в отношении автомобильных дорог общего пользования местного значения (за исключением межбюджетных трансфертов на проведение мероприятий в рамках национального проекта «Безопасные и качественные автомобильные дороги») за 2021 год и истекший период 2022 года, формирования и использования бюджетных ассигнований дорожных фондов муниципальных образований за 2018-2021 годы и истекший период 2022 года в адрес главы администрации Слободского района направлено представление для принятия мер по устранению выявленных нарушений и недостатков, информация о выявленных нарушениях – главам поселений Слобод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дрес контрольно-счетного органа Слободского района поступил ответ на представление, информация от поселения, согласно которым  для устранения выявленных в ходе проверки нарушений приняты следующие ме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администрации Слободского района от 17.11.2022 №1752-02-16 (вх. №15-04-1499 от 22.11.2022), дополнение от 07.12.202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ставление рассмотрено администрацией Слободского район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казом финансового управления Слободского района от 28.09.2022 №55 утвержден 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, на 2023 год и плановый период 2024 и 2025 годов (в т.ч. штрафы, пени, неустойки, санкции за нарушение обязательств по муниципальным контрактам, финансируемым за счет средств дорожного фон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равлением муниципального хозяйства администрации Слободского района совместно с подрядчиками приведена в соответствие с законодательством исполнительская документация, представлены документы, подтверждающие качество применяем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глашении о предоставлении МБТ бюджету Денисовского сельского поселения в 2022 году на осуществление дорожной деятельности в отношении автомобильных дорог общего пользования местного значения внесены изменения в части установления физических показателей оценки эффективности предоставления трансфе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становлением администрации Слободского района от 21.11.2022 №1573 внесены изменения </w:t>
      </w:r>
      <w:r>
        <w:rPr>
          <w:sz w:val="28"/>
          <w:szCs w:val="20"/>
        </w:rPr>
        <w:t xml:space="preserve">в Приложение №3 Сведения о целевых показателях эффективности реализации муниципальной программы </w:t>
      </w:r>
      <w:r>
        <w:rPr>
          <w:sz w:val="28"/>
          <w:szCs w:val="28"/>
        </w:rPr>
        <w:t>муниципальную программу «Развитие транспортной системы Слобод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 нарушения сняты с контроля, срок реализации представления продлен до 31.03.202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администрации Шиховского сельского поселения от 31.10.2022№б/н – отчет о результатах проверки рассмотрен на совещании при главе поселения, решением Шиховской сельской Думы от 05.08.2022 №61/310 внесены изменения в Положение о бюджетном процессе поселения в части размера земельного налога, поступающего в доходы дорожного фонда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      Н.В. Я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3:00Z</dcterms:created>
  <dc:creator>Admin</dc:creator>
  <dc:description/>
  <cp:keywords/>
  <dc:language>en-US</dc:language>
  <cp:lastModifiedBy>Пользователь</cp:lastModifiedBy>
  <cp:lastPrinted>2014-01-24T10:31:00Z</cp:lastPrinted>
  <dcterms:modified xsi:type="dcterms:W3CDTF">2022-12-20T09:28:00Z</dcterms:modified>
  <cp:revision>9</cp:revision>
  <dc:subject/>
  <dc:title/>
</cp:coreProperties>
</file>