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ых мер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законности и результативности использования бюджетных средств, направленных на реализацию подпрограммы «Организация управления муниципальными финансами Слободского района» муниципальной программы Слободского района  «Развитие муниципального управления в Слободском районе» за 2020-2021 годы и истекший период 2022 года» в адрес заместителя главы администрации Слободского района, начальника финансового управления Слободского района направлено представление для принятия мер по устранению выявленных нарушений и недоста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рес контрольно-счетного органа Слободского района своевременно поступил ответ на представление (письмо финансового управления  от 09.01.2023 №1), согласно которому  для устранения выявленных в ходе проверки нарушений приняты следующие мер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ставление рассмотрено финансовым управлением Слободского района, проанализированы причины, повлекшие нарушения при реализации подпрограммы, должностным лицам указано на необходимость усиления контроля за исполнением мероприятий подпрограмм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нсовым управлением направлено письмо главам поселений с рекомендациями об утверждении формы соглашения о передаче полномочий по осуществлению внутреннего муниципального финансового контроля, предусматривающей условия в соответствие с Положениями о межбюджетных отношения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несены изменения, дополнения в Положения об оплате труда и материальном стимулировании работников, замещающих должности, не являющиеся должностями муниципальной службы, и осуществляющих техническое обеспечение, уборщика служебных помещений финансового управления Слободского района, в части указанных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озвращен неиспользованный остаток МБТ за 2020 год бюджету Шиховского сельского поселения в сумме 10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именование должности «уборщик служебных помещений» в штатном расписании приведено в соответствие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Внесены изменения в трудовые договоры работников управления в части указанных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рточки-справки (ф. 0504417) за 2020-2022 годы за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 нарушения сняты с контроля, срок реализации представления продлен до 01.06.20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      Н.В. Я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4:00Z</dcterms:created>
  <dc:creator>Admin</dc:creator>
  <dc:description/>
  <dc:language>en-US</dc:language>
  <cp:lastModifiedBy>Пользователь</cp:lastModifiedBy>
  <cp:lastPrinted>2014-01-24T10:31:00Z</cp:lastPrinted>
  <dcterms:modified xsi:type="dcterms:W3CDTF">2023-01-30T06:49:00Z</dcterms:modified>
  <cp:revision>6</cp:revision>
  <dc:subject/>
  <dc:title/>
</cp:coreProperties>
</file>