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ых мер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 xml:space="preserve">п.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го органа Слободского района на 2022 год, утвержденного распоряжением председателя контрольно-счетного органа Слободского района от 29.12.2021 №8, проведена п</w:t>
      </w:r>
      <w:r>
        <w:rPr>
          <w:bCs/>
          <w:sz w:val="28"/>
          <w:szCs w:val="28"/>
        </w:rPr>
        <w:t xml:space="preserve">роверка </w:t>
      </w:r>
      <w:r>
        <w:rPr>
          <w:sz w:val="28"/>
          <w:szCs w:val="28"/>
        </w:rPr>
        <w:t>законности и эффективности использования бюджетных средств, направленных в 2020-2021 годах и истекшем периоде 2022 года на реализацию муниципальной программы «Развитие физической культуры и спорта в Слободском районе» на 2020-2025» годы.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рки в адрес заместителя главы администрации Слободского района по профилактике правонарушений и социальным вопросам, начальника управления социального развития и директора МБУ ДО ДЮСШ Слободского района направлены представления для принятия мер по устранению выявленных нарушений и недостатков.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становленные сроки в адрес контрольно-счетного органа Слободского района поступили ответы на представления, согласно которым  для устранения выявленных в ходе проверки нарушений и недостатков приняты следующие меры: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jc w:val="both"/>
        <w:rPr/>
      </w:pPr>
      <w:r>
        <w:rPr>
          <w:sz w:val="28"/>
          <w:szCs w:val="28"/>
        </w:rPr>
        <w:t>- в проверенных учреждениях проведены рабочие совещания  в присутствии начальника управления социального развития, директора ДЮСШ, специалистов отдела культуры, физкультуры, спорта и молодежных программ управления социального развития, где рассмотрены представления, установлены причины нарушений, приняты меры, привлечены к ответственности лица, виновные в допущенных нарушениях и недостатках: объявлены устные предупреждения главному специалисту отдела культуры, физкультуры, спорта и молодежных программ, директору МБУ ДО ДЮСШ Слободского района, также директору ДЮСШ снижен размер стимулирующей выплаты за 3 квартал 2022 на 10% (постановление администрации Слободского района от 22.07.2022 №887);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 размер стимулирующих выплат за август 2022 на 25% (главный бухгалтер), за сентябрь 2022 – на 10% (заместитель директора по АХЧ),  объявлены выговоры (приказ ДЮСШ от 22.08.2022 №133-А);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- администрацией Слободского района пересмотрено Положение о порядке финансирования физкультурных и спортивных мероприятий за счет бюджета Слободского района и нормы расходов на проведение физкультурных и спортивных мероприятий; утвержден Порядок формирования календарного плана официальных физкультурных и спортивных мероприятий Слободского района; 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учетную политику управления социального развития и  ДЮСШ в части порядка оформления документов о вручении ценных  подарков (сувенирной продукции) и их учета;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jc w:val="both"/>
        <w:rPr/>
      </w:pPr>
      <w:r>
        <w:rPr>
          <w:sz w:val="28"/>
          <w:szCs w:val="28"/>
        </w:rPr>
        <w:t>- ДЮСШ пересмотрены с учетом замечаний Положения по оплате труда, материальном стимулировании,  Правила внутреннего трудового распорядка,  утверждено Положение об установлении стажа работы, дающего право на получение ежемесячной гарантированной стимулирующей надбавки к должностному окладу, и порядок работы комиссии по учету стажа;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ей района (управлением социального развития), ДЮСШ внесены дополнения и изменения в трудовые договоры работников Учреждения в части установления выплат за стаж работы, наличие квалификационной категории, дополнительного отпуска за ненормированный рабочий день; 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штатном расписании ДЮСШ наименования должностей, выплат приведены в соответствие с Положением по оплате труда;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ЮСШ устранены нарушения бухгалтерского учета в части постановки на учет банковской гарантии, доначисления балансовой стоимости хоккейной площадки в д. Стулово; 3 работникам доначислена выплата за наличие квалификационной категории на общую сумму 0,7 тыс. рублей; 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jc w:val="both"/>
        <w:rPr/>
      </w:pPr>
      <w:r>
        <w:rPr>
          <w:sz w:val="28"/>
          <w:szCs w:val="28"/>
        </w:rPr>
        <w:t>- на сайте закупок в сети Интернет ДЮСШ размещены документы, подтверждающие выполненные работы (ф. КС-2).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устранения отдельных нарушений управления социального развития, ДЮСШ продлен КСО Слободского района до 31.12.2022 года.         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Эдуард</dc:creator>
  <dc:description/>
  <cp:keywords/>
  <dc:language>en-US</dc:language>
  <cp:lastModifiedBy>Пользователь</cp:lastModifiedBy>
  <cp:lastPrinted>2022-07-27T15:21:00Z</cp:lastPrinted>
  <dcterms:modified xsi:type="dcterms:W3CDTF">2022-09-12T10:28:00Z</dcterms:modified>
  <cp:revision>9</cp:revision>
  <dc:subject/>
  <dc:title>Информация о результатах экспертно-аналитического мероприятия</dc:title>
</cp:coreProperties>
</file>