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Информация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инятых мера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формирования и использования бюджетных средств на реализацию в 2020-2021 годах и истекшем периоде 2022 года мероприятий, направленных на противодействие распространения новой коронавирусной инфекции (COVID-19), включая дополнительное финансовое обеспечение территориальной программы обязательного медицинского страхования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ГБУЗ </w:t>
      </w:r>
      <w:r>
        <w:rPr>
          <w:sz w:val="28"/>
          <w:szCs w:val="28"/>
        </w:rPr>
        <w:t xml:space="preserve">«Слободская центральная районная больница имени академика А.Н. Бакулева», совместно проведенной контрольно-счетными комиссиями г. Слободского и Слободского района в адрес главного врача КОГБУЗ Слободская ЦРБ КСП Кировской области направлено представление для принятия мер по устранению выявленных нарушений и недостат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адрес контрольно-счетных органов своевременно поступил ответ на представление (письмо КОГБУЗ Слободская ЦРБ  от 16.01.2023 №60), согласно которому  для устранения выявленных в ходе проверки нарушений приняты следующие мер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оведено общее собрание с юридическим, экономическим отделами, отделом материально-технического обеспечения, административно-хозяйственным отделом и бухгалтерией, обсуждены допущенные нарушения, проанализированы причины, повлекшие нарушения при реализации мероприятий. 12.01.2023 утвержден план мероприятий по недопущению выявленных нарушений в дальнейшей работе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тсутствует финансирование в рамках предоставления из федерального бюджета субсидии  на осуществление выплат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была выявлена новая коронавирусная инфекц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и лицам из групп риска заражения новой коронавирусной инфекцие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 наличии финансовой возможности в дальнейшей работе учреждения вопрос о перерасчете работникам выплат стимулирующего характера будет рас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В связи с тем, что условиями ряда нарушений послужили субъективные факторы, принято решение не привлекать к дисциплинарной ответственности сотрудников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едставления остается на контроле КСП Кировской обла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>Слободского района</w:t>
        <w:tab/>
        <w:t xml:space="preserve">           Н.В. Як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34:00Z</dcterms:created>
  <dc:creator>Admin</dc:creator>
  <dc:description/>
  <cp:keywords/>
  <dc:language>en-US</dc:language>
  <cp:lastModifiedBy>Пользователь</cp:lastModifiedBy>
  <cp:lastPrinted>2014-01-24T10:31:00Z</cp:lastPrinted>
  <dcterms:modified xsi:type="dcterms:W3CDTF">2023-01-30T07:17:00Z</dcterms:modified>
  <cp:revision>7</cp:revision>
  <dc:subject/>
  <dc:title/>
</cp:coreProperties>
</file>