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результатах </w:t>
      </w:r>
      <w:r>
        <w:rPr>
          <w:b/>
          <w:sz w:val="28"/>
          <w:szCs w:val="28"/>
        </w:rPr>
        <w:t>провер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го органа Слободского района на 2022 год, утвержденного распоряжением председателя КСО Слободского района от 29.12.2021 №8, председателем контрольно-счетного органа Слободского района Н.В. Якимовой проведено контрольное мероприятие «</w:t>
      </w: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законности и результативности использования бюджетных средств, направленных на реализацию подпрограммы «Организация управления муниципальными финансами Слободского района» муниципальной программы Слободского района  «Развитие муниципального управления в Слободском районе» за 2020-2021 годы и истекший период 2022 г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трольного мероприятия составлен и подписан з</w:t>
      </w:r>
      <w:r>
        <w:rPr>
          <w:sz w:val="28"/>
          <w:szCs w:val="28"/>
        </w:rPr>
        <w:t xml:space="preserve">аместителем главы администрации Слободского района, начальником финансового управления </w:t>
      </w:r>
      <w:r>
        <w:rPr>
          <w:color w:val="000000"/>
          <w:sz w:val="28"/>
          <w:szCs w:val="28"/>
        </w:rPr>
        <w:t>без разногласий акт проверки от 20.1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финансирование полномочий финансового управления Слободского района осуществлялось в рамках подпрограммы «Организация управления муниципальными финансами Слободского района» муниципальной программы Слободского района  «Развитие муниципального управления в Слобод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мероприятий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Организация управления муниципальными финансами Слободского района</w:t>
      </w:r>
      <w:r>
        <w:rPr>
          <w:color w:val="000000"/>
          <w:sz w:val="28"/>
          <w:szCs w:val="28"/>
        </w:rPr>
        <w:t>» за 2020-2021 годы и 9 месяцев 2022 года направлено бюджетных средств на общую сумму 35088,1 тыс. рублей. Н</w:t>
      </w:r>
      <w:r>
        <w:rPr>
          <w:sz w:val="28"/>
          <w:szCs w:val="28"/>
        </w:rPr>
        <w:t xml:space="preserve">аибольший удельный вес занимают расходы на оплату труда с начислениями – 65,9% (23117,9 тыс. рублей), обслуживание муниципального долга – 28,3% (9913 тыс.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rFonts w:eastAsia="Calibri"/>
          <w:sz w:val="28"/>
          <w:szCs w:val="28"/>
        </w:rPr>
        <w:t>должностей работников финансового управления в проверяемом периоде увеличилось на 1 штатную единицу и на 01.10.2022 составило 18,9 единиц, из них вакантные</w:t>
      </w:r>
      <w:r>
        <w:rPr>
          <w:sz w:val="28"/>
          <w:szCs w:val="28"/>
        </w:rPr>
        <w:t xml:space="preserve"> 0,5 единицы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ые показатели подпрограммы выполнены на 100%, кроме показателя «обеспечение расходных обязательств Слободского района средствами районного бюджета» в 2020 году – на 95,2%, 2021 – 97,1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есяцев 2022 – 61,1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 xml:space="preserve">Контрольным мероприятием выявлены недостатки в </w:t>
      </w:r>
      <w:r>
        <w:rPr>
          <w:sz w:val="28"/>
          <w:szCs w:val="28"/>
        </w:rPr>
        <w:t xml:space="preserve">правовой базе межбюджетных отношений,  с 2020 года не использованы и не возвращены в бюджет поселения трансферты на сумму 10,5 тыс. рублей, не приняты меры ответственности к поселениям за ненадлежащее выполнение обязательств в части нарушения срока перечисления трансфертов.  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е приведены в соответствие с законодательством нормативные затраты на обеспечение функций финансового управления,  локальные акты по оплате тру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вые договоры работ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ена премия работнику учреждения с нарушениями требований, установлены случаи незаконного занижения отпускных и компенсации за отпуск на общую сумму 21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нарушения бухгалтерского учета, законодательства о контрактной системе в сфере закуп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и недостатков в адрес финансового управления КСО Слободского района направлено представление, отчет  о результатах проверки – Главе Слобод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комендовано администрации Слободского района (финансовому управлению)</w:t>
      </w:r>
      <w:r>
        <w:rPr>
          <w:sz w:val="28"/>
          <w:szCs w:val="28"/>
        </w:rPr>
        <w:t xml:space="preserve"> совместно с администрациями поселений проанализировать соглашения о передаче полномочий поселениями администрации района; довести до органов местного самоуправления, отраслевых управлений информацию </w:t>
      </w:r>
      <w:r>
        <w:rPr>
          <w:rFonts w:eastAsia="Calibri"/>
          <w:sz w:val="28"/>
          <w:szCs w:val="28"/>
          <w:lang w:eastAsia="en-US"/>
        </w:rPr>
        <w:t>о порядке исчисления средней заработной платы при начислении отпускных и компенсации за отпу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2:00Z</dcterms:created>
  <dc:creator>Эдуард</dc:creator>
  <dc:description/>
  <cp:keywords/>
  <dc:language>en-US</dc:language>
  <cp:lastModifiedBy>Пользователь</cp:lastModifiedBy>
  <cp:lastPrinted>2019-09-16T15:53:00Z</cp:lastPrinted>
  <dcterms:modified xsi:type="dcterms:W3CDTF">2022-12-16T05:35:00Z</dcterms:modified>
  <cp:revision>62</cp:revision>
  <dc:subject/>
  <dc:title>Информация</dc:title>
</cp:coreProperties>
</file>