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 xml:space="preserve">п.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го органа Слободского района на 2022 год, утвержденного распоряжением председателя контрольно-счетного органа Слободского района от 29.12.2021 №8, проведена проверка законности и эффективности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(за исключением межбюджетных трансфертов на проведение мероприятий в рамках национального проекта «Безопасные и качественные автомобильные дороги») за 2021 год и истекший период 2022 года, формирования и использования бюджетных ассигнований дорожных фондов муниципальных образований за 2018-2021 годы и истекший период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ериод 2018-2021 годов в консолидированный дорожный фонд Слободского района поступило доходов на сумму 340,3 млн.  рублей при плане 349 млн. рублей, или 97,5%. Низкий процент поступлений наблюдался в 2020 году – 93,7%, высокий – в 2018 – 99,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7.2022 доходы консолидированного дорожного фонда исполнены на 16,2% (28,1 млн. рублей при плановых назначениях 173,1 млн. рублей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асходы консолидированного </w:t>
      </w:r>
      <w:r>
        <w:rPr>
          <w:sz w:val="28"/>
          <w:szCs w:val="28"/>
          <w:lang w:eastAsia="en-US"/>
        </w:rPr>
        <w:t xml:space="preserve">дорожного фонда Слободского района за 2018-2021 годы составили 341,9 млн. рублей при плане 362,1 млн. рублей, или 94,4%, по состоянию на 01.07.2022 – 23,5 млн. рублей, или 13,2% годового плана (178,4 млн. рублей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, регламентирующая дорожную деятельность в отношении дорог местного значения Слободского района, сформирована не в полном объёме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требует доработки, разработки или принятия внов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Не обеспечена полнота формирования бюджетных ассигнований консолидированного дорожного фонда Слободского района в части доходов и расходов; доходы, формирующие дорожный фонд, использованы на другие нужды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>кономия по результатам электронных закупок а</w:t>
      </w:r>
      <w:r>
        <w:rPr>
          <w:sz w:val="28"/>
          <w:szCs w:val="20"/>
        </w:rPr>
        <w:t xml:space="preserve">дминистрации Слободского района </w:t>
      </w:r>
      <w:r>
        <w:rPr>
          <w:rFonts w:eastAsia="Calibri"/>
          <w:sz w:val="28"/>
          <w:szCs w:val="28"/>
          <w:lang w:eastAsia="en-US"/>
        </w:rPr>
        <w:t>составила в 2021 году – 4575,1 тыс. рублей, или 9,3% размещенных заказов, 2022 – 11760,1 тыс. рублей, или 11,2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веряемом периоде установлены нарушения закупочной деятельности </w:t>
      </w:r>
      <w:r>
        <w:rPr>
          <w:color w:val="000000"/>
          <w:sz w:val="28"/>
          <w:szCs w:val="28"/>
          <w:lang w:eastAsia="en-US"/>
        </w:rPr>
        <w:t>в ч</w:t>
      </w:r>
      <w:r>
        <w:rPr>
          <w:sz w:val="28"/>
          <w:szCs w:val="28"/>
          <w:lang w:eastAsia="en-US"/>
        </w:rPr>
        <w:t>асти сроков выполнения и оплаты работ</w:t>
      </w:r>
      <w:r>
        <w:rPr>
          <w:rStyle w:val="Style16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8-2021 год п</w:t>
      </w:r>
      <w:r>
        <w:rPr>
          <w:sz w:val="28"/>
          <w:szCs w:val="20"/>
        </w:rPr>
        <w:t>роизведен ремонт автомобильных дорог протяженностью 50,1 км, строительство уличного освещения на автодороге – 2,219 км, устройство тротуаров – 0,891 км, содержанием охвачено 1017,32 км дорог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01.01.2022 составляет 17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выявленных нарушений и предупреждению их в дальнейшем направлено представление администрации Слободского района, отчет – главам пос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роверки направлены в Слободскую межрайонную прокура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Эдуард</dc:creator>
  <dc:description/>
  <cp:keywords/>
  <dc:language>en-US</dc:language>
  <cp:lastModifiedBy>Пользователь</cp:lastModifiedBy>
  <cp:lastPrinted>2022-07-27T15:21:00Z</cp:lastPrinted>
  <dcterms:modified xsi:type="dcterms:W3CDTF">2022-10-19T13:02:00Z</dcterms:modified>
  <cp:revision>7</cp:revision>
  <dc:subject/>
  <dc:title>Информация о результатах экспертно-аналитического мероприятия</dc:title>
</cp:coreProperties>
</file>