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недвижимого имущества, находящегося в казне муниципальных образований Слобод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. 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трольные мероприятия плана работы контрольно-счетного органа Слободского района на 2022 год, утвержденного распоряжением председателя контрольно-счетного органа Слободского района от </w:t>
      </w:r>
      <w:r>
        <w:rPr>
          <w:color w:val="000000"/>
          <w:sz w:val="28"/>
          <w:szCs w:val="28"/>
        </w:rPr>
        <w:t xml:space="preserve">29.12.2021 №8, </w:t>
      </w:r>
      <w:r>
        <w:rPr>
          <w:sz w:val="28"/>
          <w:szCs w:val="28"/>
        </w:rPr>
        <w:t>проведена проверка использования недвижимого имущества, находящегося в казне муниципальных образований Слободского района за 2019-2021 год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ходе мероприятия рассмотрены вопросы, регулирующие </w:t>
      </w:r>
      <w:r>
        <w:rPr>
          <w:sz w:val="28"/>
          <w:szCs w:val="20"/>
        </w:rPr>
        <w:t xml:space="preserve">порядок </w:t>
      </w:r>
      <w:r>
        <w:rPr>
          <w:color w:val="000000"/>
          <w:sz w:val="28"/>
          <w:szCs w:val="20"/>
        </w:rPr>
        <w:t>распоряжения, использования, аналитического учета имущества казны, муниципальные программы по управлению муниципальным имуществом и земельными ресурсами</w:t>
      </w:r>
      <w:r>
        <w:rPr>
          <w:i/>
          <w:sz w:val="28"/>
          <w:szCs w:val="20"/>
        </w:rPr>
        <w:t xml:space="preserve">, </w:t>
      </w:r>
      <w:r>
        <w:rPr>
          <w:sz w:val="28"/>
          <w:szCs w:val="20"/>
        </w:rPr>
        <w:t xml:space="preserve">законность процедур аренды и приватизации, проанализировано информационное обеспечение сопровождения процессов, дана оценка итогам процедур, проверена полнота и своевременность поступлений средств в консолидированный бюджет района.  </w:t>
      </w:r>
    </w:p>
    <w:p>
      <w:pPr>
        <w:pStyle w:val="TextBody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денным анализом установлено, что в муниципальных образованиях Слободского района сформирована нормативная правовая база, регламентирующая </w:t>
      </w:r>
      <w:r>
        <w:rPr>
          <w:color w:val="000000"/>
          <w:sz w:val="28"/>
          <w:szCs w:val="20"/>
        </w:rPr>
        <w:t>порядок распоряжения, использования, аналитического учета имущества</w:t>
      </w:r>
      <w:r>
        <w:rPr>
          <w:sz w:val="28"/>
          <w:szCs w:val="28"/>
        </w:rPr>
        <w:t>, но существует необходимость доработки и актуализации нормативных документов в соответствии с действующим законодательством.</w:t>
      </w:r>
    </w:p>
    <w:p>
      <w:pPr>
        <w:pStyle w:val="TextBody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ено соблюдение порядка ведения реестра муниципального имущества и требований, предъявляемых к системе ведения реестра. </w:t>
      </w:r>
      <w:r>
        <w:rPr>
          <w:sz w:val="28"/>
          <w:szCs w:val="28"/>
          <w:lang w:eastAsia="ar-SA"/>
        </w:rPr>
        <w:t>Нарушения учета муниципального имущества, его отсутствие приводят не только к искажению данных об имуществе в реестрах муниципальных образований Слободского района, бюджетной отчетности, но и к возникновению рисков утраты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9-2021 годах д</w:t>
      </w:r>
      <w:r>
        <w:rPr>
          <w:sz w:val="28"/>
          <w:szCs w:val="20"/>
        </w:rPr>
        <w:t>оходы от использования и продажи имущества казны консолидированного бюджета Слободского района составили на общую сумму 25956,1 тыс. рублей, из них от сдачи в аренду (за исключением земельных участков) – 20623,1 тыс. рублей, реализации – 5333 тыс.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анализируемом периоде количество договоров аренды имущества казны увеличилось с 74 в 2019 году до 104 к 2022 году, из них 17 заключено по результатам торгов. </w:t>
      </w:r>
      <w:r>
        <w:rPr>
          <w:color w:val="000000"/>
          <w:sz w:val="28"/>
          <w:szCs w:val="28"/>
        </w:rPr>
        <w:t>На 01.01.2022 имеется консолидированная задолженность по арендным платежам за имущество казны, которая к уровню 2022 года увеличилась на 984,1 тыс. рублей, или 88,8%, и составила 2092,1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</w:rPr>
        <w:t>В проверяемый период приватизировано 11 объектов недвижимости имущества казны, что составило в среднем 40,7</w:t>
      </w:r>
      <w:r>
        <w:rPr>
          <w:rFonts w:eastAsia="Calibri"/>
          <w:sz w:val="28"/>
          <w:szCs w:val="28"/>
          <w:lang w:eastAsia="en-US"/>
        </w:rPr>
        <w:t xml:space="preserve">% от плановых показателей. </w:t>
      </w:r>
      <w:r>
        <w:rPr>
          <w:sz w:val="28"/>
          <w:szCs w:val="28"/>
        </w:rPr>
        <w:t>Доля доходов от реализации имущества в общем объеме неналоговых доходов снизилась с 4,7% до 0,8%.</w:t>
      </w:r>
    </w:p>
    <w:p>
      <w:pPr>
        <w:pStyle w:val="Normal"/>
        <w:shd w:fill="FFFFFF" w:val="clear"/>
        <w:spacing w:lineRule="atLeast" w:line="207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ост задолженности по арендным платежам, низкая эффективность претензионно-исковой работы позволяют сделать вывод, что муниципальные образования,  как  главные администраторы  собственных доходов бюджета не в полной мере выполняют свои полномочия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веркой установлено наличие не используемого администрациями и подведомственными им учреждениями в своей основной деятельности муниципального имущества, </w:t>
      </w:r>
      <w:r>
        <w:rPr>
          <w:iCs/>
          <w:sz w:val="28"/>
          <w:szCs w:val="28"/>
        </w:rPr>
        <w:t>на содержание которого из консолидированного бюджета района израсходовано 1059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и предупреждению их в дальнейшем КСО Слободского района направлено представление администрации Слободского района, информация о принятии мер – администрациям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редоставлены в Слободскую межрайонную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4:00Z</dcterms:created>
  <dc:creator>Эдуард</dc:creator>
  <dc:description/>
  <cp:keywords/>
  <dc:language>en-US</dc:language>
  <cp:lastModifiedBy>Пользователь</cp:lastModifiedBy>
  <dcterms:modified xsi:type="dcterms:W3CDTF">2022-06-23T10:30:00Z</dcterms:modified>
  <cp:revision>10</cp:revision>
  <dc:subject/>
  <dc:title>Информация о результатах экспертно-аналитического мероприятия </dc:title>
</cp:coreProperties>
</file>