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«Развитие физической культуры и спорта в Слободском районе» на 2020-2025»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 xml:space="preserve">п.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го органа Слободского района на 2022 год, утвержденного распоряжением председателя контрольно-счетного органа Слободского района от 29.12.2021 №8, проведена п</w:t>
      </w:r>
      <w:r>
        <w:rPr>
          <w:bCs/>
          <w:sz w:val="28"/>
          <w:szCs w:val="28"/>
        </w:rPr>
        <w:t xml:space="preserve">роверка </w:t>
      </w:r>
      <w:r>
        <w:rPr>
          <w:sz w:val="28"/>
          <w:szCs w:val="28"/>
        </w:rPr>
        <w:t>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«Развитие физической культуры и спорта в Слободском районе» на 2020-2025» год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«Развитие физкультуры и спорта» за 2017-2021 годы и 1 полугодие 2022 года направлено 96107,9 тыс. рублей. Объем финансирования </w:t>
      </w:r>
      <w:r>
        <w:rPr>
          <w:color w:val="000000"/>
          <w:sz w:val="28"/>
          <w:szCs w:val="28"/>
        </w:rPr>
        <w:t xml:space="preserve">в 2021 году увеличился к уровню 2017 года на 15359 тыс. рублей, или в 2,4 раза в связи с участием Слободского района в проектах федерального и областного уровн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бщем объеме расходов наибольший удельный вес занимают расходы на оплату труда, начисления на выплаты по оплате труда – 62,2%, приобретение основных фондов</w:t>
      </w:r>
      <w:r>
        <w:rPr>
          <w:color w:val="000000"/>
          <w:sz w:val="28"/>
          <w:szCs w:val="28"/>
        </w:rPr>
        <w:t xml:space="preserve"> – 16,5%, коммунальные расходы – 12,1%, приобретение материальных запасов – 3,6%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оказываемой муниципальной услуги по предоставлению дополнительного образования детей в муниципальной образовательной организации ежегодно выполнялся на 10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Показатель количества детей, занимающихся на бесплатной основе в секциях спорткомплексов ДЮСШ, ежегодно на уровне 585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Среднемесячная заработная плата педагогических работников Учреждения на 01.01.2022 составила 27,2 тыс. рублей, рост к уровню начала 2020 года – 10,6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на базе ДЮСШ Слободского района реализованы проекты федерального и областного уровней с софинансированием из бюджета района на общую сумму 8970,3 тыс. рублей: со спорткомплексом в д. Стулово обустроена многопрофильная хоккейная площадка (баскетбол, волейбол, бадминтон, футбол); на стадионе в пгт. Вахруши обустроена площадка с установкой спортивно-технологического оборудования для занятий и  проведения тестирования нормативов испытаний Всероссийского физкультурно-спортивного комплекса «Готов к труду и обороне» (ГТО); приобретено спортивное оборудование и инвентарь. Объекты используются в деятельности ДЮСШ и востребованы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муниципальной программы подтверждает высокий уровень эффективности ее реализац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пущено расходование средств с признаками неправомерного и неэффективного использования на общую сумму 4 тыс. рублей, также имеются факты  занижения заработной платы и недоплаты сумм отпускных на общую сумму 17 тыс. рубле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меются нарушения трудового законодательства, в сфере закупок, порядка ведения бухгалтерского учета, распоряжения и использ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и предупреждению их в дальнейшем КСО Слободского района направлены представления в проверен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редоставлены в Слободскую межрайонную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Эдуард</dc:creator>
  <dc:description/>
  <cp:keywords/>
  <dc:language>en-US</dc:language>
  <cp:lastModifiedBy>Пользователь</cp:lastModifiedBy>
  <cp:lastPrinted>2022-07-27T15:21:00Z</cp:lastPrinted>
  <dcterms:modified xsi:type="dcterms:W3CDTF">2022-07-27T12:21:00Z</dcterms:modified>
  <cp:revision>3</cp:revision>
  <dc:subject/>
  <dc:title>Информация о результатах экспертно-аналитического мероприятия</dc:title>
</cp:coreProperties>
</file>