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соответствие с пунктом </w:t>
      </w:r>
      <w:r>
        <w:rPr>
          <w:sz w:val="28"/>
          <w:szCs w:val="28"/>
        </w:rPr>
        <w:t xml:space="preserve">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го органа Слободского района на 2024 год, утвержденного распоряжением председателя Контрольно-счетного органа Слободского района от 26.12.2023 №18, председателем КСО проведена 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лободского района в 2022, 2023 годах проведен опрос-голосование в целях отбора автомобильных дорог (участков дорог) для проведения ремонтных работ в 2023 и 2024 годах, по результатам которого наибольшим количеством голосов гражданами района отобраны к реализации в 2023 году 7 участков, 2024 – 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солидированный бюджет Слободского района в 2023 и 9 месяцев 2024 года поступило доходов на реализацию мероприятий в сфере дорожной деятельности на общую сумму 272,5 млн. рублей, из них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«дорожный миллиард») – 84,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средств на реализацию мероприятий в рамках «дорожного миллиарда» за счет разного уровня бюджетов на общую сумму 85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эффективности предоставления трансфертов в 2023-2024 годах выполнены на 100%, увеличение протяженности дорог местного значения на территории района, находящихся в нормативном состоянии, составило 12,0669 к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ходе контрольного мероприятия установлены нарушения</w:t>
      </w:r>
      <w:r>
        <w:rPr>
          <w:rFonts w:eastAsia="Calibri"/>
          <w:sz w:val="28"/>
          <w:szCs w:val="28"/>
          <w:lang w:eastAsia="en-US"/>
        </w:rPr>
        <w:t xml:space="preserve"> выполнения условий нормативных правовых актов </w:t>
      </w:r>
      <w:r>
        <w:rPr>
          <w:sz w:val="28"/>
          <w:szCs w:val="28"/>
        </w:rPr>
        <w:t xml:space="preserve">по организации и проведению отбора, </w:t>
      </w:r>
      <w:r>
        <w:rPr>
          <w:rFonts w:eastAsia="Calibri"/>
          <w:sz w:val="28"/>
          <w:szCs w:val="28"/>
          <w:lang w:eastAsia="en-US"/>
        </w:rPr>
        <w:t xml:space="preserve">при реализации муниципальных программ, осуществлении муниципальных закупок, единых требований к бюджетному (бухгалтерскому) уч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выявленных нарушений и предупреждению их в дальнейшем направлено представление администрации Слободского района, отчет – главам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оверки направлены в Слободскую межрайонную проку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Эдуард</dc:creator>
  <dc:description/>
  <cp:keywords/>
  <dc:language>en-US</dc:language>
  <cp:lastModifiedBy>Пользователь</cp:lastModifiedBy>
  <cp:lastPrinted>2022-07-27T15:21:00Z</cp:lastPrinted>
  <dcterms:modified xsi:type="dcterms:W3CDTF">2024-10-30T06:24:00Z</dcterms:modified>
  <cp:revision>9</cp:revision>
  <dc:subject/>
  <dc:title>Информация о результатах экспертно-аналитического мероприятия</dc:title>
</cp:coreProperties>
</file>