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о деятельности Контрольно-счетного органа Слободского райо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 года (по состоянию на 17.12.2024)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счетный орган Слободского района в 4 квартале 2024 года осуществлял свою деятельность в соответствие с планом работы на 2024 год, утвержденным </w:t>
      </w:r>
      <w:r>
        <w:rPr>
          <w:color w:val="000000"/>
          <w:sz w:val="28"/>
          <w:szCs w:val="28"/>
        </w:rPr>
        <w:t xml:space="preserve">распоряжением председателя КСО Слободского района от </w:t>
      </w:r>
      <w:r>
        <w:rPr>
          <w:sz w:val="28"/>
          <w:szCs w:val="28"/>
        </w:rPr>
        <w:t>26.12.2023 №18</w:t>
      </w:r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четный период закончено 1 контрольное мероприятие, которое начато в 3 квартале, проведено 2 экспертно-аналитических мероприятия и экспертиза 23 нормативных правовых актов, материалы проверок направлены в проверяемые учреждения в установленный распоряжениями председателя КСО срок; в работе – экспертиза проектов бюджетов двух сельских поселений, 3 муниципа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средств, охваченный контролем, составил 46724,11 тыс. рублей, в процессе деятельности проверено 9 объектов.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внешнего муниципального финансового контроля выявлено 123 нарушения на общую сумму 3552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адрес Главы Слободского района, глав поселений, органов исполнительной власти Слободского района, отраслевых управлений, муниципальных учреждений  направлено 32</w:t>
      </w:r>
      <w:r>
        <w:rPr>
          <w:sz w:val="28"/>
          <w:szCs w:val="28"/>
        </w:rPr>
        <w:t xml:space="preserve"> информационных</w:t>
      </w:r>
      <w:r>
        <w:rPr>
          <w:color w:val="000000"/>
          <w:sz w:val="28"/>
          <w:szCs w:val="28"/>
        </w:rPr>
        <w:t xml:space="preserve"> письма и материалов с предложениями о рассмотрении и устранении причин нарушений и недостатков, совершенствовании бюджетного процесс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овано 32 предложения из 47, устранено 68 нарушений на сумму 1014,8 тыс. рублей, принято 9 нормативных правовых акта, снято с контроля 2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периоде в Слободскую межрайонную прокуратуру направлен материал 1 мероприятия КСО, о результатах рассмотрения информация в КСО не предоставля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доступа к информации о деятельности КСО в отчетном периоде председатель КСО на публичных слушаниях представила информацию об экспертизе проекта бюджета Слободского района на 2025 год и плановый период 2026 и 2027 годов, также на официальном сайте Слободского района, в Информационном бюллетене ОМС Слободского района, сети Интернет размещено 26 материалов о проведенных мероприятиях и принятых мерах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роверок направлены главе Слободского района, в Слободскую районную Думу, Контрольно-счетную палату Кировской области, главам поселений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редседатель КСО Слободского района </w:t>
      </w:r>
      <w:r>
        <w:rPr>
          <w:color w:val="000000"/>
          <w:sz w:val="28"/>
          <w:szCs w:val="28"/>
        </w:rPr>
        <w:t xml:space="preserve">в режиме видеосвязи </w:t>
      </w:r>
      <w:r>
        <w:rPr>
          <w:color w:val="000000"/>
          <w:sz w:val="28"/>
          <w:szCs w:val="28"/>
          <w:shd w:fill="FFFFFF" w:val="clear"/>
        </w:rPr>
        <w:t>участвовала в 4</w:t>
      </w:r>
      <w:r>
        <w:rPr>
          <w:color w:val="000000"/>
          <w:sz w:val="28"/>
          <w:szCs w:val="28"/>
        </w:rPr>
        <w:t xml:space="preserve"> круглых столах, 2 вебинарах, 2 конференциях </w:t>
      </w:r>
      <w:r>
        <w:rPr>
          <w:color w:val="000000"/>
          <w:sz w:val="28"/>
          <w:szCs w:val="28"/>
          <w:shd w:fill="FFFFFF" w:val="clear"/>
        </w:rPr>
        <w:t>Союза муниципальных контрольно-счетных органов Российской Федерации, Счетной палаты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мках членства КСО Слободского района принял участие в Общем собрании (Конференции) членов представительства Союза МКСО в Приволжском федеральном округ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8:00Z</dcterms:created>
  <dc:creator>WS-1-415-3</dc:creator>
  <dc:description/>
  <cp:keywords/>
  <dc:language>en-US</dc:language>
  <cp:lastModifiedBy>Пользователь</cp:lastModifiedBy>
  <cp:lastPrinted>2023-04-20T11:43:00Z</cp:lastPrinted>
  <dcterms:modified xsi:type="dcterms:W3CDTF">2024-12-17T12:08:00Z</dcterms:modified>
  <cp:revision>72</cp:revision>
  <dc:subject/>
  <dc:title> </dc:title>
</cp:coreProperties>
</file>