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08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2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 территории муниципального образования «Слободской район»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3 «Об общих принципах организации местного самоуправления в Российской Федерации», в целях обеспечения единого подхода к порядку подготовки списков граждан, нуждающихся в получении единовременной материальной помощи, в результате последствий чрезвычайных ситуаций природного и техногенного характера, возникших на территории муниципального образования «Слободской район»</w:t>
      </w:r>
      <w:r>
        <w:rPr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ция 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«Слободской район» (далее – Порядок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ручить управлению муниципального хозяйства администрации Слободского района,  в случае включения территории (части территории) муниципального образования в зону чрезвычайной ситуации, в целях осуществления полномочий, предусмотренных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Своевременно создавать комиссию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ключать (по согласованию) в состав Комиссии, указанной в подпункте 2.1 пункта 2 настоящего постановления, 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, Кировского областного государственного казенного учреждения социальной защиты населения, подведомственного министерству социального развития Кировской области, осуществляющего деятельность на территории муниципального образования «Слободской район», а также представителей иных организаций в пределах их компетен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миссии в ходе осуществления мероприятий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«Слободской район» руководствоваться Порядком, утвержденным настоящим постановлением.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36"/>
          <w:sz w:val="28"/>
        </w:rPr>
        <w:t>Контроль за исполнением постановления возложить на заместителя главы администрации по вопросам жизнеобеспечения Лопаткина С.В.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42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424"/>
      </w:tblGrid>
      <w:tr>
        <w:trPr>
          <w:trHeight w:val="444" w:hRule="atLeast"/>
        </w:trPr>
        <w:tc>
          <w:tcPr>
            <w:tcW w:w="4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изнеобеспечения и гражданской защите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474" w:leader="none"/>
              </w:tabs>
              <w:ind w:right="-108" w:firstLine="3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Р. Мор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564"/>
        <w:gridCol w:w="2977"/>
      </w:tblGrid>
      <w:tr>
        <w:trPr/>
        <w:tc>
          <w:tcPr>
            <w:tcW w:w="4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4"/>
                <w:sz w:val="28"/>
                <w:szCs w:val="28"/>
              </w:rPr>
              <w:t>Заместитель главы администрации  Слободского района по вопросам жизнеобеспечения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601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Style w:val="24"/>
                <w:sz w:val="28"/>
              </w:rPr>
              <w:t>С.В. Лопат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97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лободского района, управляющий дела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601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В. Ши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97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хозяйств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Никонова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97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й и кадрово-правовой работой по юридическим вопросам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601" w:right="3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4"/>
      </w:tblGrid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1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3, Моргину Н.Р.-1, Главам поселений-13, Всего: 14 экз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4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Style w:val="2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Слободского района                                                                                           от                  № </w:t>
            </w:r>
          </w:p>
        </w:tc>
      </w:tr>
    </w:tbl>
    <w:p>
      <w:pPr>
        <w:pStyle w:val="Normal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«Слободско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ий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«Слободской район» (далее – Порядок) разработан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06.10.2003 № 131-Ф3 «Об общих принципах организации местного самоуправления в Российской Федерации» и определяет подготовку органами местного самоуправления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, возникших на территории муниципального образования «Слободской район» (далее – Спис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одготовка Списков осуществляется в соответствии с настоящим Поряд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«Слободской район» (далее – Комиссия), включающая в свой состав не менее 3 человек, образуемая в целях осуществления полномочий, предусмотренных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, создается органами местного самоуправления, состав и порядок работы Комиссии определяется нормативным правовым актом муниципального образования «Слободской райо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ие факта проживания граждан в жилых помещениях, находящихся в зоне чрезвычайной ситу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Par3"/>
      <w:bookmarkEnd w:id="0"/>
      <w:r>
        <w:rPr>
          <w:sz w:val="28"/>
          <w:szCs w:val="28"/>
        </w:rPr>
        <w:t>2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1 раздела II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1. Невозможность проживания граждан в жилых помещения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 нарушения условий жизнедеятельности при чрезвычайной ситуации устанавливается по состоянию хотя бы одного из показателей критериев, характеризующему невозможность проживания граждан в жилых помещен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теплоснабжения здания (помещ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одоснабжения здания (помещ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лектроснабжения здания (помещен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стояние водоснабжения здания (помещения) определяется визуально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2.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граждан в результате чрезвычайной ситуации может устанавливаться решением Комиссии исходя из критериев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  определения наличия и состава общественного транспорта в районе проживания граждани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3. Нарушение санитарно-эпидемиологического благополучия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условий жизнедеятельности граждан в результате чрезвычайной ситуации может устанавливаться решением Комиссии исходя из критериев нарушения санитарно-эпидемиологического благополучия граждан и  оценивается инструменталь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В целях реализации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редметы для хранения и приготовления пищи - холодильник, газовая плита (электроплита) и шкаф для посу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едметы мебели для приема пищи - стол и стул (табурет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Предметы мебели для сна - кровать (див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Предметы средств информирования граждан - телевизор (радиоприемни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5.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акт утраты имущества первой необходимости устанавливается решением Комиссии исходя из следующих критери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2.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Граждане, пострадавшие в результате чрезвычайной ситуации природного и техногенного характера, подают на имя главы Слободского района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(рекомендуемые формы приведены в приложениях № 1,4 к Порядку в случае подачи заявления представителем или законным представителем рекомендуемые формы приведены в приложениях № 2,5 к Порядк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Списки граждан, нуждающихся в получении единовременной материальной помощ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амливаются с заключением под подп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лючение об установлении фактов проживания и нарушения условий жизнедеятельности утверждается главой муниципального образования с расшифровкой подписи, проставлением даты и заверяется соответствующей печатью (рекомендуемая форма приведена в приложении № 3 к Порядк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, указанными в разделе 4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амливаются с заключением под подп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лючение об установлении фактов проживания и утраты имущества утверждается главой муниципального образования с расшифровкой подписи, проставлением даты и заверяется соответствующей печатью (рекомендуемая форма приведена в приложении № 6 к Порядк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Глава Слободского района подписывает представленные Комиссией списки граждан, нуждающихся в получении единовременной материальной помощи и (или) финансовой помощ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5. Администрация Слободского райрна рассматривает (проверяет достоверность предоставленных документов) и направляет их единым пакетом в администрацию Губернатора и Правительства Кировской области для рассмотрения вопроса по выделению единовременной материальной помощи и (или) финансовой помощи гражданам, пострадавшим в результате чрезвычайной ситуации природного и техногенного характе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1. Администрации Слободского района при подготовке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в результате последствий чрезвычайных ситуаций природного и техногенного характера на территории муниципального образования «Слободской район» руководствоваться настоящим Порядком, а также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 № 2-4-71-7-11,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18.03.2022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Ответственность за недостоверную информацию (в части предоставления документов для оказания единовременной материальной помощи, финансовой помощи гражданам, пострадавшим при чрезвычайных ситуациях природного и техногенного характера) несут физические, юридические и должностные лица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е Слободского района</w:t>
      </w:r>
    </w:p>
    <w:p>
      <w:pPr>
        <w:pStyle w:val="Normal"/>
        <w:tabs>
          <w:tab w:val="clear" w:pos="708"/>
          <w:tab w:val="left" w:pos="6115" w:leader="none"/>
          <w:tab w:val="righ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назначить мне,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(фамилия, имя, отчество (при наличии), дата рождения, данные документа, удостоверяющего личность, адрес места жительства) выплату единовременной материальной помощи в связи с нарушением условий жизнедеятельности в результате чрезвычайной ситуации, связанной с: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чина нарушения условий жизнедеятельности, дата нарушения условий жизнедеятельности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</w:t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заявителя: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  <w:szCs w:val="28"/>
        </w:rPr>
        <w:t>Телефон: ____________________________________________________________ Банковские реквизиты для выпла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/>
      </w:pPr>
      <w:r>
        <w:rPr>
          <w:sz w:val="28"/>
          <w:szCs w:val="28"/>
        </w:rPr>
        <w:t>Наименование банка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банковской карты 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  <w:szCs w:val="28"/>
        </w:rPr>
        <w:t>«_____» _____ г.</w:t>
        <w:tab/>
        <w:tab/>
        <w:t>_________________________________</w:t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  <w:szCs w:val="28"/>
        </w:rPr>
        <w:t>(дата)</w:t>
        <w:tab/>
        <w:tab/>
        <w:t>(подпись)</w:t>
        <w:tab/>
        <w:tab/>
        <w:t>(фамилия, инициалы)</w:t>
      </w:r>
    </w:p>
    <w:p>
      <w:pPr>
        <w:pStyle w:val="Normal"/>
        <w:tabs>
          <w:tab w:val="clear" w:pos="708"/>
          <w:tab w:val="left" w:pos="40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02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е Слободского района</w:t>
      </w:r>
    </w:p>
    <w:p>
      <w:pPr>
        <w:pStyle w:val="Normal"/>
        <w:tabs>
          <w:tab w:val="clear" w:pos="708"/>
          <w:tab w:val="left" w:pos="63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ab/>
        <w:t>Прошу назначить мне, представителю и (или) законному представителю несовершеннолетнего или недееспособного лица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выплату единовременной материальной помощи в связи с нарушением условий жизнедеятельности в результате чрезвычайной ситуации, связанной с: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чина нарушения условий жизнедеятельности, дата нарушения условий жизнедеятельности)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оих несовершеннолетних детей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1. __________________________________________________________________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. __________________________________________________________________,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, иных лиц, представителем и (или) законным представителем которых я являюсь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. __________________________________________________________________,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актные данные заявителя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ыплаты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Наименование банка: 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банковской карты ______________________________________________</w:t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340"/>
        <w:gridCol w:w="1850"/>
        <w:gridCol w:w="340"/>
        <w:gridCol w:w="3742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данное согласие может быть отозвано мною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«____» ___________г.          ______________</w:t>
        <w:tab/>
        <w:t>_________________________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>(дата)                                 (подпись)</w:t>
        <w:tab/>
        <w:tab/>
        <w:t>(фамилия, инициалы)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1814" w:leader="none"/>
        </w:tabs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422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ind w:lef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1022" w:hanging="0"/>
              <w:rPr/>
            </w:pPr>
            <w:r>
              <w:rPr>
                <w:sz w:val="28"/>
                <w:szCs w:val="28"/>
              </w:rPr>
              <w:t>«___» ________20____года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на территории муниципального образования «Слободской район»</w:t>
      </w:r>
    </w:p>
    <w:p>
      <w:pPr>
        <w:pStyle w:val="Normal"/>
        <w:tabs>
          <w:tab w:val="clear" w:pos="708"/>
          <w:tab w:val="left" w:pos="18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Normal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 ________________________, в составе: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_______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>провела _____________ обследование условий жизнедеятельности заявителя: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>Ф.И.О. заявителя: __________________________________________________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>Факт проживания в жилом помещении __________________________________________________________________</w:t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тановлен/не установлен на основании 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ужное подчеркнуть)                                                                                   (указать, если факт проживания установлен) ___________________________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>Дата начала нарушения условий жизнедеятельности: ____________________</w:t>
      </w:r>
    </w:p>
    <w:p>
      <w:pPr>
        <w:pStyle w:val="Normal"/>
        <w:tabs>
          <w:tab w:val="clear" w:pos="708"/>
          <w:tab w:val="left" w:pos="18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Характер нарушения условий жизнедеятельности:</w:t>
      </w:r>
    </w:p>
    <w:p>
      <w:pPr>
        <w:pStyle w:val="Normal"/>
        <w:tabs>
          <w:tab w:val="clear" w:pos="708"/>
          <w:tab w:val="left" w:pos="18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88"/>
        <w:gridCol w:w="377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рушения условий жизне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 нарушения условий жизнедеятель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проживания заявителя в жилом помещени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дание (жилое помещение)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и двер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 отопл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плоснабжение здания (жилого помещения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доснабжение здания (жилого помещения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лектроснабжение здания (жилого помещения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зможность использования лиф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/недоступн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/не нарушено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Факт  нарушения  условий  жизнедеятельности  при  чрезвычайной ситуации устанавливается  по  состоянию  хотя  бы  одного  из  показателей указанных критериев,  характеризующего  невозможность  проживания  заявителя  в жилом помещении. Факт нарушения условий жизнедеятельности ________________________________________________________________</w:t>
      </w:r>
    </w:p>
    <w:p>
      <w:pPr>
        <w:pStyle w:val="Normal"/>
        <w:tabs>
          <w:tab w:val="clear" w:pos="708"/>
          <w:tab w:val="left" w:pos="1814" w:leader="none"/>
        </w:tabs>
        <w:jc w:val="center"/>
        <w:rPr/>
      </w:pPr>
      <w:r>
        <w:rPr/>
        <w:t>(Ф.И.О. заявителя)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чрезвычайной ситуации установлен/не установлен</w:t>
      </w:r>
    </w:p>
    <w:p>
      <w:pPr>
        <w:pStyle w:val="Normal"/>
        <w:tabs>
          <w:tab w:val="clear" w:pos="708"/>
          <w:tab w:val="left" w:pos="1814" w:leader="none"/>
        </w:tabs>
        <w:jc w:val="center"/>
        <w:rPr/>
      </w:pPr>
      <w:r>
        <w:rPr/>
        <w:t>(нужное подчеркнуть)</w:t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ием комиссии ознакомлен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ormal"/>
        <w:tabs>
          <w:tab w:val="clear" w:pos="708"/>
          <w:tab w:val="left" w:pos="689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89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4421"/>
      </w:tblGrid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Слободского района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рошу назначить мне, 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93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выплату финансовой помощи в связи с утратой имущества первой необходимости: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(причина утраты)                               (дата утраты)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(указывается способ выплаты: через кредитные организации  или через организации почтовой связи)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актные данные заявителя: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нковские реквизиты для выплаты: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Расчетный счет: 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Номер банковской карты ______________________________________________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340"/>
        <w:gridCol w:w="1850"/>
        <w:gridCol w:w="340"/>
        <w:gridCol w:w="4370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/>
            </w:pPr>
            <w:r>
              <w:rPr>
                <w:sz w:val="28"/>
                <w:szCs w:val="28"/>
              </w:rPr>
              <w:t>«__» _______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97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.07.2006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      </w:r>
          </w:p>
        </w:tc>
      </w:tr>
      <w:tr>
        <w:trPr/>
        <w:tc>
          <w:tcPr>
            <w:tcW w:w="97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/>
            </w:pPr>
            <w:r>
              <w:rPr>
                <w:sz w:val="28"/>
                <w:szCs w:val="28"/>
              </w:rPr>
              <w:t>«__»________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6893" w:leader="none"/>
        </w:tabs>
        <w:ind w:left="4678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893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6893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Слободского района</w:t>
      </w:r>
    </w:p>
    <w:p>
      <w:pPr>
        <w:pStyle w:val="Normal"/>
        <w:tabs>
          <w:tab w:val="clear" w:pos="708"/>
          <w:tab w:val="left" w:pos="56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</w:t>
      </w:r>
    </w:p>
    <w:p>
      <w:pPr>
        <w:pStyle w:val="Normal"/>
        <w:tabs>
          <w:tab w:val="clear" w:pos="708"/>
          <w:tab w:val="left" w:pos="68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8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назначить  мне,  представителю  и  (или) законному представителю несовершеннолетнего или недееспособного лица, ____________________________________________________________________,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выплату финансовой помощи в связи с утратой имущества первой необходимости: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/>
      </w:pPr>
      <w:r>
        <w:rPr>
          <w:sz w:val="28"/>
          <w:szCs w:val="28"/>
        </w:rPr>
        <w:t>(причина утраты)                                              (дата утраты)</w:t>
      </w:r>
    </w:p>
    <w:p>
      <w:pPr>
        <w:pStyle w:val="Normal"/>
        <w:tabs>
          <w:tab w:val="clear" w:pos="708"/>
          <w:tab w:val="left" w:pos="6893" w:leader="none"/>
        </w:tabs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на моих несовершеннолетних детей: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,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иных лиц, представителем и (или) законным представителем которых я являюсь: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893" w:leader="none"/>
        </w:tabs>
        <w:rPr/>
      </w:pPr>
      <w:r>
        <w:rPr>
          <w:sz w:val="28"/>
          <w:szCs w:val="28"/>
        </w:rPr>
        <w:t>2. _________________________________________________________________,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указывается способ выплаты: через кредитные организации                   или через организации почтовой связи)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актные данные заявителя: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 для выплаты: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Расчетный счет: 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ind w:right="-142" w:hanging="0"/>
        <w:rPr/>
      </w:pPr>
      <w:r>
        <w:rPr>
          <w:sz w:val="28"/>
          <w:szCs w:val="28"/>
        </w:rPr>
        <w:t>ИНН 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ind w:right="-142" w:hanging="0"/>
        <w:rPr/>
      </w:pPr>
      <w:r>
        <w:rPr>
          <w:sz w:val="28"/>
          <w:szCs w:val="28"/>
        </w:rPr>
        <w:t>КПП 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Номер банковской карты ______________________________________________</w:t>
      </w:r>
    </w:p>
    <w:tbl>
      <w:tblPr>
        <w:tblW w:w="93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663"/>
        <w:gridCol w:w="1850"/>
        <w:gridCol w:w="340"/>
        <w:gridCol w:w="3742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 г.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.07 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      </w:r>
          </w:p>
        </w:tc>
      </w:tr>
    </w:tbl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340"/>
        <w:gridCol w:w="1850"/>
        <w:gridCol w:w="340"/>
        <w:gridCol w:w="3742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/>
            </w:pPr>
            <w:r>
              <w:rPr>
                <w:sz w:val="28"/>
                <w:szCs w:val="28"/>
              </w:rPr>
              <w:t>«__»_________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6893" w:leader="none"/>
        </w:tabs>
        <w:ind w:left="4678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1" w:leader="none"/>
          <w:tab w:val="left" w:pos="6893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701" w:leader="none"/>
          <w:tab w:val="left" w:pos="6893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tabs>
          <w:tab w:val="clear" w:pos="708"/>
          <w:tab w:val="left" w:pos="6115" w:leader="none"/>
          <w:tab w:val="left" w:pos="6893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8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68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факта проживания в жилом помещении,</w:t>
      </w:r>
    </w:p>
    <w:p>
      <w:pPr>
        <w:pStyle w:val="Normal"/>
        <w:tabs>
          <w:tab w:val="clear" w:pos="708"/>
          <w:tab w:val="left" w:pos="68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мся в зоне чрезвычайной ситуации, и факта утраты</w:t>
      </w:r>
    </w:p>
    <w:p>
      <w:pPr>
        <w:pStyle w:val="Normal"/>
        <w:tabs>
          <w:tab w:val="clear" w:pos="708"/>
          <w:tab w:val="left" w:pos="68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ем имущества первой необходимости в результате чрезвычайной ситуации на территории муниципального образования «город Слободской»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(реквизиты нормативного правового акта субъекта Российской Федерации об отнесении сложившейся ситуации к чрезвычайной)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, действующая на основании _______________________________, в составе: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jc w:val="both"/>
        <w:rPr/>
      </w:pPr>
      <w:r>
        <w:rPr>
          <w:sz w:val="28"/>
          <w:szCs w:val="28"/>
        </w:rPr>
        <w:t>провела обследование утраченного имущества первой необходимости.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: 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Ф.И.О. заявителя: 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>Факт проживания в жилом помещении: 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6893" w:leader="none"/>
        </w:tabs>
        <w:rPr/>
      </w:pPr>
      <w:r>
        <w:rPr>
          <w:sz w:val="28"/>
          <w:szCs w:val="28"/>
        </w:rPr>
        <w:t>установлен/не установлен на основании __________________________________________________________________.</w:t>
      </w:r>
    </w:p>
    <w:p>
      <w:pPr>
        <w:pStyle w:val="Normal"/>
        <w:tabs>
          <w:tab w:val="clear" w:pos="708"/>
          <w:tab w:val="left" w:pos="6893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ужное подчеркнуть) (указать, если факт проживания установлен)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jc w:val="center"/>
        <w:rPr/>
      </w:pPr>
      <w:r>
        <w:rPr/>
        <w:t>Список утраченного имущества первой необходимост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3"/>
        <w:gridCol w:w="1969"/>
        <w:gridCol w:w="1916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мущества первой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о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или НЕ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хранения и приготовления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плита (электропл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приема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табурет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сн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(дива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информирования граждан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подачи в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отопительный (переносная печ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 утраты имущества первой необходимости __________________________________________________________________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чрезвычайной ситуации установлен/не установлен.</w:t>
      </w:r>
    </w:p>
    <w:p>
      <w:pPr>
        <w:pStyle w:val="Normal"/>
        <w:tabs>
          <w:tab w:val="clear" w:pos="708"/>
          <w:tab w:val="left" w:pos="6893" w:leader="none"/>
        </w:tabs>
        <w:jc w:val="center"/>
        <w:rPr/>
      </w:pPr>
      <w:r>
        <w:rPr/>
        <w:t>(нужное подчеркнуть)</w:t>
      </w:r>
    </w:p>
    <w:tbl>
      <w:tblPr>
        <w:tblW w:w="992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4"/>
      </w:tblGrid>
      <w:tr>
        <w:trPr>
          <w:trHeight w:val="660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подпись, фамилия, инициалы)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подпись, фамилия, инициалы)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99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подпись, фамилия, инициалы)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ием комиссии ознакомлен: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амилия, инициалы)</w:t>
            </w:r>
          </w:p>
        </w:tc>
      </w:tr>
    </w:tbl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contactsphone">
    <w:name w:val="orgcontacts-ph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39201" TargetMode="External"/><Relationship Id="rId6" Type="http://schemas.openxmlformats.org/officeDocument/2006/relationships/hyperlink" Target="https://login.consultant.ru/link/?req=doc&amp;base=LAW&amp;n=4392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2:00Z</dcterms:created>
  <dc:creator>User</dc:creator>
  <dc:description/>
  <dc:language>en-US</dc:language>
  <cp:lastModifiedBy>Юрист</cp:lastModifiedBy>
  <cp:lastPrinted>2024-08-30T15:02:00Z</cp:lastPrinted>
  <dcterms:modified xsi:type="dcterms:W3CDTF">2024-09-03T11:22:00Z</dcterms:modified>
  <cp:revision>2</cp:revision>
  <dc:subject/>
  <dc:title/>
</cp:coreProperties>
</file>