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27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2.10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05.06.2024№ 7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Слободского района от 05.06.2024 № 788 «Об утверждении стандарта уровня платежей граждан на коммунальные услуги в КОГУП «Облкоммунсервис» с 01.07.2024 по 31.12.2024 года», утвердив изменения в стандарт уровня платежей граждан на услуги теплоснабжения КОГУП «Облкоммунсервис» с 01.07.2024 по 31.12.2024 года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ют свое действие с 01.07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6"/>
        <w:gridCol w:w="2151"/>
        <w:gridCol w:w="5028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т  02.102024    № 1475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01.07.2024 по 31.12.2024 года </w:t>
            </w:r>
          </w:p>
        </w:tc>
      </w:tr>
    </w:tbl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4815"/>
        <w:gridCol w:w="1559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 01.07.2024 по 31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П «Облкоммунсервис» (Стуловское сельское поселение)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этажные дома до 1999г. по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</w:tr>
      <w:tr>
        <w:trPr>
          <w:trHeight w:val="7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этажные дома до 1999г. по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ые дома до 1999г. постройки( по ул. Садовая, 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ый дом до 1999г. (ул. Трактовая,4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Многоквартирные и жилые дома, в том числе с приборам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392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6,434305</w:t>
            </w:r>
          </w:p>
          <w:p>
            <w:pPr>
              <w:pStyle w:val="Normal"/>
              <w:ind w:left="-392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92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0:00Z</dcterms:created>
  <dc:creator>user</dc:creator>
  <dc:description/>
  <dc:language>en-US</dc:language>
  <cp:lastModifiedBy>Юрист</cp:lastModifiedBy>
  <cp:lastPrinted>2024-10-02T09:23:00Z</cp:lastPrinted>
  <dcterms:modified xsi:type="dcterms:W3CDTF">2024-10-03T11:30:00Z</dcterms:modified>
  <cp:revision>2</cp:revision>
  <dc:subject/>
  <dc:title>СЛОБОДСКАЯ РАЙОННАЯ ДУМА КИРОВСКОЙ ОБЛАСТИ</dc:title>
</cp:coreProperties>
</file>