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487680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bCs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.10.202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.06.2020 № 71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На   основании решений   Слободской  районной   Думы  </w:t>
      </w:r>
      <w:r>
        <w:rPr>
          <w:spacing w:val="-1"/>
          <w:sz w:val="28"/>
          <w:szCs w:val="28"/>
        </w:rPr>
        <w:t> от 25.07.2024 № 35/357, от 25.09.2024 № 36/37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О внесении изменений в решение районной Думы </w:t>
      </w:r>
      <w:r>
        <w:rPr>
          <w:sz w:val="28"/>
          <w:szCs w:val="28"/>
        </w:rPr>
        <w:t>от 14.12.2023   № 28/291 «Об утверждении бюджета Слободского района на 2024 год и плановый период 2025 и 2026 годов», приказа финансового управления Слободского района от 08.08.2024 № 57, Администрация  Слободского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44" w:leader="underscore"/>
        </w:tabs>
        <w:spacing w:lineRule="auto" w:line="360"/>
        <w:ind w:firstLine="658"/>
        <w:jc w:val="both"/>
        <w:rPr/>
      </w:pPr>
      <w:r>
        <w:rPr>
          <w:sz w:val="28"/>
          <w:szCs w:val="28"/>
        </w:rPr>
        <w:t>1.  Внести  в   постановление   администрации   Слободского    района   от 25.06.2020 № 71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Информатизация муниципального образования Слободской муниципальный район Кировской области» на 2020 – 2026 годы»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аспорт муниципальной программы утвердить в новой редакции согласно приложению №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я к муниципальной программе № 3, № 4 утвердить в новой редакции согласно приложениям № 2,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Слободского района, управляющего делами Шишкину Е.В.</w:t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ободского района</w:t>
        <w:tab/>
        <w:tab/>
        <w:tab/>
        <w:tab/>
        <w:tab/>
        <w:t xml:space="preserve">                 А.И. Косты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Слободского района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11.10.2024   № 1539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7"/>
      <w:bookmarkEnd w:id="0"/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Информатизация муниципального образования Слободской муниципальный район Кировской области»  на 2020-202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лобод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лободск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 районная Дум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ым ресурсам, развитие цифрового контента, повышение эффективности муниципального управления в Слободском районе на основе применения информационно-коммуникационных технологий, повышение эффективности и доступности оказания муниципальных услуг населению Слободского 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3" w:firstLine="28"/>
              <w:jc w:val="both"/>
              <w:rPr/>
            </w:pPr>
            <w:r>
              <w:rPr>
                <w:sz w:val="28"/>
                <w:szCs w:val="28"/>
              </w:rPr>
              <w:t>Развитие единой информационной среды с использованием современных информационно-коммуникационных технологий, р</w:t>
            </w:r>
            <w:r>
              <w:rPr>
                <w:color w:val="000000"/>
                <w:sz w:val="28"/>
                <w:szCs w:val="28"/>
              </w:rPr>
              <w:t>азвитие информационных ресурсов и систем в муниципальном образовании;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ткрытости и доступности информации о деятельности органов местного самоуправления Слободского района на основе использования информационно-телекоммуникационных технологий;     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Выполнение требований законодательства Российской Федерации в области защиты информационных систем, </w:t>
            </w:r>
            <w:r>
              <w:rPr>
                <w:color w:val="000000"/>
                <w:sz w:val="28"/>
                <w:szCs w:val="28"/>
              </w:rPr>
              <w:t>персональных данных, в том числе на основе отечественных разработок при передаче, обработке и хранении данных и условий действующего законодательства по применению лицензионного программного обеспечени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-3" w:firstLine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ого программн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10" w:hanging="17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Муниципальной программы за 2020-2026 годы составляет – </w:t>
            </w:r>
            <w:r>
              <w:rPr>
                <w:b/>
                <w:sz w:val="28"/>
                <w:szCs w:val="28"/>
              </w:rPr>
              <w:t xml:space="preserve">2898,3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316,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 – 527,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406,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 364,9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66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50,0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0, федеральный бюджет - 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концу 2026 года планируется достигнуть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мпьютерной техники, возраст которой не превышает 5 лет к общему количеству компьютерной техники -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й техники и комплектующих – 99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 о деятельности муниципального образования, размещенных в информационно-телекоммуникационной сети «Интернет» до 900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 – 75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рганов местного самоуправления, подключенных к единой защищенной высокоскоростной телекоммуникационной сети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спользуемого учреждениями преимущественно отечественного программного обеспечения – 9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ого программного обеспечения – </w:t>
            </w: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 xml:space="preserve"> единицы;</w:t>
            </w:r>
          </w:p>
          <w:p>
            <w:pPr>
              <w:pStyle w:val="Normal"/>
              <w:widowControl w:val="false"/>
              <w:autoSpaceDE w:val="false"/>
              <w:ind w:firstLine="422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 – 55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"/>
        <w:ind w:left="11766" w:firstLine="65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106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nformat"/>
        <w:ind w:left="11766" w:firstLine="65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06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ConsPlusNonformat"/>
        <w:ind w:left="106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ского района</w:t>
      </w:r>
    </w:p>
    <w:p>
      <w:pPr>
        <w:pStyle w:val="ConsPlusNonformat"/>
        <w:tabs>
          <w:tab w:val="clear" w:pos="708"/>
          <w:tab w:val="left" w:pos="11482" w:leader="none"/>
        </w:tabs>
        <w:ind w:left="106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11.10.2024   № 1539   </w:t>
      </w:r>
    </w:p>
    <w:p>
      <w:pPr>
        <w:pStyle w:val="Normal"/>
        <w:ind w:left="106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Par1214"/>
      <w:bookmarkStart w:id="2" w:name="Par1147"/>
      <w:bookmarkStart w:id="3" w:name="Par1214"/>
      <w:bookmarkStart w:id="4" w:name="Par1147"/>
      <w:bookmarkEnd w:id="3"/>
      <w:bookmarkEnd w:id="4"/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3435"/>
        <w:gridCol w:w="1275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1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10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Информатизация муниципального образования Слободской муниципальный район Кировской области» на 2020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6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1,3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3081,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дернизация парка компьютерной, офисной техники и локальной се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76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76,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нформац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Расходы (план, факт) тыс. рублей</w:t>
            </w:r>
          </w:p>
        </w:tc>
      </w:tr>
      <w:tr>
        <w:trPr>
          <w:trHeight w:val="4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обретение программного обеспе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004,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004,4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по проведению анализа доступности и эффективности предоставления муниципальных услуг населению Слободского 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Mangal"/>
                <w:kern w:val="2"/>
                <w:lang w:val="en-US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hi-IN" w:bidi="hi-IN"/>
              </w:rPr>
              <w:t>x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11766" w:hanging="709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>
          <w:trHeight w:val="141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Приложение № 3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81" w:firstLine="372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Слободского района </w:t>
            </w:r>
          </w:p>
          <w:p>
            <w:pPr>
              <w:pStyle w:val="Normal"/>
              <w:ind w:firstLine="3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11.10.2024   № 1539 </w:t>
            </w:r>
            <w:r>
              <w:rPr>
                <w:kern w:val="2"/>
                <w:sz w:val="28"/>
                <w:szCs w:val="28"/>
                <w:lang w:bidi="hi-IN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 </w:t>
      </w:r>
      <w:r>
        <w:rPr>
          <w:b/>
          <w:sz w:val="28"/>
          <w:szCs w:val="28"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тизация муниципального образования Слободской муниципальный район Кировской области» на 2020-2026 годы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 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sz w:val="28"/>
          <w:szCs w:val="28"/>
        </w:rPr>
        <w:t xml:space="preserve">на  2024 </w:t>
      </w:r>
      <w:r>
        <w:rPr/>
        <w:t>го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276"/>
        <w:gridCol w:w="1276"/>
        <w:gridCol w:w="1133"/>
        <w:gridCol w:w="850"/>
        <w:gridCol w:w="46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, долж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год, тыс.рубл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&lt;2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Информатизация муниципального образования Слободской муниципальный район Кировской области» на 2020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, начальник управления соц.развития Зяз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одернизация парка компьютерной, офисной техники и локальной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начальник финансового управления Зорина И.Н., начальник управления соц.развития Зяз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иобретение: комплектующие к компьютерной технике, сервера, компьютера, системный блок в сборе, лазерный МФУ(2), компьютер в сборе, веб-кам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е  о деятельности муниципального образования в информационно-телекоммуникационной сети «Интернет» не менее 885 информационных материалов, удовлетворенность населения деятельностью органов местного самоуправления муниципального района -74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программ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,  начальник финансового управления Зорин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перационная система;              - антивирусное программное обеспечения </w:t>
            </w:r>
            <w:r>
              <w:rPr>
                <w:color w:val="000000"/>
                <w:sz w:val="22"/>
                <w:szCs w:val="22"/>
                <w:lang w:val="en-US"/>
              </w:rPr>
              <w:t>D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1D1D1B"/>
                <w:sz w:val="22"/>
                <w:szCs w:val="22"/>
              </w:rPr>
              <w:t>Kaspersky, ПО 1С, Консультант Плюс, настройка СБисБ++ЭО, обновление "ТехноКад Муниципалитет", настройка "Свод-Смарт", антивирусная программа, проверка эффективности рабочего места АРМ</w:t>
            </w:r>
            <w:r>
              <w:rPr>
                <w:bCs/>
                <w:color w:val="1D1D1B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/>
              <w:t>«Обеспечено использование Облачной цифровой платформы обеспечения оказания государственных услуг и сервисов, в том числе в электронном ви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онтроля и информационных технологий Липн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ля обращений за получением массовых социально значимых государственных и муниципальных услуг в электронном виде с использованием ЕПГУ – 50%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24">
    <w:name w:val="24 пт"/>
    <w:qFormat/>
    <w:rPr>
      <w:sz w:val="4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z w:val="17"/>
      <w:szCs w:val="17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0:00Z</dcterms:created>
  <dc:creator>Admin</dc:creator>
  <dc:description/>
  <dc:language>en-US</dc:language>
  <cp:lastModifiedBy>Юрист</cp:lastModifiedBy>
  <cp:lastPrinted>2024-10-14T10:18:00Z</cp:lastPrinted>
  <dcterms:modified xsi:type="dcterms:W3CDTF">2024-10-17T08:50:00Z</dcterms:modified>
  <cp:revision>2</cp:revision>
  <dc:subject/>
  <dc:title/>
</cp:coreProperties>
</file>