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441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.10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«Информатизация муниципального образования Слободской муниципальный район Кировской области» на 2025-2030 годы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36"/>
          <w:sz w:val="28"/>
        </w:rPr>
        <w:t xml:space="preserve">В соответствии с </w:t>
      </w:r>
      <w:r>
        <w:rPr>
          <w:rStyle w:val="36"/>
          <w:color w:val="000000"/>
          <w:sz w:val="28"/>
        </w:rPr>
        <w:t xml:space="preserve">постановлением администрации Слободского района от 12.07.2024 № 953 «Об утверждении перечня муниципальных программ Слободского района на 2025 год», от 02.08.2016 №  </w:t>
      </w:r>
      <w:r>
        <w:rPr>
          <w:rStyle w:val="36"/>
          <w:sz w:val="28"/>
        </w:rPr>
        <w:t xml:space="preserve">1043 «О разработке, реализации и оценке эффективности муниципальных программ Слободского района Кировской области», </w:t>
      </w:r>
      <w:r>
        <w:rPr>
          <w:sz w:val="28"/>
          <w:szCs w:val="28"/>
        </w:rPr>
        <w:t xml:space="preserve">решением   Слободской  районной   Думы  </w:t>
      </w:r>
      <w:r>
        <w:rPr>
          <w:spacing w:val="-1"/>
          <w:sz w:val="28"/>
          <w:szCs w:val="28"/>
        </w:rPr>
        <w:t xml:space="preserve"> от </w:t>
      </w:r>
      <w:r>
        <w:rPr>
          <w:sz w:val="28"/>
          <w:szCs w:val="28"/>
        </w:rPr>
        <w:t>14.12.2023   № 28/291 «Об утверждении бюджета Слободского района на 2024 год и плановый период 2025 и 2026 годов»</w:t>
      </w:r>
      <w:r>
        <w:rPr>
          <w:rStyle w:val="36"/>
          <w:sz w:val="28"/>
        </w:rPr>
        <w:t xml:space="preserve"> Администрация Слободского муниципального района ПОСТАНОВЛЯЕТ:</w:t>
      </w:r>
    </w:p>
    <w:p>
      <w:pPr>
        <w:pStyle w:val="ConsPlusNormal"/>
        <w:widowControl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Информатизация муниципального образования Слободской муниципальный район Кировской области» на 2025 - 2030 годы, (далее - Программа) согласно приложению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Информатизация муниципального образования Слободской муниципальный район Кировской области» на 2025-2030 годы» на 2025 год согласно приложению №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на официальном сайте администрации Слободского района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 Контроль за выполнением настоящего постановления возложить на первого заместителя главы администрации Слободского района, управляющего делами администрации Слободского района Шишкину Е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лободского района</w:t>
        <w:tab/>
        <w:tab/>
        <w:tab/>
        <w:tab/>
        <w:tab/>
        <w:t xml:space="preserve">                 А.И. Косты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ing1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ем администрации Слобод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6.10.2024   № 1559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ТИЗАЦИЯ МУНИЦИПАЛЬНОГО ОБРАЗОВАНИЯ СЛОБОДСКОЙ МУНИЦИПАЛЬНЫЙ РАЙОН КИРОВСКОЙ ОБЛАСТИ» НА 2025-2030 ГОДЫ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«Информатизация муниципального образования Слободской муниципальный район Кировской обла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25-203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32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районная Дум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Слободского район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/направлени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23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  <w:sz w:val="28"/>
                <w:szCs w:val="28"/>
              </w:rPr>
              <w:t>азвитие информационных ресурсов и систем в муниципальном образовании;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, о видах и способах совершения преступлений с использованием информационно-телекоммуникационных технологий, а также о возможных мерах по защите от противоправных деяний;    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  <w:sz w:val="28"/>
                <w:szCs w:val="28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ения государственных и муниципальных услуг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3"/>
                <w:numId w:val="6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парка компьютерной, офисной техники и локальной сети.</w:t>
            </w:r>
          </w:p>
          <w:p>
            <w:pPr>
              <w:pStyle w:val="Style19"/>
              <w:numPr>
                <w:ilvl w:val="3"/>
                <w:numId w:val="6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.</w:t>
            </w:r>
          </w:p>
          <w:p>
            <w:pPr>
              <w:pStyle w:val="Style19"/>
              <w:numPr>
                <w:ilvl w:val="3"/>
                <w:numId w:val="6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ограммного обеспечения.</w:t>
            </w:r>
          </w:p>
          <w:p>
            <w:pPr>
              <w:pStyle w:val="Style19"/>
              <w:numPr>
                <w:ilvl w:val="3"/>
                <w:numId w:val="6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анализа доступности и эффективности предоставления муниципальных услуг населению Слободского  района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-аналитических материалов профилактического характера, направленных на предупреждение преступлений, совершаемых с использованием информационно-телекоммуникационных технологий, а также об основных видах мошенничества, способах их профилактики и пресе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0" w:hanging="17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: 100 тыс.руб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 - 100 тыс.руб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концу 2030 года планируется достигнут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 -75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 до 2000 един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-аналитических материалов профилактического характера, направленных на предупреждение преступлений, совершаемых с использованием информационно-телекоммуникационных технологий, а также об основных видах мошенничества, способах их профилактики и пресечения до 60 един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 – 75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 – 95%;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  <w:r>
              <w:rPr>
                <w:color w:val="000000"/>
                <w:sz w:val="28"/>
                <w:szCs w:val="28"/>
              </w:rPr>
              <w:t xml:space="preserve"> – 99% .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6"/>
          <w:numId w:val="6"/>
        </w:numPr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Настоящая Программа «Информатизации муниципального образования Слободской муниципальный район Кировской области» на 2025-2030 годы (далее – Программа) определяет задачи, принципы и направления информатизации органов местного самоуправления, главных распорядителей бюджетных средств и учреждений Слободского района   в соответствии с задачами модернизации  муниципального управления и социально-экономического развития район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</w:t>
      </w:r>
      <w:r>
        <w:rPr>
          <w:sz w:val="28"/>
        </w:rPr>
        <w:t xml:space="preserve"> администрации муниципального образования создана информационно-коммуникационная сеть (ИКС), представляющая собой распределенную информационную систему, объединяющую все подразделения администрации. Скорость передачи данных до каждого узла ИКС составляет 10-100 Мб в секунду. Доступ к сети Интернет, электронной почте, сайту администрации муниципального образования и другим информационным ресурсам предоставляется централизованно с учетом единой политики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настоящее время в учреждениях Слободского района эксплуатируются информационные системы, которые охватывают большую часть функциональных задач структурных подразделений, что позволяет говорить о достаточно высоком уровне совместимости, направленных исключительно на автоматиз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 развитии информационных ресурсов основное место занимает доступ к информации. 1 января 2010 года вступил в силу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, который содержит требования к органам государственной власти и органам местного самоуправления по обеспечению доступа к информации о деятельности государственных органов и органов местного самоуправления. В рамках указанного закона администрацией Слободского муниципального района Кировской области ведется официальный сайт муниципального образования, который содержит целый ряд разделов, посвященных работе органов местного самоуправления, важнейших событиях и проводимых мероприятиях. В соответствии с законодательством на сайте функционирует сервис по отправке сообщений через портал Госуслуг, а также имеется возможность отправки общений, предложений жалоб на сайт администрации, посредством которых граждане могут высказать свое мнение относительно проблем, возникающих в районе, или обратиться с вопросом и получить квалифицированный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ажное значение уделяется деятельности органов местного самоуправления в сфере предоставления государственных и муниципальных услуг в соответствии с федеральным законом от 27.07.2010 № 210-ФЗ «Об организации предоставления государственных и муниципальных услуг», так как одним из принципов закона является открытость деятельности  органов, предоставляющих государственные и муниципальные услуги; возможность получения государственных и муниципальных услуг в электронном виде. Для обеспечения выполнения данных принципов функционирует Портал государственных и муниципальных услуг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администрации ведутся подготовительные мероприятия по переходу на электронный документо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едение официального сайта муниципального образования, работа с порталами требуют постоянной актуализации информации о деятельности органов местного самоуправления, учреждений Слобод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еализация данной Программы позволит повысить качество и оперативность принятия управленческих решений с использованием современных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информатизации Слободского муниципального района  требуют решения ряд проблем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лноценной и эффективной информационной системы взаимодействия органов местного самоуправления, главных распорядителей бюджетных средств и учреждений Слобод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уществуют проблемы внедрения отечествен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недостаточная квалификация пользователей в сфере информационных технологи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информационной безопасности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Слободском муниципальном район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6"/>
          <w:numId w:val="6"/>
        </w:numPr>
        <w:autoSpaceDE w:val="false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ы муниципальной политики, в соответствующей сфере социально-экономического развития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риоритетным направлением муниципальной политики является повышение открытости и доступности деятельности органов местного самоуправления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направления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ом Президента Российской Федерации от 09.05.2017 № 203 «О стратегии развития информационного общества в Российской Федерации на 2017-2030 годы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ом Президента Российской Федерации от </w:t>
      </w:r>
      <w:r>
        <w:rPr>
          <w:color w:val="323232"/>
          <w:sz w:val="28"/>
          <w:szCs w:val="28"/>
          <w:shd w:fill="FFFFFF" w:val="clear"/>
        </w:rPr>
        <w:t>07.05.2024 № 309 «О национальных целях развития Российской Федерации на период до 2030 года и на перспективу до 2036 года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5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Приказом Минкомсвязи России от 20.09.2018 № 486 «Об утверждении методических рекомендаций по переходу государственных компаний на преимущественное использование отечественного программного обеспечения, в том числе отечественного офисного программного обеспе</w:t>
        <w:softHyphen/>
        <w:t>че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6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Уставом муниципального образования «Слободской муниципальный район Кир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6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rStyle w:val="36"/>
          <w:sz w:val="28"/>
        </w:rPr>
        <w:t>Стратегией социально-экономического развития Слободского муниципального района Кировской области на период до 2035 годы, утвержденной решением Слободской районной Думы от 20.02.2019              № 35/350,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Цель Программы – о</w:t>
      </w:r>
      <w:r>
        <w:rPr>
          <w:sz w:val="28"/>
          <w:szCs w:val="28"/>
        </w:rPr>
        <w:t>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Style19"/>
        <w:tabs>
          <w:tab w:val="clear" w:pos="708"/>
          <w:tab w:val="left" w:pos="303" w:leader="none"/>
        </w:tabs>
        <w:ind w:left="51" w:hanging="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развитие единой информационной среды с использованием современных информационно-коммуникационных технологий, развитие информационных ресурсов в муниципальном образовании;</w:t>
      </w:r>
    </w:p>
    <w:p>
      <w:pPr>
        <w:pStyle w:val="Style19"/>
        <w:tabs>
          <w:tab w:val="clear" w:pos="708"/>
          <w:tab w:val="left" w:pos="303" w:leader="none"/>
        </w:tabs>
        <w:ind w:left="51" w:hanging="0"/>
        <w:jc w:val="both"/>
        <w:rPr/>
      </w:pPr>
      <w:r>
        <w:rPr>
          <w:sz w:val="28"/>
          <w:szCs w:val="28"/>
        </w:rPr>
        <w:tab/>
        <w:t xml:space="preserve"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, о видах и способах совершения преступлений с использованием информационно-телекоммуникационных технологий, а также о возможных мерах по защите от противоправных деяний;      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ыполнение требований законодательства Российской Федерации в области защиты информационных систем, </w:t>
      </w:r>
      <w:r>
        <w:rPr>
          <w:color w:val="000000"/>
          <w:sz w:val="28"/>
          <w:szCs w:val="28"/>
        </w:rPr>
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вышение доступности и качества предоставления государственных и муниципальных услу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реализации муниципальной программы, достижение которых предусмотрено к концу 2030 года, в полном объёме представлены в приложении № 1 к муниципальной программе.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целевых показат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компьютерной техники, возраст которой не превышает 5 лет к общему количеству компьютерной техники -  статистический учет управления контроля и информационных технологий (отношение количества техники возраста до 5 лет к общему количеству техники в администра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 - статистический учет управления контроля и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информационно-аналитических материалов профилактического характера, направленных на предупреждение преступлений, совершаемых с использованием информационно-телекоммуникационных технологий, а также об основных видах мошенничества, способах их профилактики и пресечения - </w:t>
      </w:r>
      <w:r>
        <w:rPr>
          <w:color w:val="000000"/>
          <w:sz w:val="28"/>
          <w:szCs w:val="28"/>
        </w:rPr>
        <w:t>статистический учет управления контроля и информационных технолог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рганов местного самоуправления муниципального района – статистическая информация министерства экономического развития Киров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доля используемого учреждениями преимущественно отечественного программного обеспечения статистический учет управления контроля и информационных технологий (отношение количества используемого отечественного программного обеспечения к общему количеству используемого в администрации программного обеспечения);</w:t>
      </w:r>
    </w:p>
    <w:p>
      <w:pPr>
        <w:pStyle w:val="Consplusnormal1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– отчетная информация ГИИС «Электронный бюджет (</w:t>
      </w:r>
      <w:r>
        <w:rPr>
          <w:color w:val="000000"/>
          <w:sz w:val="28"/>
          <w:szCs w:val="28"/>
        </w:rPr>
        <w:t>отношение количества поданных заявлений на массовые социально значимые услуги через портал государственных услуг  к общему количеству таких заявлений)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: 2025 – 2030 годы. Разделения реализации муниципальной программы на этапы не предусматривается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6"/>
          <w:numId w:val="6"/>
        </w:numPr>
        <w:autoSpaceDE w:val="false"/>
        <w:ind w:left="4680" w:hanging="42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общенная характеристика отдель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ab/>
      </w:r>
      <w:r>
        <w:rPr>
          <w:sz w:val="28"/>
          <w:szCs w:val="28"/>
        </w:rPr>
        <w:t>Для достижения заявленной цели и решения поставленных задач в рамках настоящей муниципальной программы, а также</w:t>
      </w:r>
      <w:r>
        <w:rPr>
          <w:sz w:val="28"/>
        </w:rPr>
        <w:t xml:space="preserve"> повышения эффективности и информационной открытости муниципального управления за счет применения информационно – коммуникационных технологий, создания условий доступности к информации о деятельности органов местного самоуправления муниципального образования, разработаны мероприяти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парка компьютерной, офисной техники и локальной сети». Мероприятие позволит реализовывать полноценно и качественно решение задач по внедрению современных информационных ресурсов в рамках приобретения новой техники, а также содержания имеющейся компьютерной, офисной техники и локальной се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</w:rPr>
      </w:pPr>
      <w:r>
        <w:rPr>
          <w:sz w:val="28"/>
          <w:szCs w:val="28"/>
        </w:rPr>
        <w:t>«Информационное обеспечение». Для</w:t>
      </w:r>
      <w:r>
        <w:rPr>
          <w:color w:val="000000"/>
          <w:sz w:val="28"/>
          <w:szCs w:val="28"/>
        </w:rPr>
        <w:t xml:space="preserve"> создания условий  эффективного  взаимодействия органов местного самоуправления, учреждений,  главных распорядителей бюджетных средств Слободского района между собой, гражданами, органами местного  самоуправления и органами государственной     власти на  основе использования информационно-коммуникационных технологий, </w:t>
      </w:r>
      <w:r>
        <w:rPr>
          <w:sz w:val="28"/>
          <w:szCs w:val="28"/>
        </w:rPr>
        <w:t>открытости и доступности информации о деятельности органов местного самоуправления и социально-экономическом развитии района. Распространение информационно-аналитических материалов профилактического характера, содержащих информацию о профилактике преступлений, совершаемых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иобретение программного обеспечения». Мероприятие направлено на у</w:t>
      </w:r>
      <w:r>
        <w:rPr>
          <w:color w:val="000000"/>
          <w:sz w:val="28"/>
          <w:szCs w:val="28"/>
        </w:rPr>
        <w:t xml:space="preserve">величение доли используемого учреждениями преимущественно отечественного программного обеспечения, с целью </w:t>
      </w:r>
      <w:r>
        <w:rPr>
          <w:sz w:val="28"/>
          <w:szCs w:val="28"/>
        </w:rPr>
        <w:t xml:space="preserve">выполнения требований законодательства Российской Федерации в области защиты информационных систем, </w:t>
      </w:r>
      <w:r>
        <w:rPr>
          <w:color w:val="000000"/>
          <w:sz w:val="28"/>
          <w:szCs w:val="28"/>
        </w:rPr>
        <w:t>персональных данных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цензирование имеющегося общесистемного программного обеспечения в рамках соблюдение законодательства о лицензировании, стабильности и устойчивости работы программного обеспе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рганизация работы по проведению анализа доступности и эффективности предоставления муниципальных услуг населению Слободского  района».  Для улучшения качества и доступности предоставления муниципальных услуг на территории Слободского района, увеличение количества  обращений за муниципальными услугами через Единый портал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70" w:hanging="0"/>
        <w:rPr/>
      </w:pPr>
      <w:r>
        <w:rPr>
          <w:b/>
          <w:bCs/>
          <w:color w:val="000000"/>
          <w:sz w:val="28"/>
          <w:szCs w:val="28"/>
        </w:rPr>
        <w:t xml:space="preserve">4.Основные меры правового регулирования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настоящее время сформирована и утверждена нормативная правовая баз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ировской области и муниципальных правовых актов и отражается в приложении № 2 к муниципальной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>
          <w:b/>
          <w:bCs/>
          <w:color w:val="000000"/>
          <w:sz w:val="28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ind w:left="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уницип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сурсное обеспечение реализации муниципальной программы за счет средств муниципального бюджета представлено в приложении № 3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ы финансирования муниципальной программы уточняются ежегодно при формировании муниципального бюджета на очередной финансовый год и плановый период. </w:t>
      </w:r>
    </w:p>
    <w:p>
      <w:pPr>
        <w:pStyle w:val="Normal"/>
        <w:ind w:firstLine="570"/>
        <w:jc w:val="both"/>
        <w:rPr/>
      </w:pPr>
      <w:r>
        <w:rPr>
          <w:rStyle w:val="24"/>
          <w:sz w:val="28"/>
          <w:szCs w:val="28"/>
        </w:rPr>
        <w:t xml:space="preserve">План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нформатизация муниципального образования Слободской муниципальный район Кировской области</w:t>
      </w:r>
      <w:r>
        <w:rPr>
          <w:bCs/>
          <w:sz w:val="28"/>
          <w:szCs w:val="28"/>
        </w:rPr>
        <w:t>» ежегодно разрабатывается и утверждается на очередной финансовый год (</w:t>
      </w:r>
      <w:r>
        <w:rPr>
          <w:sz w:val="28"/>
          <w:szCs w:val="28"/>
        </w:rPr>
        <w:t>приложение № 2 к постановлению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рисков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  <w:sz w:val="32"/>
          <w:szCs w:val="28"/>
        </w:rPr>
        <w:tab/>
      </w:r>
      <w:r>
        <w:rPr>
          <w:sz w:val="28"/>
        </w:rPr>
        <w:t>К возможным внешним факторам, негативно влияющим на ход реализации Программы, относя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отсутствие или недостаточное финансирование мероприятий Программы;</w:t>
      </w:r>
    </w:p>
    <w:p>
      <w:pPr>
        <w:pStyle w:val="3"/>
        <w:shd w:fill="auto" w:val="clear"/>
        <w:tabs>
          <w:tab w:val="clear" w:pos="708"/>
          <w:tab w:val="left" w:pos="77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хнические и технологические риски (в том числе несовместимость информационных систем, быстрый моральный износ оборудования и др.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3"/>
        <w:shd w:fill="auto" w:val="clear"/>
        <w:tabs>
          <w:tab w:val="clear" w:pos="708"/>
          <w:tab w:val="left" w:pos="778" w:leader="none"/>
        </w:tabs>
        <w:spacing w:lineRule="auto" w:line="276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ее состояние правового регулирования данной сферы является элементом нестабильности и имеет существенные риски как для обычных пользователей информационно - коммуникационных технологий, так и для органов местного самоупр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форс-мажорные обстоя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Основными мероприятиями по минимизации негативно влияющих внешних факторов на ход реализации Программы могут бы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привлечение дополнительных средств финансир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принятие соответствующих муниципальных правовых актов при изменени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установлена </w:t>
      </w:r>
      <w:r>
        <w:rPr>
          <w:rStyle w:val="24"/>
          <w:sz w:val="28"/>
          <w:szCs w:val="28"/>
        </w:rPr>
        <w:t xml:space="preserve">Порядком разработки, реализации и оценки эффективности реализации муниципальных программ Слободского района, утвержденной постановлением администрации Слободского района от 02.08.2016 № 104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8. Участие муниципальных образований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«Информационное обеспечение» и  «Организация работы по проведению анализа доступности и эффективности предоставления муниципальных услуг населению Слободского района» принимают участие муниципальные образования Слободского района в соответствии с федеральным законом  от 27.07.2010 № 210-ФЗ «Об организации предоставления государственных и муниципальных услуг» посредством системы межведомственного электронного взаимодействия (СМЭВ), а также посредством платформы государственных серви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ЭВ используется - в целях предоставления государственных и муниципальных услуг и исполнения государственных и муниципальных функций в электронной форме, повышения качества и доступности предоставления государственных и муниципальных услуг и исполнения государственных и муниципальных функций за счет использования общих информационных ресурсов, уменьшения времени на поиск и обработку информаци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Во исполнение Указа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 в части увеличения доли предоставления массовых социально значимых государственных и муниципальных услуг в электронном виде до 99%, Минцифры России разработана информационная система «Платформа государственных сервисов», которая обеспечивает прием и обработку заявлений по массовым социально значимым услугам из федеральной государственной информационной системы «Единый портал государственных и муниципальных услуг (функций)»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8820" w:leader="none"/>
        </w:tabs>
        <w:ind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Информатизация муниципального образования Слободской муниципальный район Кировской области</w:t>
      </w:r>
      <w:r>
        <w:rPr>
          <w:color w:val="000000"/>
          <w:sz w:val="28"/>
          <w:szCs w:val="28"/>
        </w:rPr>
        <w:t xml:space="preserve">» на 2025-2030 год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9"/>
        <w:gridCol w:w="5211"/>
        <w:gridCol w:w="996"/>
        <w:gridCol w:w="1134"/>
        <w:gridCol w:w="1134"/>
        <w:gridCol w:w="1134"/>
        <w:gridCol w:w="1134"/>
        <w:gridCol w:w="1276"/>
        <w:gridCol w:w="1122"/>
        <w:gridCol w:w="12"/>
        <w:gridCol w:w="1134"/>
        <w:gridCol w:w="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, направления, отдельного мероприятия, мероприятия, наименование целевого показател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ей эффективности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</w:rPr>
              <w:t>по годам реализации программы</w:t>
            </w:r>
          </w:p>
        </w:tc>
      </w:tr>
      <w:tr>
        <w:trPr>
          <w:trHeight w:val="110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год (базов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8 (план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 (план)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(план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Информатизация муниципального образования Слободской муниципальный район Кировской области</w:t>
            </w:r>
            <w:r>
              <w:rPr>
                <w:color w:val="000000"/>
              </w:rPr>
              <w:t>» на 2025-2030 годы</w:t>
            </w:r>
          </w:p>
        </w:tc>
      </w:tr>
      <w:tr>
        <w:trPr/>
        <w:tc>
          <w:tcPr>
            <w:tcW w:w="1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«</w:t>
            </w:r>
            <w:r>
              <w:rPr/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</w:t>
            </w:r>
            <w:r>
              <w:rPr/>
              <w:t xml:space="preserve"> «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</w:rPr>
              <w:t>азвитие информационных ресурсов и систем в муниципальном образован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: «Модернизация парка компьютерной, офисной техники и локальной сет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компьютерной техники, возраст которой не превышает 5 лет к общему количеству компьютерной тех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925" w:hRule="atLeast"/>
        </w:trPr>
        <w:tc>
          <w:tcPr>
            <w:tcW w:w="1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, о видах и способах совершения преступлений с использованием информационно-телекоммуникационных технологий, а также о возможных мерах по защите от противоправных деяний»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: «</w:t>
            </w:r>
            <w:r>
              <w:rPr>
                <w:color w:val="000000"/>
              </w:rPr>
              <w:t>Информационное обеспечение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аналитических материалов профилактического характера, направленных на предупреждение преступлений, совершаемых с использованием информационно-телекоммуникационных технологий, а также об основных видах мошенничества, способах их профилактики и пресе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: «Приобретение программного обеспеч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спользуемого учреждениями преимущественно отечественного программного обеспе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>Повышение доступности и качества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: 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* Значения целевых показателей эффективности муниципальной программы предоставляются ответственному исполнителю </w:t>
      </w:r>
      <w:r>
        <w:rPr>
          <w:color w:val="000000"/>
        </w:rPr>
        <w:t>из отчетности управления.</w:t>
      </w:r>
    </w:p>
    <w:p>
      <w:pPr>
        <w:pStyle w:val="Normal"/>
        <w:ind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9923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9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сновных мерах правового регулирования в сфере реализации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Информатизация муниципального образования Слободской муниципальный район Кировской области</w:t>
      </w:r>
      <w:r>
        <w:rPr>
          <w:color w:val="000000"/>
          <w:sz w:val="28"/>
          <w:szCs w:val="28"/>
        </w:rPr>
        <w:t xml:space="preserve">» на 2025-2030 год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396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ового акта (в разрезе подпрограмм, мероприят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ложения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94"/>
      </w:tblGrid>
      <w:tr>
        <w:trPr/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3686"/>
        <w:gridCol w:w="1275"/>
        <w:gridCol w:w="993"/>
        <w:gridCol w:w="1059"/>
        <w:gridCol w:w="1060"/>
        <w:gridCol w:w="1060"/>
        <w:gridCol w:w="1060"/>
        <w:gridCol w:w="1060"/>
        <w:gridCol w:w="1060"/>
        <w:gridCol w:w="586"/>
        <w:gridCol w:w="474"/>
      </w:tblGrid>
      <w:tr>
        <w:trPr>
          <w:trHeight w:val="1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9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Информатизация муниципального образования Слободской муниципальный район Кировской области» на 2025-2030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дернизация парка компьютерной, офисной техники и локальной сет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формационное обеспеч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обретение программного обеспеч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141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left="44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left="52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245" w:hanging="8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Heading1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ind w:left="4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лободского район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16.10.2024   № 1559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зация муниципального образования Слободской муниципальный район Кировской области» на 2025-2030 годы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 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5 </w:t>
      </w:r>
      <w:r>
        <w:rPr/>
        <w:t>го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2552"/>
        <w:gridCol w:w="1276"/>
        <w:gridCol w:w="1276"/>
        <w:gridCol w:w="1133"/>
        <w:gridCol w:w="850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, тыс.руб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&lt;2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Слободской муниципальный район Кировской области» на 2025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одернизация парка компьютерной, офисной техники и локальной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формационное обеспеч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е  о деятельности муниципального образования в информационно-телекоммуникационной сети «Интернет» не менее 1900 информационных материалов; информирование населения о видах и способах совершения преступлений с использованием информационно-телекоммуникационных технологий, а также о возможных мерах по защите от противоправных деяний – 40; удовлетворенность населения деятельностью органов местного самоуправления муниципального района -74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программного обеспе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течественная операционная система               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работы по проведению анализа доступности и эффективности предоставления муниципальных услуг населению Слободского района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ля обращений за получением массовых социально значимых государственных и муниципальных услуг в электронном виде с использованием ЕПГУ – 55%</w:t>
            </w:r>
          </w:p>
        </w:tc>
      </w:tr>
    </w:tbl>
    <w:p>
      <w:pPr>
        <w:pStyle w:val="Normal"/>
        <w:ind w:right="17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6:00Z</dcterms:created>
  <dc:creator>Admin</dc:creator>
  <dc:description/>
  <dc:language>en-US</dc:language>
  <cp:lastModifiedBy>Юрист</cp:lastModifiedBy>
  <cp:lastPrinted>2024-10-18T09:39:00Z</cp:lastPrinted>
  <dcterms:modified xsi:type="dcterms:W3CDTF">2024-10-23T05:56:00Z</dcterms:modified>
  <cp:revision>2</cp:revision>
  <dc:subject/>
  <dc:title/>
</cp:coreProperties>
</file>