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48"/>
        <w:gridCol w:w="169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9.10.2024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Об основных направления</w:t>
              </w:r>
            </w:hyperlink>
            <w:r>
              <w:rPr>
                <w:b/>
                <w:sz w:val="28"/>
                <w:szCs w:val="28"/>
              </w:rPr>
              <w:t>х бюджетной и налоговой политики Слободского района на 2025 год и на плановый период 2026 и 2027 годов</w:t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rStyle w:val="36"/>
          <w:sz w:val="28"/>
        </w:rPr>
        <w:tab/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целях составления проекта бюджета Слободского района на 2025 год и на плановый период 2026 и 2027 годов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</w:t>
      </w:r>
      <w:r>
        <w:rPr>
          <w:rStyle w:val="36"/>
          <w:sz w:val="28"/>
        </w:rPr>
        <w:t>Администрация Слободского района ПОСТАНОВЛЯ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муниципального образования Слободской муниципальный район Кировской области на 2025 год и на плановый период 2026 и 2027 годов (далее - Основные направления) согласно прилож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бюджетных средств при планировании районного бюджета на 2025 год и на плановый период 2026 и 2027 годов руководствоваться </w:t>
      </w:r>
      <w:hyperlink r:id="rId5">
        <w:r>
          <w:rPr>
            <w:rStyle w:val="InternetLink"/>
            <w:sz w:val="28"/>
            <w:szCs w:val="28"/>
          </w:rPr>
          <w:t>Основными направлениям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Финансовому управлению Слободского района при составлении проекта районного бюджета на 2025 год и на плановый период 2026 и 2027 годов учитывать Основные на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Рекомендовать органам местного самоуправления Слободского района при формировании основных направлений бюджетной и налоговой политики на 2025 год и на плановый период 2026 и 2027 годов учитывать </w:t>
      </w:r>
      <w:hyperlink r:id="rId6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начальника финансового управления Зорину И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Слободского района     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55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4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Слободск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29.10.2024  № 1638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ой и налоговой политики муниципального образования Слободской муниципальный район Кировской области</w:t>
        <w:br/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лободского района на 2025 год и на плановый период 2026 и 2027 годов разработаны в соответствии со статьей 17 Положения о бюджетном процессе в Слободском районе, утвержденного решением Слободской районной Думы от 18.12.2018 №33/315 для использования при составлении проекта бюджета Слободского района на 2025 год и на плановый период 2026 и 2027 годов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бюджетной политики Слободского района на 2024 год  и на плановый период 2025 и 2026 годов были учтены положения </w:t>
      </w:r>
      <w:r>
        <w:rPr>
          <w:color w:val="000000"/>
          <w:sz w:val="28"/>
          <w:szCs w:val="28"/>
        </w:rPr>
        <w:t>Указа Президента Российской Федерации от 07.05.2024 № 309 «О 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 xml:space="preserve">, прогноз социально-экономического развития Слободского района  на 2025-2027 годы, </w:t>
      </w:r>
      <w:r>
        <w:rPr>
          <w:rStyle w:val="Emphasis"/>
          <w:i w:val="false"/>
          <w:sz w:val="28"/>
          <w:szCs w:val="28"/>
        </w:rPr>
        <w:t>Основные направления бюджетной</w:t>
      </w:r>
      <w:r>
        <w:rPr>
          <w:i/>
          <w:iCs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налогов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таможенно-тарифной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лити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25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бюджетной и налоговой политики района будет осуществляться с учетом необходимости выполнения обязательств, установленных соглашением, которым предусматриваются меры по социально-экономическому развитию и оздоровлению муниципальных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ое ежегодно заключаетс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финансов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ой Слобод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исполнение местного бюджета будет осуществляться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Слободского  район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тоги бюджетной и налоговой политики </w:t>
      </w:r>
    </w:p>
    <w:p>
      <w:pPr>
        <w:pStyle w:val="Normal"/>
        <w:spacing w:lineRule="auto" w:line="360"/>
        <w:ind w:left="1069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в 2022-2024 годах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  <w:shd w:fill="FDFDFD" w:val="clear"/>
        </w:rPr>
      </w:pPr>
      <w:r>
        <w:rPr/>
      </w:r>
    </w:p>
    <w:p>
      <w:pPr>
        <w:pStyle w:val="Style18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нятых на федеральном и областном уровнях</w:t>
      </w:r>
      <w:r>
        <w:rPr>
          <w:rFonts w:cs="Times New Roman" w:ascii="Times New Roman" w:hAnsi="Times New Roman"/>
          <w:sz w:val="28"/>
          <w:szCs w:val="28"/>
        </w:rPr>
        <w:t xml:space="preserve"> реш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х устойчивость экономики к внешним вызовам, в трехлетней перспективе ранее утвержденные приоритеты в области бюджетной и налоговой политики сохраняют свою актуальность.  </w:t>
      </w:r>
    </w:p>
    <w:p>
      <w:pPr>
        <w:pStyle w:val="Style17"/>
        <w:shd w:fill="FDFDFD" w:val="clear"/>
        <w:spacing w:lineRule="auto" w:line="36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Вместе с тем в связи со сложившейся геополитической обстановкой и макроэкономической конъюнктурой продолжают сохраняться риски возникновения дополнительных расходов и недопоступления доходов   бюджета. Кроме того, отмечается усиление проинфляционных факторов. В целях минимизации указанных рисков повышается качество прогноза социально-экономического развития района для объективной оценки показателей доходов и расходов, закладываемых при формировании бюджета.</w:t>
      </w:r>
    </w:p>
    <w:p>
      <w:pPr>
        <w:pStyle w:val="Style17"/>
        <w:shd w:fill="FDFDFD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2023 года бюджетная система муниципального района сохранила устойчивость. Сбалансированность районного бюджета в текущем году обеспечивают резервы, сформированные на 01.01.2024, и реализация принципов достоверности и реалистичности бюджет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бюджета в</w:t>
      </w:r>
      <w:r>
        <w:rPr/>
        <w:t xml:space="preserve"> </w:t>
      </w:r>
      <w:r>
        <w:rPr>
          <w:sz w:val="28"/>
          <w:szCs w:val="28"/>
        </w:rPr>
        <w:t xml:space="preserve">2023 году составило по доходам 1003,6 млн. рублей или 99,5 % от плановых назначений, по расходам 989,0 млн. рублей, что составляет 95,4% от плановых назначений, профицит бюджета по итогу года составил 14,6 млн. рублей. Муниципальный долг на 01.01.2024 - 51,9 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мечен рост объема собственных доходов в 2023 году по сравнению с 2022 годом на 35,0 млн. рублей, за счет увеличения количества плательщиков (ЮЛ и ИП), за счет роста налогооблагаемой базы (увеличение оплаты труда на ряде предприятий района и бюджетной сфере, ввод в эксплуатацию объектов недвижимости), так и за счет легализации «теневой» заработной платы, выплачиваемой наемным работникам субъектами предпринимательства, проведения аукционов по продаже имущества и земельных участков, находящихся в муниципальной собственности и по предоставлению в аренду земельных участков, роста количества обращений физических лиц за выкупом арендуемых ими земельных участков, возобновлением хозяйственной деятельности ООО «Центральный полиг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по сравнению с 2022 годом расходы бюджета муниципального района увеличились на 37,5 млн. рублей. В общем объеме расходов основную долю занимали расходы социальной направленности, которые составили в общем объеме расходов 66,8%. На образование направлено 54,1% всех расходов, социальную политику 4,3%, культуру 5,9%. При этом, основными задачами при осуществлении расходов ставило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 конкретных показателей, сформированных в рамках 17 муниципальных програм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образования кредиторской задолж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ная часть районного бюджета с учетом безвозмездных перечислений из областного бюджета за 9 месяцев 2024 года исполнена в сумме 926,9 млн. рублей, или на 80,2 % к утвержденному годов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ложившемуся уровню аналогичного периода 2023 года объем доходов районного бюджета за 9 месяцев 2024 года увеличился на 27,5% (200,0 млн. рублей), в том числе за счет увеличения объема налоговых доходов на 49,5% (89,4 млн. рублей), неналоговых доходов на 23,3% (12,75 млн. рублей) и объема безвозмездных поступлений на 19,9% (97,9 млн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районного бюджета за 9 месяцев 2024 года исполнены на 74,6% к годовому плану, или в сумме 892,8 млн. рублей, что выше аналогичного периода прошлого года на 179,8 млн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повышенное внимание уделяется мониторингу использования средств местного бюджета главными распорядителями бюджетных средств с учётом соблюд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заявленных в кассовый план расходов, в том числе на оплату труда и на коммунальные расход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спользования средств бюджета, поступивших на лицевые сч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Основные направления налоговой политики на 2025 год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 на период 2026 и 2027 год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оходов консолидированного бюджета района используются показатели прогноза социально-экономического развития муниципального образования Слободской муниципальный район Кировской области на 2024 год и плановый период 2025 и 2026 годов, утвержденные постановлением администрации Слободского района от 16.09.2024 № 1340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sz w:val="28"/>
          <w:szCs w:val="28"/>
        </w:rPr>
        <w:t>Для расчета показателей по доходам за основу берется «второй» вариант макроэкономического прогноза, согласно которому индекс потребительских цен на 2025-2027 годы прогнозируется на 2025 год 106,7, на 2026 – 104,8, на 2027 -104,2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sz w:val="28"/>
          <w:szCs w:val="28"/>
        </w:rPr>
        <w:t>Средние темпы роста фонда оплаты труда на территории района составят в 2025 году – 111,9 процента, в 2026 году – 110,4 процента, в 2027 году – 108,5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прогнозные разработки на 2025 год и плановый период 2026-2027 годов по каждому виду доходов осуществляются главными администраторами доходов бюджета района по утвержденным методикам прогнозирования поступлений доходов в бюджет (в соответствии с Постановлением Правительства Российской Федерации от 23.06.2016 № 574) и подлежат согласованию с финансовым управлением Слободского района.</w:t>
      </w:r>
    </w:p>
    <w:p>
      <w:pPr>
        <w:pStyle w:val="Normal"/>
        <w:spacing w:lineRule="auto" w:line="36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осуществляются по утвержденной методике прогнозирования налоговых и неналоговых доходов на базе сложившейся динамики начислений и поступлений платежей, ожидаемой оценки в текущем году, задолженности по налоговым и неналоговым доходам, а также прогнозируемых показателей по налогооблагаемой прибыли, темпам роста фонда оплаты труда,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 с учетом внесенных изменений в налоговое и бюджетное законодательств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rFonts w:eastAsia="Calibri"/>
          <w:bCs/>
          <w:iCs/>
          <w:sz w:val="28"/>
          <w:szCs w:val="28"/>
          <w:lang w:eastAsia="en-US"/>
        </w:rPr>
        <w:t>формирование доходной базы бюджета района основывается на вступивших, а также вступающих в силу в прогнозном периоде изменениях федерального и регионального законодате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части федерального законодатель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ведение дифференцированных ставок и пятиступенчатой шкалы налогообложения доходов граждан в зависимости от размера полученного дохода, в целях более справедливого налогообложения. При этом ставка по налогу в размере 13% будет действовать в отношении доходов, не превышающих 2,4 млн. рублей в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авок акцизов на нефтепродукты, в том числе их опережающий рост на 2025 год и их последующая индексация на уровень инфляции в плановом периоде. </w:t>
      </w:r>
    </w:p>
    <w:p>
      <w:pPr>
        <w:pStyle w:val="Normal"/>
        <w:shd w:fill="FDFDFD" w:val="clear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 xml:space="preserve">Изменения критериев для применения упрощенной системы налогообложения в части увеличения предельного размера доходов, а также остаточной стоимости основных средств, при которых налогоплательщики вправе применять упрощенную систему налогообложения, с их ежегодной индексацией на коэффициент-дефлятор, который на 2025 год будет равен единиц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ление до 1 января 2030 года налоговой преференции по налогу на имущество организаций в виде уменьшения налоговой базы в отношении капитальных вложений при строительстве, реконструкции и (или) модернизации судоходных и портовых гидротехнических сооружений, сооружений инфраструктуры воздушного транспорта.</w:t>
      </w:r>
    </w:p>
    <w:p>
      <w:pPr>
        <w:pStyle w:val="Normal"/>
        <w:shd w:fill="FDFDFD" w:val="clear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Установление налоговой льготы по налогу на имущество организаций для системообразующих территориальных сетевых организаций в отношении объектов основных средств, предназначенных для обеспечения электрических связей и осуществления передачи электрической энергии.</w:t>
      </w:r>
    </w:p>
    <w:p>
      <w:pPr>
        <w:pStyle w:val="Normal"/>
        <w:shd w:fill="FDFDFD" w:val="clear"/>
        <w:spacing w:lineRule="auto" w:line="360"/>
        <w:ind w:firstLine="72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части областного законодатель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ся поддержка субъектов малого и среднего предпринимательства, применяющих упрощенную систему налогообложения в рамках действия пониженных налоговых ставок, установленных на 2023 – 2025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5 году с учетом действующих мер будут определены подходы по предоставлению мер поддержки бизнеса в налоговой сфере на следующий бюджетный цик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длевается на период 2025 – 2027 годов действие пониженных налоговых ставок по упрощенной системе налогообложения для                                     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 xml:space="preserve"> – комп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 </w:t>
      </w:r>
      <w:r>
        <w:rPr>
          <w:rFonts w:eastAsia="Calibri"/>
          <w:sz w:val="28"/>
          <w:szCs w:val="28"/>
          <w:lang w:eastAsia="en-US"/>
        </w:rPr>
        <w:t>31 декабря 2026 года продлеваются «налоговые каникулы» для впервые зарегистрированных индивидуальных предпринимателей по упрощенной и патентной системам налогооблож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 территории Кировской области специального налогового режима «Автоматизированная упрощенная система налогообло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рганизациям потребительской кооперации предусматривается продление льготы по налогу на имущество организаций </w:t>
      </w:r>
      <w:r>
        <w:rPr>
          <w:sz w:val="28"/>
          <w:szCs w:val="28"/>
        </w:rPr>
        <w:t>в отношении объектов недвижимого имущества, расположенных на территориях сельских населенных пунктов, а также льгота в отношении объектов газораспределительных сетей и объектов газификации.</w:t>
      </w:r>
    </w:p>
    <w:p>
      <w:pPr>
        <w:pStyle w:val="Normal"/>
        <w:shd w:fill="FDFDFD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В налоговой политике в 2025-2027 годах приоритетом будет являться обеспечение стабильных поступлений налоговых доходов в бюджет Слободского муниципального района и решение основных задач:</w:t>
      </w:r>
    </w:p>
    <w:p>
      <w:pPr>
        <w:pStyle w:val="Normal"/>
        <w:shd w:fill="FDFDFD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 повышение качества взаимодействия с главными администраторами доходов местного бюджета в целях повышения их ответственности за правильность и полноту исчисления, полноту и своевременность зачисления платежей в местный бюдж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 xml:space="preserve">повышение эффективности проводимой </w:t>
      </w:r>
      <w:r>
        <w:rPr>
          <w:color w:val="000000"/>
          <w:sz w:val="28"/>
          <w:szCs w:val="28"/>
        </w:rPr>
        <w:t>работы по недопущению увеличения и сокращению объемов накопленной дебиторской задолженности по платежам в бюджет;</w:t>
      </w:r>
    </w:p>
    <w:p>
      <w:pPr>
        <w:pStyle w:val="Normal"/>
        <w:shd w:fill="FDFDFD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 продолжение работы по эффективному межведомственному взаимодействию, целями которого являются повышение уровня собираемости налогов, снижение недоимки, достижение высокой степени достоверности информации об объектах налогообложения, укрепление налоговой дисциплины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и активами, путем  продолжения работы по инвентаризации объектов, находящихся в муниципальной собственности, результатом которой будет постановка на учет в регистрирующих органах не зарегистрированных в установленном порядке объектов недвижимости, а также путем проведения работы по актуализации баз данных по объектам недвижимости Слободского района, в том числе уточнение и передача недостающих характеристик технико-экономических показателей, а также по выявление новых объектов недвижимости Слободского района и постановке их на учет в регистрирующих органах.</w:t>
      </w:r>
    </w:p>
    <w:p>
      <w:pPr>
        <w:pStyle w:val="Normal"/>
        <w:shd w:fill="FDFDFD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олноты собираемости налогов остается важнейшей задачей муниципального образования в условиях сохраняющейся нестабильности экономической ситу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налоговой политики Слободского района на 2025 год и плановый период 2026 и 2027 годов должна обеспечить создание условий для устойчивого социально-экономического развития и способствовать росту налогового потенциала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Направления бюджетной политики на 2025 год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и на период 2026 и 2027 год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Слободского района на 2025 год и плановый период 2026 и 2027 годов явля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лгосрочной сбалансированности и устойчивости бюджета Слободского райо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Слободского района исходя из реальных возможностей позволит в полном объеме сохранить необходимый уровень финансового обеспечения расходов, формирующих качество жизни населения Слободского района, а также создать условия для дальнейшего развития экономической активно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в полном объеме финансирование действующих расходных обязательств, а при принятии новых расходных обязательств учитывать эффективность и целесообразность их реализации в пределах имеющихся ресурсов.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ышение эффективности бюджетных расход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бюджетных расходов будет способствовать четкая приоритизация расходов в совокупности с рациональным использованием бюджетных средств и проведением оптимизационных мероприят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бюджетных расходов необходимо проведение следующих мероприятий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жима экономного использования бюджетных средст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принятия расходных обязательств, не обеспеченных источниками финансирования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норматива формирования расходов на содержание органов местного самоуправления Слободского района, установленного Правительством Кировской област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бюджета муниципального района и принятие решений по своевременному перераспределению средств бюджета  Слободского района и освоению бюджетных средств в полном объеме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управления остатками средств на едином счете бюджета муниципального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расходных обязательств, недопущение возникновения просроченной задолженности бюджета муниципального район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ети образовательных учреждений, их укрупнение, что позволит сосредоточить в них кадровый и учебно-материальный потенциа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ых технологий, используемых при планировании и исполнении бюджета муниципального района, развитие средств взаимодействия автоматизированной системы «Бюджет-СМАРТ» с целью исключения дублирования процедур сбора и обработки информации при соблюдении правил однократного ввода информации и обеспечение ее обработки в режиме реального време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го бюджетиров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ханизм инициативного бюджетирования на территории Слободского района применяется в целях прямого вовлечения жителей муниципального округа в решение приоритетных вопросов местного значения, принятия конкретных решений по расходованию бюджетных средств и осуществления общественного контроля эффективности и результативности их использов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территории Слободского района будет продолжена реализация инициативных проектов, финансовое обеспечение которых осуществляется за счет средств местного бюджета с привлечением субсидии из областного бюджета. Кроме того, с 2025 года будут реализованы инициативные проекты за счет средств бюджета Слободского района в рамках муниципальной программы «Содействие развитию социальных интитутов гражданского общества и поддержка социально ориентированных некоммерческих организаций в Слободском район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хранение высокого уровня открытости и прозрачности бюджетных данных бюджета муниципального района и бюджетного процесса для граждан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розрачности бюджетных данных бюджета муниципального района, повышения доступности информации о бюджете муниципального района для граждан, необходимо продолжить работу по своевременному размещению актуальной и достоверной информации о бюджетном процессе Слободского района и бюджете муниципального района на едином портале бюджетной системы Российской Федерации, официальном сайте финансового управления администрации Слободского района в информационно- телекоммуникационной сети «Интернет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определении общих параметров расходов бюджета Слободского района на 2025 год и плановый период 2026 и 2027 годов должны учитываться следующие подход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латы работникам муниципальных учреждений Слободского района заработной платы не ниже минимального размера оплаты труда, установленного федеральным законодательство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убличных нормативных обязательств и иных социальных выплат населению района исходя из численности получателей с учетом ежегодной индексации установленных разм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доставления мер социальной поддержки членов семей участников специалиной военной операции по бесплатному проезду на общественном транспорте по муниципальным маршрутам и по бесплатному предоставлению др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расходов на оплату коммунальных услуг с учетом прогнозируемого роста тариф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отношения в 2025 году и плановом периоде 2026 и 2027 годов продолжат формироватьс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условиях выполнения Соглашения о мерах по социально-экономическому развитию и оздоровлению муниципальных финансов муниципального образования Слободской муниципальный район, ежегодно заключаемого с министерством финансов Кировской области. Развитие взаимоотношений с органами государственной власти Кировкой области будет направлено на привлечение в бюджет муниципального района межбюджетных трансфертов за счет своевременного предоставления отраслевыми (функциональными) органами администрации Слободского района в профильные министерства и ведомства заявок и предложений по участию муниципального района в государственных программах, конкурсах и проектах, направленных на выделение дополнительных средств из бюджет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органами местного самоуправления администрации Слободского района передаваемых государственных полномочий будет осуществляться за счет субвенций из областного бюджета.</w:t>
      </w:r>
    </w:p>
    <w:sectPr>
      <w:type w:val="nextPage"/>
      <w:pgSz w:w="11906" w:h="16838"/>
      <w:pgMar w:left="156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7e0e3eeebeee2eeea">
    <w:name w:val="Зc7аe0гe3оeeлebоeeвe2оeeкea"/>
    <w:basedOn w:val="Normal"/>
    <w:next w:val="Normal"/>
    <w:qFormat/>
    <w:pPr>
      <w:keepNext w:val="tru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D4E3D7F94A65EF5BFD65529254A9AFB8243CFAD8DCF2C702D1A25CE8FBD0B81A1B7B10DD127D428F5A72F7N0M" TargetMode="External"/><Relationship Id="rId4" Type="http://schemas.openxmlformats.org/officeDocument/2006/relationships/hyperlink" Target="consultantplus://offline/ref=1BD4E3D7F94A65EF5BFD65529254A9AFB8243CFAD8DCF2C702D1A25CE8FBD0B81A1B7B10DD127D428F5A72F7N0M" TargetMode="External"/><Relationship Id="rId5" Type="http://schemas.openxmlformats.org/officeDocument/2006/relationships/hyperlink" Target="consultantplus://offline/ref=1BD4E3D7F94A65EF5BFD65529254A9AFB8243CFAD8DCF2C702D1A25CE8FBD0B81A1B7B10DD127D428F5A72F7N0M" TargetMode="External"/><Relationship Id="rId6" Type="http://schemas.openxmlformats.org/officeDocument/2006/relationships/hyperlink" Target="consultantplus://offline/ref=1BD4E3D7F94A65EF5BFD65529254A9AFB8243CFAD8DCF2C702D1A25CE8FBD0B81A1B7B10DD127D428F5A72F7N0M" TargetMode="External"/><Relationship Id="rId7" Type="http://schemas.openxmlformats.org/officeDocument/2006/relationships/hyperlink" Target="consultantplus://offline/ref=AB42EA721CF5A132A69B6A8BB1A7E2DAC89BFC3A9A9AE7CC317F636CF35EF0658633903ADE33C6296ED2484649BAn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2:00Z</dcterms:created>
  <dc:creator>User</dc:creator>
  <dc:description/>
  <cp:keywords/>
  <dc:language>en-US</dc:language>
  <cp:lastModifiedBy>Пользователь</cp:lastModifiedBy>
  <cp:lastPrinted>2024-11-06T13:54:00Z</cp:lastPrinted>
  <dcterms:modified xsi:type="dcterms:W3CDTF">2024-11-13T07:28:00Z</dcterms:modified>
  <cp:revision>21</cp:revision>
  <dc:subject/>
  <dc:title> </dc:title>
</cp:coreProperties>
</file>