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 xml:space="preserve">АДМИНИСТРАЦИЯ СЛОБОДСКОГО МУНИЦИПАЛЬНОГО РАЙОНА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5"/>
        <w:gridCol w:w="1679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8.11.20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04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транспортной системы в Слободском районе на 2025-2030 годы»</w:t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Style w:val="36"/>
          <w:sz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6"/>
          <w:sz w:val="28"/>
        </w:rPr>
        <w:t>На  основании  Решения   Слободской   районной  Думы   от   25.07.2024              № 35/357 «О внесении изменений в решение районной Думы от 14.12.2023          № 28/291 «Об утверждении бюджета Слободского района на 2024 год и плановый период 2025 и 2026 годов», постановления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от 12.07.2024 № 953 «Об утверждении перечня муниципальных программ Слободского района Кировской области» Администрация Слобод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Style w:val="36"/>
          <w:sz w:val="28"/>
        </w:rPr>
        <w:t xml:space="preserve">Утвердить муниципальную программу </w:t>
      </w:r>
      <w:r>
        <w:rPr>
          <w:sz w:val="28"/>
          <w:szCs w:val="28"/>
        </w:rPr>
        <w:t>«Развитие транспортной системы в Слободском районе на 2025-2030 годы», согласно приложению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jc w:val="both"/>
        <w:rPr>
          <w:rStyle w:val="36"/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rStyle w:val="36"/>
          <w:sz w:val="28"/>
        </w:rPr>
        <w:t xml:space="preserve">2. Опубликовать постановление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Style w:val="36"/>
          <w:sz w:val="28"/>
        </w:rPr>
        <w:t>Слободского муниципального района Кировской области</w:t>
      </w:r>
      <w:r>
        <w:rPr>
          <w:color w:val="000000"/>
          <w:sz w:val="28"/>
          <w:szCs w:val="28"/>
        </w:rPr>
        <w:t xml:space="preserve"> 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36"/>
          <w:sz w:val="28"/>
        </w:rPr>
        <w:t xml:space="preserve">3. Контроль за исполнением постановления возложить на </w:t>
      </w:r>
      <w:r>
        <w:rPr>
          <w:color w:val="000000"/>
          <w:sz w:val="28"/>
          <w:szCs w:val="28"/>
        </w:rPr>
        <w:t xml:space="preserve"> заместителя  главы администрации района по вопросам жизнеобеспечения Лопаткина С.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публикования, с 01.01.2025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Style w:val="36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36"/>
          <w:sz w:val="28"/>
        </w:rPr>
        <w:t xml:space="preserve">Глава </w:t>
      </w:r>
      <w:r>
        <w:rPr>
          <w:sz w:val="28"/>
          <w:szCs w:val="28"/>
        </w:rPr>
        <w:t>Слободского района       А. 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507"/>
      </w:tblGrid>
      <w:tr>
        <w:trPr>
          <w:trHeight w:val="680" w:hRule="atLeast"/>
        </w:trPr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администрации Слоб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8.11.2024        № 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center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center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  <w:t>Муниципальная программа</w:t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/>
      </w:pPr>
      <w:r>
        <w:rPr>
          <w:rFonts w:eastAsia="MS Mincho;MS Gothic"/>
          <w:b/>
          <w:sz w:val="44"/>
          <w:szCs w:val="44"/>
          <w:lang w:eastAsia="ja-JP"/>
        </w:rPr>
        <w:t>«РАЗВИТИЕ ТРАНСПОРТНОЙ СИСТЕМЫ</w:t>
        <w:br/>
        <w:t xml:space="preserve">В СЛОБОДСКОМ РАЙОНЕ </w:t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Times New Roman"/>
          <w:b/>
          <w:sz w:val="44"/>
          <w:szCs w:val="44"/>
          <w:lang w:eastAsia="ja-JP"/>
        </w:rPr>
        <w:t xml:space="preserve">   </w:t>
      </w:r>
      <w:r>
        <w:rPr>
          <w:rFonts w:eastAsia="MS Mincho;MS Gothic"/>
          <w:b/>
          <w:sz w:val="44"/>
          <w:szCs w:val="44"/>
          <w:lang w:eastAsia="ja-JP"/>
        </w:rPr>
        <w:t>НА 2025 - 2030 годы»</w:t>
      </w:r>
    </w:p>
    <w:p>
      <w:pPr>
        <w:pStyle w:val="Normal"/>
        <w:rPr>
          <w:rFonts w:eastAsia="MS Mincho;MS Gothic"/>
          <w:b/>
          <w:b/>
          <w:sz w:val="36"/>
          <w:szCs w:val="36"/>
          <w:lang w:eastAsia="ja-JP"/>
        </w:rPr>
      </w:pPr>
      <w:r>
        <w:rPr>
          <w:rFonts w:eastAsia="MS Mincho;MS Gothic"/>
          <w:b/>
          <w:sz w:val="36"/>
          <w:szCs w:val="36"/>
          <w:lang w:eastAsia="ja-JP"/>
        </w:rPr>
      </w:r>
    </w:p>
    <w:p>
      <w:pPr>
        <w:pStyle w:val="Normal"/>
        <w:rPr>
          <w:rFonts w:eastAsia="MS Mincho;MS Gothic"/>
          <w:b/>
          <w:b/>
          <w:sz w:val="36"/>
          <w:szCs w:val="36"/>
          <w:lang w:eastAsia="ja-JP"/>
        </w:rPr>
      </w:pPr>
      <w:r>
        <w:rPr>
          <w:rFonts w:eastAsia="MS Mincho;MS Gothic"/>
          <w:b/>
          <w:sz w:val="36"/>
          <w:szCs w:val="36"/>
          <w:lang w:eastAsia="ja-JP"/>
        </w:rPr>
      </w:r>
    </w:p>
    <w:p>
      <w:pPr>
        <w:pStyle w:val="Normal"/>
        <w:rPr>
          <w:rFonts w:eastAsia="MS Mincho;MS Gothic"/>
          <w:b/>
          <w:b/>
          <w:sz w:val="36"/>
          <w:szCs w:val="36"/>
          <w:lang w:eastAsia="ja-JP"/>
        </w:rPr>
      </w:pPr>
      <w:r>
        <w:rPr>
          <w:rFonts w:eastAsia="MS Mincho;MS Gothic"/>
          <w:b/>
          <w:sz w:val="36"/>
          <w:szCs w:val="36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sz w:val="44"/>
          <w:szCs w:val="44"/>
          <w:lang w:eastAsia="ja-JP"/>
        </w:rPr>
      </w:pPr>
      <w:r>
        <w:rPr>
          <w:rFonts w:eastAsia="MS Mincho;MS Gothic"/>
          <w:b/>
          <w:sz w:val="44"/>
          <w:szCs w:val="44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в Слободском рай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– 2030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муниципальной 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>Администрация Слободского района:</w:t>
            </w:r>
          </w:p>
          <w:p>
            <w:pPr>
              <w:pStyle w:val="Normal"/>
              <w:widowControl w:val="false"/>
              <w:spacing w:lineRule="atLeast" w:line="25"/>
              <w:jc w:val="both"/>
              <w:rPr/>
            </w:pPr>
            <w:r>
              <w:rPr/>
              <w:t xml:space="preserve">управление муниципального хозяйств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дминистрации сельских и городского  поселений Слобод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2. Юридические лица и индивидуальные предприниматели.</w:t>
            </w:r>
          </w:p>
        </w:tc>
      </w:tr>
      <w:tr>
        <w:trPr>
          <w:trHeight w:val="1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/направл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</w:tr>
      <w:tr>
        <w:trPr>
          <w:trHeight w:val="1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сети автомобильных дорог общего пользования местного знач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.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едение автомобильных дорог Слободского района в нормативное транспортно-эксплуатационное состоя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 содержание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уализация и разработка программы комплексного развития транспортной инфраструктуры и документов планирования комплексной схемы организации дорожного движения Кировской городской аглом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яженность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 общего пользования местного значения соответствующих  нормативным требованиям к транспортно - эксплуатационным показателя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проектной документации, имеющая положительное заключение государственной экспертиз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 финансирования за счёт иных межбюджетных трансфер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Доля ДТП, совершению которых сопутствовало наличие неудовлетворительных дорожных условий, в общем количестве ДТП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количества лиц, погибших в результате ДТП (по сравнению с 2025 годом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о происшествий с пострадавшими в ДТ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мест концентрации ДТ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ло детей, пострадавших в ДТП по собственной неосторож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актуализированной/разработанной программы комплексного развития транспортной инфраструктуры и пакетов документов планир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муниципальных маршрутов регулярных перевозок по регулируемым тарифам в границах Слобод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транспортных средст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2025 – 2030 годы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ассигнований </w:t>
            </w:r>
          </w:p>
          <w:p>
            <w:pPr>
              <w:pStyle w:val="Normal"/>
              <w:rPr>
                <w:strike/>
              </w:rPr>
            </w:pPr>
            <w:r>
              <w:rPr/>
              <w:t>муниципальной 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к концу 2030 года составит – 352 146,3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,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 255 776,00 тыс.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6 370,30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– 0,0 тыс.ру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30 года будут достигнуты следующи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ть ежегодное  содержание сети автомобильных дорог общего пользования местного значения протяженностью 409,7 к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ить долю протяжённости автомобильных дорог общего пользования местного значения, соответствующим нормативным требованиям к транспортно - эксплуатационным показателям до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3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84,7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существить ремонт  асфальтобетонного покрытия автомобильных    дорог    общего    пользования местного зна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  протяженностью 5 к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уществить восстановление изношенных верхних слоев с устранением деформаций и повреждений асфальтобетонного покрытия автомобильных    дорог    общего    пользования знач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границ населенных пунктов протяженностью  24,0 к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ить разработку проектной документации, имеющую положительное заключение государственной экспертизы - 1 ш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ить  объем финансирования за счёт иных межбюджетных трансфертов -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окращение доли  ДТП,  совершению  которых сопутствовало наличие неудовлетворительных дорожных  условий,  в  общем количестве ДТП до        13,6 %;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окращение количества погибших в результате ДТП  к уровню 2025г. до 6,7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кращение количества ДТП, в которых пострадали люди к уровню 2025г. до 5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Сокращение мест концентрации дорожно-транспортных происшествий до 100 %;                     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Сокращение  количества детей, пострадавших в результате ДТП до 5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беспечить получение актуализированной/разработанной программы комплексного развития транспортной инфраструктуры и пакета документов планирования комплексной схемы организации дорожного движения Кировской городской аглом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е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 – 100 %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охранение количества муниципальных маршрутов регулярных перевозок по регулируемым тарифам в границах Слободского района – 12 маршру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Сохранение количества транспортных средств - 12 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ая характеристика сферы реализации муниципальной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, в том числе формулировки основных проблем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казанной сфере и прогноз её развития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представляет собой инфраструктурную отрасль экономики, обеспечивающую жизненно необходимые потребности общества по перевозке грузов и пассажиров, а также  является важнейшей составной частью производственной и социальной инфраструктуры и наряду с другими отраслями обеспечивает базовые условия жизнедеятельности общества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 Слободского района на 01.01.2024 составила 409,7 километра, из которых 368 километров (89,8%) не соответствует нормативным требованиям. Основной причиной неразвитости дорожной инфраструктуры Слободского района Кировской области является недостаточность средств в местном бюджете и низкий объем выделяемых субсидий из  бюджетов других уровней  на реализацию полномочий Слободского района по осуществлению дорожной деятельности в отношении автомобильных дорог местного значения вне границ населённых пунктов Слободского района. Как следствие, не обеспечивается нормативное содержание существующей сети автомобильных дорог, не соблюдаются предельные межремонтные сроки ремонта и капитального ремонта автомобильных дорог.</w:t>
        <w:tab/>
        <w:tab/>
        <w:tab/>
        <w:tab/>
        <w:tab/>
        <w:tab/>
        <w:tab/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реализация муниципальной программы  «Развитие транспортной системы в Слободском районе на 2020 – 2025 годы и на период до 2026 года» улично-дорожная сеть района не претерпела существенных изменений.</w:t>
        <w:tab/>
        <w:tab/>
        <w:tab/>
        <w:tab/>
        <w:tab/>
        <w:tab/>
        <w:tab/>
        <w:tab/>
        <w:tab/>
        <w:tab/>
        <w:tab/>
        <w:tab/>
        <w:tab/>
        <w:t>По состоянию на 01.01.2024 89,8% автомобильных дорог общего пользования местного значения не соответствуют нормативным требованиям.</w:t>
        <w:tab/>
        <w:t>За период с 2020 по 2022 год на автомобильных дорогах Слободского района произведен ремонт проезжих частей   автомобильных дорог Слободского района общей протяженностью 13,8 км.</w:t>
        <w:tab/>
        <w:tab/>
        <w:tab/>
        <w:tab/>
        <w:tab/>
        <w:t>За период с 2023 по 2024 год  на автомобильных дорогах Слободского района проведены работы восстановление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 вне границ населенных пунктов общей протяженностью 8,5 км.</w:t>
        <w:tab/>
        <w:tab/>
        <w:tab/>
        <w:tab/>
        <w:t>Безопасность дорожного движения имеет большое значение для социально-экономического развития Слободского района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текший период 2024 года в Слободском районе на федеральной трассе Р-243 Кострома-Шарья-Киров-Пермь выявлено одно место концентрации ДДТ, вблизи населенного пункта Зониха Шиховского сельского поселения. Также, определен потенциально опасный участок, поворот на               с. Роговое Слобод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видами происшествий на автомобильных дорогах Слободского района остаются столкновения, наезды на пешеходов, опрокидывания. За 7 месяцев 2024 года зафиксировано 38 ДТП.  Также, в  Слободском районе в 2023 году произошло 6  ДТП с участием детей,  в 24-м году 4 (-33,3%), гибели детей не допущ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безопасности дорожного движения, в период действия программы с 2020-2024  год на автомобильных дорогах Слободского района в летний период 2024 г. нанесена дорожная разметка, оборудованы пешеходные переходы  дорожными знаками на щитах с флуоресцентной пленкой желто – зеленого цвета. В зимний период проводятся мероприятия по борьбе с зимней скользкостью и снежными отложениями на дорогах, а также мероприятия по регулированию скоростного реж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обходимых условий повышения качества обслуживания пассажиров общественного транспорта является обновление парка подвижного состава транспортных предприятий. В рамках соглашения о предоставлении иных межбюджетных трансфертов местному бюджету из областного бюджета на приобретение подвижного состава пассажирского транспорта общего пользования,  в 2024 году было приобретено 3 автобуса,</w:t>
      </w:r>
      <w:r>
        <w:rPr/>
        <w:t xml:space="preserve"> к</w:t>
      </w:r>
      <w:r>
        <w:rPr>
          <w:sz w:val="28"/>
          <w:szCs w:val="28"/>
        </w:rPr>
        <w:t xml:space="preserve">оторые были направлены для работы на муниципальных маршрута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транспортной системы Слободского района является необходимым условием экономического роста и улучшения качества жизни населения, проживающего на территории Слободского района. Поэтому создание рациональной, разветвленной, современной транспортной сети, удовлетворяющей потребности населения и экономики района в транспортной доступности, является одной из  приоритетных задач развития Слободского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 программы, описание ожидаемых конечных результатов Муниципальной программы, сроков и этапов Муниципальной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оритеты муниципальной политики в сфере дорож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пределены в стратегии социально-экономического развития муниципального образования на период до 2035 год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ы на развитие современной и развитой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транспортной системы», утверждена постановлением Правительства Российской Федерации от 20.12.2017 № 1596 «Об утверждении государственной программы Российской Федерации "Развитие транспортной систем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ировской области на период до 2035 года, утвержденной распоряжением Правительства Кировской области от 28.04.2021 № 76 «Об утверждении Стратегии социально-экономического развития Кировской области на период до 2035 г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 Кировской области «Развитие транспортной системы», утвержденная постановление Правительства Кировской области от 29.01.2024 № 23-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Слободского муниципального района Кировской области на период до 2035 годы, утвержденной  решением Слободской районной Думы от 20.02.2019 № 35/3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о-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еализацию мероприятий, позволяет скоординировать действия заинтересованных сторон, сконцентрировать ресурсы на наиболее приоритетных направлениях решения проблемы и согласовать необходимые мероприятия по целям, задачам, срокам и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и развитие сети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звития транспортной инфраструктуры Слободского района на период до 2030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автомобильных дорог Слободского района в нормативное транспортно-эксплуатационное состоя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, ожидаемые конечные результаты приведены в Приложении  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информации о целевых показателях муниципальной программы приведены в таблице 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86"/>
        <w:gridCol w:w="408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соответствующих  нормативным требованиям к транспортно – эксплуатационным показателя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по формул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= (Пнт / Пс) x 100%, где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- доля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, %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т - протяженность автомобильных дорог, соответствующих нормативным требованиям к транспортно-эксплуатационным показателям, на 31 декабря отчетного года; </w:t>
            </w:r>
          </w:p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 - протяженность сети автомобильных дорог общего пользования местного значения в соответствии с данными администрации Слободского района предоставляемыми по форме 3-ДГ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(далее – Кировстат), статистической отчетностью по  форме № 3-ДГ «Сведения об автомобильных дорогах общего пользования местного значения и искусственных сооружений на них, находящихся в собственности муниципальных образований» по формуле: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 пр=N/Lх100%, где: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пр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- протяжё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км</w:t>
            </w:r>
          </w:p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– общая протяжённость автомобильных дорог общего пользования местного значения, км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, имеющая положительное заключение государственной экспертиз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объем финансирования за счёт иных межбюджетных трансферт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ТП, совершению которых сопутствовало наличие неудовлетворительных дорожных условий, в общем количестве ДТП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ля ДТП, совершению, которых сопутствовало наличие неудовлетворительных дорожных условий, в общем количестве ДТП, рассчитывается по формуле: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 дтп =(К общ./Кнеуд.)*100%, где: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 дтп - доля ДТП, совершению, которых сопутствовало наличие неудовлетворительных дорожных условий  (%);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бщ  – Общее количество ДТП произошедших на территории Слободского района;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 неуд.– количество ДТП произошедших на территории Слободского района совершению, которых сопутствовало наличие неудовлетворительных дорожных условий.</w:t>
            </w:r>
          </w:p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оличество ДТП 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личества лиц, погибших в результате ДТП (по сравнению с 2025 годом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исшествий с пострадавшими в ДТ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концентрации ДТ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острадавших в ДТП по собственной неосторож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Государственной инспекции безопасности дорожного движения по Слободскому району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уализированной/разработанной программы комплексного развития транспортной инфраструктуры и пакетов документов планирования</w:t>
              <w:tab/>
              <w:t>на основании предоставленных данных Министерством транспорта Кировской обла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предоставленных данных Министерством транспорта Киров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основании выполнения условий порядка предоставления субсидии 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маршрутов регулярных перевозок по регулируемым тарифам в границах Слободского райо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целевого показателя соглаш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 реализации муниципальной программы  «Развитие транспортной системы» на 2025-2030 годы указан в приложение  № 4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задачи «Приведение автомобильных дорог Слободского района в нормативное транспортно-эксплуатационное состояние будет реализовано отдельное мероприятие «Ремонт и  содержание автомобильных дорог общего пользования местного значения»,</w:t>
      </w:r>
      <w:r>
        <w:rPr/>
        <w:t xml:space="preserve"> </w:t>
      </w:r>
      <w:r>
        <w:rPr>
          <w:sz w:val="28"/>
          <w:szCs w:val="28"/>
        </w:rPr>
        <w:t>в рамках которого будут реализованы следующие мероприятия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держание автомобильных дорог общего пользования местного значения вне границ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ельное содержание автомобильных дорог общего пользования Слобод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емонт автомобильных дорог общего пользования местного зна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сстановление изношенных верхних слоев с устранением деформаций и повреждений асфальтобетонного покрытия автомобильных дорог обще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транспорта Кировской области  и администрацией Слободского района ежегодно заключается соглашение о предоставлении субсидии из областного бюджета местному бюджету на капитальный ремонт, ремонт и содержание автомобильных дорог общего пользования местного значения с твердым покрытием. В рамках выделенных ассигнований планируются мероприятия по  ремонту автомобильных дорог общего пользования местного значения,  по содержанию автомобильных дорог местного значения и искусственных сооружений на них, по восстановлению изношенных верхних слоев с устранением деформаций и повреждений асфальтобетонного покрытия автомобильных дорог общего значения,   по разработке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для выполнения 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из бюджета района  бюджетам поселений осуществляется по соглашениям с муниципальными образованиями. Порядок предоставления и  Методика расчета иных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 утверждается ежегодно Решением Слободской районной Думы о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и «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» будет реализовано мероприятие «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», «Актуализация и разработка программы комплексного развития транспортной инфраструктуры и документов планирования комплексной схемы организации дорожного движения Кировской городской агломерации».</w:t>
      </w:r>
      <w:r>
        <w:rPr/>
        <w:t xml:space="preserve"> </w:t>
      </w:r>
      <w:r>
        <w:rPr>
          <w:sz w:val="28"/>
          <w:szCs w:val="28"/>
        </w:rPr>
        <w:t xml:space="preserve">Для повышения уровня безопасности дорожного движения на автомобильных дорогах Слободского района планируются работы по установке и замене дорожных знаков, нанесению горизонтальной дорожной разметки. Для того чтобы движение на дорогах в любое время было безопасным, принимаются различные меры, нацеленные на создание полной безопасности дорожного движения и позволяющие автолюбителям на дороге чувствовать себя уверен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задачи «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»» планируется реализация мероприятий «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», «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ланируется предоставление из местного бюджета субсидий. Порядок и условия предоставления субсидии утверждаются постановлением администрации Слободского района в установленном порядке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меры правового регулировани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Слободского муниципального района  от 02.08.2016  № 1043 «О разработке, реализации и оценке эффективности реализации муниципальных программ Слободского района Кировской области» исполнитель разрабатывает и утверждает муниципальную программу, обеспечивает своевременное внесение изменений в нее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Слободского муниципального района, принятие которых необходимо в рамках реализации муниципальной программы, представлены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ложении № </w:t>
      </w:r>
      <w:r>
        <w:rPr>
          <w:color w:val="000000"/>
          <w:sz w:val="28"/>
          <w:szCs w:val="28"/>
          <w:shd w:fill="FFFFFF" w:val="clear"/>
        </w:rPr>
        <w:t>2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представлено в приложении № 1  к программе и осуществляется за счет средств областного, местного бюджетов и средств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программы за счет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привлекаются на основании соглашений с министерством транспорт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обеспечением муниципальной программы за счет местного бюджета, устанавливается решением Думы о  бюджете район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ки реализации мероприятий программы, которыми может управлять ответственный исполнитель, уменьшая вероятность их возникновения, и мероприятия, направленные на их минимизацию, приведены в таблице № 2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65"/>
      </w:tblGrid>
      <w:tr>
        <w:trPr>
          <w:tblHeader w:val="true"/>
          <w:trHeight w:val="1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гативный факто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ы минимизации рисков</w:t>
            </w:r>
          </w:p>
        </w:tc>
      </w:tr>
      <w:tr>
        <w:trPr>
          <w:trHeight w:val="186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  <w:lang w:eastAsia="en-US"/>
              </w:rPr>
              <w:t>Изменение регионального законодательства в сфере реализации муниципальной программ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егулярного мониторинга планируемых изменений в региональном законодательстве и своевременная корректировка нормативных правовых актов Слободского района</w:t>
            </w:r>
          </w:p>
        </w:tc>
      </w:tr>
      <w:tr>
        <w:trPr>
          <w:trHeight w:val="7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едостаточное финансирование (секвестирование) мероприятий муниципальной программы за счет средств бюджетов других уровней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6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щественные отклонения фактических параметров инфляции, в том числе цен на энергоресурсы, от параметров, определенных прогнозом социально-экономического развития Слободского райо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уществление прогнозирования развития ситуации в сфере дорожного хозяйства и транспорта с учетом возможного ухудшения экономической ситуации</w:t>
            </w:r>
          </w:p>
        </w:tc>
      </w:tr>
      <w:tr>
        <w:trPr>
          <w:trHeight w:val="5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есоответствие (в сторону уменьшения) фактически достигнутых показателей эффективности реализации муниципальной программы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ежегодного мониторинга и оценки эффективности реализации мероприятий муниципальной программы;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нализ причин отклонения фактически достигнутых показателей эффективности реализации муниципальной программы от запланированных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Методика оценки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ой программы применяется Методика оценки эффективности реализации муниципальных программ Слободского муниципального района, утвержденная постановлением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.</w:t>
      </w:r>
    </w:p>
    <w:p>
      <w:pPr>
        <w:pStyle w:val="Normal"/>
        <w:ind w:left="7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480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  <w:tab/>
        <w:t xml:space="preserve"> </w:t>
      </w:r>
      <w:r>
        <w:rPr>
          <w:rFonts w:eastAsia="Calibri"/>
          <w:b/>
          <w:sz w:val="28"/>
          <w:szCs w:val="28"/>
          <w:lang w:eastAsia="en-US"/>
        </w:rPr>
        <w:t>Участие муниципальных образований района в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Муниципальные образования Слободского района принимают участие в реализации программы. Мероприятия, осуществляемые органами местного самоуправления в рамках реализации программы, обеспечивают достижение ее целей и задач.</w:t>
        <w:tab/>
        <w:tab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межбюджетных трансфертов из бюджета района  бюджетам поселений осуществляется по соглашениям с муниципальными образованиями.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рядок предоставления и  Методика расчета иных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 утверждается ежегодно Решением Слободской районной Думы о бюджете на очередной финансовый год и плановый период.</w:t>
        <w:tab/>
        <w:t>Муниципальные образования разрабатывают и утверждают в установленном порядке муниципальные программы, предусматривающие аналогичные мероприятия, выполняемые с использованием средств местных бюджетов и направленные на достижение целей, задач и показателей программы применительно к конкретному муниципальному образованию.</w:t>
        <w:tab/>
        <w:tab/>
        <w:tab/>
        <w:tab/>
        <w:tab/>
        <w:tab/>
      </w:r>
    </w:p>
    <w:p>
      <w:pPr>
        <w:pStyle w:val="Normal"/>
        <w:ind w:left="708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378"/>
      </w:tblGrid>
      <w:tr>
        <w:trPr>
          <w:trHeight w:val="427" w:hRule="atLeast"/>
        </w:trPr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1"/>
        <w:gridCol w:w="2089"/>
        <w:gridCol w:w="2461"/>
        <w:gridCol w:w="233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равового акта (в разрезе подпрограмм, мероприяти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оложения правового ак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сроки принятия правового акта</w:t>
            </w:r>
          </w:p>
        </w:tc>
      </w:tr>
      <w:tr>
        <w:trPr>
          <w:trHeight w:val="40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Слободского муниципальн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 внесении изменений в муниципальную программу «Развитие транспортной системы в Слободском районе» на 2025-2030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лободского муниципальн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ого хозяйства  администрации Слобод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постановлением администрации Слободского муниципального района  от 02.08.2016 №1043 «О разработке, реализации и оценке эффективности муниципальных программ Слободского района Кировской обла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1.04.2024 № 5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ок предоставления из бюджета муниципального образования субсидии юридическим лицам, индивидуальным предпринимателям для возмещения части недополученных доходов в связи с установлением бесплатного проезда на автомобильном транспорте общего пользования (кроме такси) по муниципальным маршрутам регулярных перевозок в границах МО отдельным категориям гражд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лободского муниципальн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ого хозяйства  администрации Слобод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я вносятся по мере необходим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районн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7.04.2023 № 21/2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 «О дополнительной социальной поддержке отдельных категорий граждан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лободского муниципальн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я вносятся по мере необходимости</w:t>
            </w:r>
          </w:p>
        </w:tc>
      </w:tr>
    </w:tbl>
    <w:p>
      <w:pPr>
        <w:pStyle w:val="Normal"/>
        <w:ind w:left="70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977"/>
      </w:tblGrid>
      <w:tr>
        <w:trPr/>
        <w:tc>
          <w:tcPr>
            <w:tcW w:w="12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 В СЛОБОДСКОМ РАЙОНЕ  НА 2025 - 2030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67"/>
        <w:gridCol w:w="1276"/>
        <w:gridCol w:w="992"/>
        <w:gridCol w:w="1418"/>
        <w:gridCol w:w="1134"/>
        <w:gridCol w:w="1417"/>
        <w:gridCol w:w="1560"/>
        <w:gridCol w:w="1559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 /направления, отдельного мероприятия, мероприятия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autoSpaceDE w:val="false"/>
              <w:jc w:val="center"/>
              <w:rPr/>
            </w:pPr>
            <w:r>
              <w:rPr/>
              <w:t>Значения эффективности показателя (прогноз, факт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хранение и развитие сети автомобильных дорог общего пользования местного значения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</w:t>
            </w:r>
            <w:r>
              <w:rPr/>
              <w:t>: приведение автомобильных дорог Слободского района в нормативное транспортно-эксплуатационное состояние.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дельное мероприятие</w:t>
            </w:r>
            <w:r>
              <w:rPr/>
              <w:t>: ремонт и  содержание автомобильных дорог общего пользования местного значения:</w:t>
            </w:r>
          </w:p>
        </w:tc>
      </w:tr>
      <w:tr>
        <w:trPr>
          <w:trHeight w:val="4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  <w:r>
              <w:rPr>
                <w:b/>
              </w:rPr>
              <w:t>:</w:t>
            </w:r>
            <w:r>
              <w:rPr/>
              <w:t xml:space="preserve">   1.1. содержание автомобильных дорог общего пользования местного значения вне границ населенных пунк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1.2. дополнительное содержание автомобильных дорог общего пользования Слободского района</w:t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4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</w:tr>
      <w:tr>
        <w:trPr>
          <w:trHeight w:val="8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соответствующих  нормативным требованиям к транспортно- эксплуатационным показ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 автомобильных дорог местного значения, не отвечающих нормативным требованиям, в общей протяженности автомобильных дорог местного знач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Мероприятие:  1.3. ремонт автомобильных дорог общего пользования местного значения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ого  асфальтобетонного покрытия автомобильных дорог общего пользования местного значения вне границ населё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Мероприятие:1.4.  восстановление изношенных верхних слоев с устранением деформаций и повреждений асфальтобетонного покрытия автомобильных дорог общего значения (всего, в т.ч. по-объектно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восстановленных изношенных верхних слоев с устранением деформаций и повреждений асфальтобетонного покрытия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, имеющая положительное заключение государстве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за счёт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современной и эффективной транспортной инфраструктуры Слободского района, повышение уровня безопасности движения, доступности и качества оказываемых услуг транспортного комплекса для населения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Организация мероприятий по повышению безопасности дорожного движения на территории Слободского района, а также по формированию безопасного поведения участников дорожного движения и предупреждению дорожно-транспортного травматизма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: 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 (без финансирования)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ТП, совершению которых сопутствовало наличие неудовлетворительных дорожных условий, в общем количестве Д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личества лиц, погибших в результате ДТП (по сравнению с 2025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исшествий с пострадавшими в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концентрации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острадавших в ДТП по собственной неостор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Мероприятие: актуализация и разработка программы комплексного развития транспортной инфраструктуры и документов планирования комплексной схемы организации дорожного движения Кировской городской аглом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уализированной/разработанной программы комплексного развития транспортной инфраструктуры и пакетов документов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Задача: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Слободской район» Кировской области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  <w:r>
              <w:rPr/>
              <w:t>: 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(соглашения) о предоставлении субсидий из районного бюджета юридическим лицам, индивидуальным предпринимателям осуществляющим перевозку пасса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маршрутов регулярных перевозок по регулируемым тарифам в границах Слоб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аршр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Мероприятие: 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чники получения информации о количественных значениях показателей эффективности реализации муниципальной программы определяются по данным Государственной инспекции безопасности дорожного движения по Слободскому району, финансовое управление администрации Слободского района,  управление муниципального хозяйства Слобод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53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9"/>
        <w:gridCol w:w="2126"/>
        <w:gridCol w:w="2416"/>
        <w:gridCol w:w="1276"/>
        <w:gridCol w:w="1278"/>
        <w:gridCol w:w="1280"/>
        <w:gridCol w:w="1275"/>
        <w:gridCol w:w="1276"/>
        <w:gridCol w:w="1134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лан, факт)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транспортной системы в Слободском районе» на 2025-2030 г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46,3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76,0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4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4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4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0,3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 содержание автомобильных дорог общего пользования местного значения, 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9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91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46,3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76,0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0,3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9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3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99,4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6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76,0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4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содержание автомобильных дорог общего пользования Слобод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,3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,3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изношенных верхних слоев с устранением деформаций и повреждений асфальтобетонного покрытия автомобильных дорог общего значения, всего, </w:t>
            </w:r>
            <w:r>
              <w:rPr>
                <w:b/>
                <w:sz w:val="20"/>
                <w:szCs w:val="20"/>
              </w:rPr>
              <w:t>в т.ч. по-объектн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,6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, км., 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изношенных верхних слоев с устранением деформаций и повреждений асфальтобетонного покрытия автомобильной дороги  Киров-Бобино-Сапожнята-Шу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,6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ш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.,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 разработка программы комплексного развития транспортной инфраструктуры и документов планирования комплексной схемы организации дорожного движения Кировской городской аглом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,0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,0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031"/>
      </w:tblGrid>
      <w:tr>
        <w:trPr>
          <w:trHeight w:val="1001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24"/>
          <w:b/>
          <w:sz w:val="28"/>
          <w:szCs w:val="28"/>
        </w:rPr>
        <w:t xml:space="preserve">          </w:t>
      </w:r>
      <w:r>
        <w:rPr>
          <w:rStyle w:val="24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7226" w:leader="none"/>
        </w:tabs>
        <w:ind w:firstLine="708"/>
        <w:jc w:val="center"/>
        <w:rPr>
          <w:bCs/>
        </w:rPr>
      </w:pPr>
      <w:r>
        <w:rPr>
          <w:b/>
          <w:bCs/>
        </w:rPr>
        <w:t>«Развитие транспортной системы в Слободском районе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1"/>
        <w:gridCol w:w="2268"/>
        <w:gridCol w:w="1276"/>
        <w:gridCol w:w="1417"/>
        <w:gridCol w:w="2410"/>
        <w:gridCol w:w="1276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финанс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22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«Развитие транспортной системы в Слободском районе» </w:t>
            </w:r>
          </w:p>
          <w:p>
            <w:pPr>
              <w:pStyle w:val="Normal"/>
              <w:tabs>
                <w:tab w:val="clear" w:pos="708"/>
                <w:tab w:val="left" w:pos="722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экономического развития и поддержки сельхозпроизводства Васильева Н.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3,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6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,8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1. 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 содержание автомобильных дорог общего пользования местного значения,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3,8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монт и содержание автомобильных дорог Слободского район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6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,8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1.1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9,9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6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1.2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держание автомобильных дорог общего пользования Слобод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53,3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согласно Приказа Минтранса РФ от 16.11.2012                    № 40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53,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0"/>
                <w:szCs w:val="20"/>
              </w:rPr>
              <w:t>1.3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становление изношенных верхних слоев с устранением деформаций и повреждений асфальтобетонного покрытия автомобильной дорог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,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восстановление изношенных верхних слоев с устранением деформаций и повреждений асфальтобетонного покрытия автомобильной дороги Киров-Бобино-Сапожнята-Шунки 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оектную документацию на строительство подъездной автомобильной дороги к комплексному объекту по обращению с твердыми коммунальными отходами (КПО «Центральный)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местным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устранение мест концентрации дорожно-транспортных происшествий и сокращение детского дорожно-транспортного травмат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 разработка программы комплексного развития транспортной инфраструктуры и документов планирования комплексной схемы организации дорожного движения Кировской городской аглом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и разработка программы комплексного развития транспортной инфраструктуры и документов планирования комплексной схемы организации дорожного движения Кировской городской агломерации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поддержке юридических  лиц и индивидуальных предпринимателей, осуществляющих регулярные перевозки пассажиров и багажа автомобильным транспортом на пригородных муниципальных маршрутах в границах 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(соглашения) о предоставлении субсидии из районного бюджета юридическим лицам, индивидуальным предпринимателям, осуществляющим перевозку пассажиров автомобильным транспортом на пригородных маршрутах в границах МО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проезд на автомобильном транспорте общего пользования (кроме такси) по муниципальным маршрутам регулярных перевозок в границах муниципального образования отдельных категорий граждан в соответствии с решением Слободской Думы «О дополнительной социальной поддержке отдельным категории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количество муниципальных маршрутов регулярных перевозок по регулируемым тарифам в границах Слободского района 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orient="landscape" w:w="16838" w:h="11906"/>
      <w:pgMar w:left="719" w:right="539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B8A0ED77D5C1A272D57904A045188D5EF9B1F3E95174965AFB0C819A398D8607w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9:00Z</dcterms:created>
  <dc:creator>Светлана</dc:creator>
  <dc:description/>
  <cp:keywords/>
  <dc:language>en-US</dc:language>
  <cp:lastModifiedBy>Пользователь</cp:lastModifiedBy>
  <cp:lastPrinted>2024-11-19T09:10:00Z</cp:lastPrinted>
  <dcterms:modified xsi:type="dcterms:W3CDTF">2024-11-20T08:38:00Z</dcterms:modified>
  <cp:revision>4</cp:revision>
  <dc:subject/>
  <dc:title>УТВЕРЖДЕНА</dc:title>
</cp:coreProperties>
</file>