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47"/>
        <w:gridCol w:w="1699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0.11.2024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1.2019 № 1859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32"/>
          <w:szCs w:val="32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 xml:space="preserve">На основании Решения   Слободской   районной Думы   от   24.10.2024 № 37/378 </w:t>
      </w:r>
      <w:r>
        <w:rPr>
          <w:spacing w:val="-1"/>
          <w:sz w:val="28"/>
          <w:szCs w:val="28"/>
        </w:rPr>
        <w:t xml:space="preserve">«О внесении изменений в решение районной Думы от 14.12.2023          № </w:t>
      </w:r>
      <w:r>
        <w:rPr>
          <w:bCs/>
          <w:sz w:val="28"/>
          <w:szCs w:val="28"/>
        </w:rPr>
        <w:t>28/291</w:t>
      </w:r>
      <w:r>
        <w:rPr>
          <w:spacing w:val="-1"/>
          <w:sz w:val="28"/>
          <w:szCs w:val="28"/>
        </w:rPr>
        <w:t xml:space="preserve"> «Об утверждении бюджета </w:t>
      </w:r>
      <w:r>
        <w:rPr>
          <w:sz w:val="28"/>
          <w:szCs w:val="28"/>
        </w:rPr>
        <w:t>Слобод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плановый период 2025 и 2026 годов», </w:t>
      </w:r>
      <w:r>
        <w:rPr>
          <w:rStyle w:val="36"/>
          <w:sz w:val="28"/>
        </w:rPr>
        <w:t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Style w:val="36"/>
          <w:sz w:val="28"/>
        </w:rPr>
        <w:t>Внести в постановление администрации Слободского района от 12.11.2019 № 1859 «Об утверждении муниципальной программы «Развитие агропромышленного комплекса Слободского района Кировской области» на 2020 - 2026 годы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Style w:val="36"/>
          <w:sz w:val="28"/>
        </w:rPr>
        <w:t>Паспорт муниципальной программы изложить в новой редакции 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3 к программе изложить в новой редакции согласно приложению №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к программе изложить в новой редакции согласно приложению № 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   настоящее    постановление    в   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sectPr>
          <w:type w:val="nextPage"/>
          <w:pgSz w:w="11906" w:h="16838"/>
          <w:pgMar w:left="1560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4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    20.11.2024         № 1762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6</w:t>
      </w:r>
      <w:r>
        <w:rPr/>
        <w:t xml:space="preserve"> год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муниципальной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поддержки сельхозпроизводства администрации Слободского района</w:t>
            </w:r>
          </w:p>
        </w:tc>
      </w:tr>
      <w:tr>
        <w:trPr>
          <w:trHeight w:val="10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е организац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а, занимающиеся личным подсобным хозяй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ые  кооперати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образования сельских поселений Слободск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эффективного и инновационного развития отраслей аграрного сектора Слободского района Кировской об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ование роста производства основных видов сельскохозяйственной продукции и продуктов ее перерабо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совершенствования</w:t>
            </w:r>
            <w:r>
              <w:rPr>
                <w:bCs/>
                <w:sz w:val="22"/>
                <w:szCs w:val="22"/>
              </w:rPr>
              <w:t xml:space="preserve"> материально-технической и технологической базы сельскохозяйственного производства и привлечения </w:t>
            </w:r>
            <w:r>
              <w:rPr>
                <w:sz w:val="22"/>
                <w:szCs w:val="22"/>
              </w:rPr>
              <w:t xml:space="preserve">инвестиций в агропромышленный комплекс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мероприятий по защите населения от болезней, общих для человека и животных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государственных полномочий по поддержке сельхозпроизводст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нтабельность сельскохозяйственных организаций райо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оминальная заработная плата в сельскохозяйственных организациях  райо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р посевных площадей, занятых зерновыми, зернобобовыми, масличными и кормовыми сельскохозяйственным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й сбор зерновых и зернобоб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урожайность зерн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кота и птицы на убой в сельскохозяйственных организациях района (в живом весе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в сельскохозяйственных организациях района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надой молока в расчете на одну корову молочного стада в сельскохозяйственных организациях райо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 уменьшение объема ссудной задолженности по инвестиционным кредитам (займам) в агропромышленном комплекс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отомогильников, подлежащих содержанию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36"/>
                <w:rFonts w:eastAsia="Calibri"/>
                <w:sz w:val="22"/>
                <w:szCs w:val="22"/>
              </w:rPr>
              <w:t xml:space="preserve">отлов животных без владельцев на территории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области по поддержке сельскохозяйственного производств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0-2026 г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ассигнований му-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бюджетных ассигнований к концу 2026 года составит – 71 805,925 тыс. рублей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федерального бюджета – 46 457,097 тыс. 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– 25 348,828 тыс.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ые внебюджетные источники</w:t>
            </w:r>
            <w:r>
              <w:rPr>
                <w:color w:val="000000"/>
                <w:sz w:val="22"/>
                <w:szCs w:val="22"/>
              </w:rPr>
              <w:t>– 0,0 тыс.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 концу 2026 года будут достигнуты следующи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нтабельность сельскохозяйственных организаций района до 7,8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заработная плата в сельскохозяйственных организациях  района до 43579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до 16,9 тыс.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овый сбор зерновых и зернобобовых культур в сельскохозяйственных организациях района (в амбарном весе) до 10,6 тыс.тон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яя урожайность зерновых культур в сельскохозяйственных организациях района (в амбарном весе) до 20,6 ц/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скота и птицы на убой в сельскохозяйственных организациях района (в живом весе) до 451 тон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молока в сельскохозяйственных организациях района  до 21,6 тыс.тон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ий надой молока в расчете на одну корову молочного стада в сельскохозяйственных организациях района до 8905 к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 уменьшение объема ссудной задолженности по инвестиционным кредитам (займам) в агропромышленном комплексе до 0,0 млрд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отомогильников, подлежащих содержанию -1200 кв.м.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 - 2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>отлов животных без владельцев на территории района - 69 особей (нарастающим итогом с 2020 по 2022 год включительно)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– 1 чел.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области по поддержке сельскохозяйственного производства – 100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доходности сельскохозяйственных товаропроизводителей в области растение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доходности сельскохозяйственных товаропроизводителей в области молочного ското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достижению целевых показателей реализаци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звитие субъектов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ышение продуктивного потенциала земель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тимулирование технической и технологической модернизации, инвестиционной деятельности в агропромышленном комплекс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ъёма ссудной задолженности по инвестиционным кредитам (займам) в агропромышленном комплексе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общих условий функционирования отраслей агро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системы поддержки фермеров и развитие сельской кооперации в Слободском районе Кировской области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держание  скотомогильников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(изменение) размеров санитарно - защитных зон сибиреязвенных скотомогильников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Style w:val="36"/>
                <w:rFonts w:eastAsia="Calibri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 Слободского район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iCs/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(на выполнение управленческих функций)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4"/>
          <w:sz w:val="24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       20.11.2024            № 1762</w:t>
      </w:r>
    </w:p>
    <w:p>
      <w:pPr>
        <w:pStyle w:val="Normal"/>
        <w:widowControl w:val="false"/>
        <w:autoSpaceDE w:val="false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417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лан, факт)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  <w:sz w:val="20"/>
                <w:szCs w:val="20"/>
              </w:rPr>
              <w:t>«Развитие агропромышленного комплекса Слободского района Кировской области» на 2020-2026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5,92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7,09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8,828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субъектов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4,812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7,09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7,71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держание скотомоги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6"/>
                <w:rFonts w:eastAsia="Calibri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</w:t>
            </w:r>
            <w:r>
              <w:rPr>
                <w:sz w:val="20"/>
                <w:szCs w:val="20"/>
                <w:shd w:fill="DDD9C3" w:val="clear"/>
              </w:rPr>
              <w:t xml:space="preserve"> </w:t>
            </w:r>
            <w:r>
              <w:rPr>
                <w:sz w:val="20"/>
                <w:szCs w:val="20"/>
              </w:rPr>
              <w:t>Слоб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2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2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21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2744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  20.11.2024            № 176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 xml:space="preserve">План по реализации муниципальной программ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/>
      </w:pPr>
      <w:r>
        <w:rPr>
          <w:b/>
          <w:bCs/>
          <w:sz w:val="28"/>
          <w:szCs w:val="28"/>
        </w:rPr>
        <w:t xml:space="preserve">«Развитие агропромышленного комплекса Слободского района Кировской области» на 2020-2026 год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/>
      </w:pPr>
      <w:r>
        <w:rPr>
          <w:b/>
          <w:sz w:val="28"/>
          <w:szCs w:val="28"/>
          <w:u w:val="single"/>
        </w:rPr>
        <w:t>на 2024 год</w:t>
      </w:r>
    </w:p>
    <w:p>
      <w:pPr>
        <w:pStyle w:val="Normal"/>
        <w:rPr>
          <w:rStyle w:val="24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126"/>
        <w:gridCol w:w="1418"/>
        <w:gridCol w:w="1417"/>
        <w:gridCol w:w="2552"/>
        <w:gridCol w:w="1312"/>
        <w:gridCol w:w="188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агропромышленного комплекса Слободского района Кировской области» на 2020-2026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,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субъектов малых форм хозяй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ь уменьшения остатка ссудной задолженности по инвестиционным кредитам (займам) в АПК до 0,0458 млрд.руб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котомогильни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будут  проведены работы по содержанию скотомогиль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Выплата заработной платы, оплата коммунальных платеж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9:00Z</dcterms:created>
  <dc:creator>User</dc:creator>
  <dc:description/>
  <dc:language>en-US</dc:language>
  <cp:lastModifiedBy>Юрист</cp:lastModifiedBy>
  <cp:lastPrinted>2023-08-23T15:51:00Z</cp:lastPrinted>
  <dcterms:modified xsi:type="dcterms:W3CDTF">2024-11-21T06:59:00Z</dcterms:modified>
  <cp:revision>2</cp:revision>
  <dc:subject/>
  <dc:title/>
</cp:coreProperties>
</file>