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  <w:u w:val="single"/>
        </w:rPr>
        <w:t>25.11.2024</w:t>
      </w:r>
      <w:r>
        <w:rPr>
          <w:caps/>
        </w:rPr>
        <w:t xml:space="preserve">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№</w:t>
      </w:r>
      <w:r>
        <w:rPr>
          <w:caps/>
        </w:rPr>
        <w:t xml:space="preserve">    </w:t>
      </w:r>
      <w:r>
        <w:rPr>
          <w:caps/>
          <w:u w:val="single"/>
        </w:rPr>
        <w:t xml:space="preserve">1789  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99" w:hRule="atLeast"/>
        </w:trPr>
        <w:tc>
          <w:tcPr>
            <w:tcW w:w="9521" w:type="dxa"/>
            <w:tcBorders/>
          </w:tcPr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аселенных пунктов, расположенных на территории Слободского муниципального района</w:t>
            </w:r>
          </w:p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3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, администрация Слободского муниципального района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сельских населенных пунктов, расположенных начиная с 11 километра административного центра Слободского муниципального района, в которых стационарный торговый объект является единственным согласно приложению №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еречень сельских населенных пунктов Слободского муниципального района, в которых отсутствуют действующие стационарные торговые объекты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лободского района от 15.10.2019 № 1673 «Об утверждении перечня населенных пунктов, расположенных на территории Слободского муниципального района, в которых отсутствуют стационарные торговые объек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органов местного самоуправления муниципального образования Слободского муниципального района Кировской области 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возложить на заместителя  главы администрации района по экономическому развитию, имущественно-земельным отношениям и поддержке сельхозпроизводства Татаурову О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  25.11.2024    № 178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их населенных пунктов, расположенных начиная с 11 километра административного центра Слободского муниципального района,  в которых стационарный торговый объект является единственным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6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. Заборь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. Сапожнят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. Митино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овь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Закаринь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говое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ино</w:t>
            </w:r>
          </w:p>
        </w:tc>
      </w:tr>
      <w:tr>
        <w:trPr>
          <w:trHeight w:val="50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ое сельское поселение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Баташ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Боровиц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лко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Луз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синцы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иц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луново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Летский рейд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о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Барамз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Зоних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Сема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Столбо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Сунцовы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 25.11.2024    № 178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их населенных пунктов Слободского муниципального района,  в которых отсутствуют стационарные торговые объект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6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гомаз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льшие Раскоп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шуе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оробь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отско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еветьяро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вшины</w:t>
            </w:r>
          </w:p>
        </w:tc>
      </w:tr>
      <w:tr>
        <w:trPr>
          <w:trHeight w:val="277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сс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ел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рюг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солап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сак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лые Раскоп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лые Сер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всянни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горен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с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мен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елк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ун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шаро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яевская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ерхние Кропач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лмат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Ерусалим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рп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ые Минча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кок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ободк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орв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епк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чуш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пасско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абалинско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рославль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жгал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елохолуницкий разъезд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ронско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лые Касья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етр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низовь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ыбопитомник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ободк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говкино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изе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убежниц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бдал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ж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льшие Логун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льшие Сколотн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хруш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ская Речк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решни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лени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лые Сколотн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зрих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к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унц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ар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ир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рковский завод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иц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г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ворец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зань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зерниц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Осарт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рекоп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азъезд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ычажно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им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заре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р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ерхнее Мочаг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огорь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угло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ижнее Мочаг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мс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к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горно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Ужоговиц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о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кул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оробь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еньг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от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ябли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ижние Кропач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одионо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Щуков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бросимов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ая Гор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режан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алесь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алининская 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люк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лодк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лиг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опар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утошк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т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шк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яконь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тров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плях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рон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ушкар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ырег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яб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в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ливерстов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идор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олдатк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атауров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итихин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повщин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Фаришон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ерная Гор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ернопень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иж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ир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лаба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ровые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ерхние Булда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ловизн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апивал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нец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знец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убн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шкач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ргун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авалих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агорена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ижние Булда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кульчино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нтелее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берез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Подлевские 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ожки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менихин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илян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увор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уднишник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рушковы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магины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ское сельское поселени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собное хозяйств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character" w:styleId="Style9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81">
    <w:name w:val="стиль18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Колонтитул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34">
    <w:name w:val="Заголовок №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ar-SA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">
    <w:name w:val="Заголовок №2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4">
    <w:name w:val="Основной текст + 114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1">
    <w:name w:val="Подпись к таблице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1">
    <w:name w:val="Заголовок №3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1">
    <w:name w:val="Колонтитул + 10"/>
    <w:qFormat/>
    <w:rPr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113">
    <w:name w:val="Основной текст + 1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1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Подпись к таблице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1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12">
    <w:name w:val="Подпись к таблице + 11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z w:val="31"/>
      <w:szCs w:val="31"/>
      <w:shd w:fill="FFFFFF" w:val="clear"/>
    </w:rPr>
  </w:style>
  <w:style w:type="character" w:styleId="9pt1">
    <w:name w:val="Основной текст + 9 pt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b/>
      <w:bCs/>
      <w:sz w:val="40"/>
      <w:szCs w:val="24"/>
    </w:rPr>
  </w:style>
  <w:style w:type="character" w:styleId="24">
    <w:name w:val="24 пт"/>
    <w:qFormat/>
    <w:rPr>
      <w:rFonts w:cs="Times New Roman"/>
      <w:sz w:val="48"/>
    </w:rPr>
  </w:style>
  <w:style w:type="character" w:styleId="36">
    <w:name w:val="36пт"/>
    <w:qFormat/>
    <w:rPr>
      <w:rFonts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cs="Arial Narro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>
      <w:spacing w:before="60" w:after="60"/>
      <w:ind w:firstLine="567"/>
      <w:jc w:val="both"/>
    </w:pPr>
    <w:rPr>
      <w:rFonts w:ascii="Arial LatArm;Arial" w:hAnsi="Arial LatArm;Arial" w:cs="Arial LatArm;Arial"/>
      <w:i/>
      <w:sz w:val="24"/>
      <w:szCs w:val="20"/>
      <w:u w:val="single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1"/>
    <w:basedOn w:val="Normal"/>
    <w:qFormat/>
    <w:pPr>
      <w:pBdr>
        <w:top w:val="dashed" w:sz="8" w:space="31" w:color="AAA89E"/>
      </w:pBdr>
      <w:shd w:fill="FFFFFF" w:val="clear"/>
      <w:spacing w:before="0" w:after="300"/>
    </w:pPr>
    <w:rPr/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60" w:after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220"/>
      <w:jc w:val="center"/>
      <w:outlineLvl w:val="1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83"/>
      <w:ind w:hanging="1340"/>
      <w:outlineLvl w:val="2"/>
    </w:pPr>
    <w:rPr>
      <w:sz w:val="22"/>
      <w:szCs w:val="22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ind w:hanging="1600"/>
      <w:jc w:val="center"/>
      <w:outlineLvl w:val="0"/>
    </w:pPr>
    <w:rPr>
      <w:b/>
      <w:bCs/>
      <w:sz w:val="31"/>
      <w:szCs w:val="3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Arial Narrow"/>
      <w:sz w:val="20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8:00Z</dcterms:created>
  <dc:creator>User</dc:creator>
  <dc:description/>
  <dc:language>en-US</dc:language>
  <cp:lastModifiedBy>Юрист</cp:lastModifiedBy>
  <cp:lastPrinted>2024-11-26T13:28:00Z</cp:lastPrinted>
  <dcterms:modified xsi:type="dcterms:W3CDTF">2024-11-27T08:28:00Z</dcterms:modified>
  <cp:revision>2</cp:revision>
  <dc:subject/>
  <dc:title/>
</cp:coreProperties>
</file>