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9"/>
        <w:gridCol w:w="1680"/>
      </w:tblGrid>
      <w:tr>
        <w:trPr>
          <w:trHeight w:val="427" w:hRule="atLeast"/>
        </w:trPr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6.11.202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483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я администрации Слободского район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Администрация Слобод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Слободского района от 01.07.2024 № 786 «Об утверждении стандарта уровня платежей граждан на коммунальные услуги с 01.07.2024 по 31.12.2024 года», утвердив изменения в стандарт уровня платежей граждан на услуги теплоснабжения с 01.07.2024 по 31.12.2024 года по указанным категориям домов согласно приложению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распространяет свое действие с 01.07.2024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TextBody"/>
        <w:ind w:hanging="993"/>
        <w:rPr/>
      </w:pPr>
      <w:r>
        <w:rPr/>
        <w:t xml:space="preserve">         </w:t>
      </w:r>
    </w:p>
    <w:p>
      <w:pPr>
        <w:pStyle w:val="TextBody"/>
        <w:ind w:hanging="993"/>
        <w:rPr/>
      </w:pPr>
      <w:r>
        <w:rPr/>
      </w:r>
    </w:p>
    <w:p>
      <w:pPr>
        <w:pStyle w:val="TextBody"/>
        <w:ind w:hanging="993"/>
        <w:rPr/>
      </w:pPr>
      <w:r>
        <w:rPr/>
        <w:t xml:space="preserve">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tbl>
      <w:tblPr>
        <w:tblW w:w="9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06"/>
        <w:gridCol w:w="2151"/>
        <w:gridCol w:w="5028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26.11.2024   № 1810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91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зменения в стандарт уровня платежей граждан на услуги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 01.07.2024 по 31.12.2024 года </w:t>
            </w:r>
          </w:p>
        </w:tc>
      </w:tr>
    </w:tbl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8"/>
        <w:gridCol w:w="4815"/>
        <w:gridCol w:w="1559"/>
      </w:tblGrid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ind w:lef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01.07.2024 по 31.2024, %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ктябрьский» (Октябрьское сельское поселение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-х этажные дома после1999</w:t>
            </w:r>
          </w:p>
          <w:p>
            <w:pPr>
              <w:pStyle w:val="Normal"/>
              <w:jc w:val="center"/>
              <w:rPr>
                <w:iCs/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23432</w:t>
            </w:r>
          </w:p>
        </w:tc>
      </w:tr>
      <w:tr>
        <w:trPr>
          <w:trHeight w:val="63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-х этажные дома после1999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4,82343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1-этажные дома до 1999(без обще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57782</w:t>
            </w:r>
          </w:p>
        </w:tc>
      </w:tr>
      <w:tr>
        <w:trPr>
          <w:trHeight w:val="8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этажные дома до 1999( с общим имущество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2517</w:t>
            </w:r>
          </w:p>
        </w:tc>
      </w:tr>
      <w:tr>
        <w:trPr>
          <w:trHeight w:val="9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этажные дома до 1999г.(ул.  Железнодорожная, д,3,  расчет был по нормативу с появился прибор учета) с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89120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этажные дома после 1999г.(ул. Ленина. Д.23,.принят в эксплуатацию с 02.06.202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</w:tr>
      <w:tr>
        <w:trPr>
          <w:trHeight w:val="99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этажные дома после 1999г.(ул. Парковая. Д. 2, расчет был по нормативу с появился прибор учета ) с 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23432</w:t>
            </w:r>
          </w:p>
        </w:tc>
      </w:tr>
      <w:tr>
        <w:trPr>
          <w:trHeight w:val="6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в т.ч. с П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0005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9:00Z</dcterms:created>
  <dc:creator>user</dc:creator>
  <dc:description/>
  <dc:language>en-US</dc:language>
  <cp:lastModifiedBy>Юрист</cp:lastModifiedBy>
  <cp:lastPrinted>2024-11-28T10:09:00Z</cp:lastPrinted>
  <dcterms:modified xsi:type="dcterms:W3CDTF">2024-11-29T07:39:00Z</dcterms:modified>
  <cp:revision>2</cp:revision>
  <dc:subject/>
  <dc:title>СЛОБОДСКАЯ РАЙОННАЯ ДУМА КИРОВСКОЙ ОБЛАСТИ</dc:title>
</cp:coreProperties>
</file>