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86"/>
        <w:gridCol w:w="1687"/>
      </w:tblGrid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0.12.2024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1351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лободского района от 19.01.2023 № 72 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 с Федеральным законом от 27.07.2010 № 210-ФЗ «Об организации предоставления государственных и муниципальных услуг», на основании постановлений администрации Слободского района от 20.11.2024 № 1759 «Предоставление информации об объектах учета, содержащейся в реестре имущества муниципального образования Слободской муниципальный район Кировской области», от 16.12.2024 № 1912 «О внесении изменений в постановление администрации Слободского района от 29.12.2022 № 1880», от 16.12.2024 № 1913 «Об утверждении административного регламента</w:t>
      </w:r>
      <w:r>
        <w:rPr/>
        <w:t xml:space="preserve"> </w:t>
      </w:r>
      <w:r>
        <w:rPr>
          <w:sz w:val="28"/>
          <w:szCs w:val="28"/>
        </w:rPr>
        <w:t>по предоставлению муниципальной услуги «Установление публичного сервитута в отношении земельных участков и (или) земель, расположенных на территории Слободского муниципального района Кировской области, для их использования в целях, предусмотренных подпунктами 1-7 пункта 4 статьи 23 Земельного кодекса Российской Федерации»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лободского района от 19.01.2023 № 72 «Об утверждении Перечня муниципальных услуг предоставляемых на территории Слободского района», утвердив Перечень муниципальных услуг, предоставляемых на территории Слободского района в новой редак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публиковать постановление в Информационном бюллетене органов местного самоуправления Слободского муниципального района Кировской области и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77"/>
      </w:tblGrid>
      <w:tr>
        <w:trPr>
          <w:trHeight w:val="407" w:hRule="atLeast"/>
        </w:trPr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Style18"/>
              <w:ind w:firstLine="340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0.12.2024 №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3"/>
      </w:tblGrid>
      <w:tr>
        <w:trPr>
          <w:trHeight w:val="825" w:hRule="atLeast"/>
        </w:trPr>
        <w:tc>
          <w:tcPr>
            <w:tcW w:w="9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ых услуг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яемых на территории Слободск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услуги в соответствии с регламенто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ведений из информационной системы обеспечения градостроительной деятельности 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в соответствии с Главой V.3. Земельного кодекса Российской Федерации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ём заявлений о зачислении в муниципальные общеобразовательные организации Слободского района, реализующие программы начального общего, основного общего и среднего общего образовани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, попечительства (в том числе предварительных опеки и попечительства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на учет и направление детей в</w:t>
              <w:br/>
              <w:t>муниципальные образовательные организации,</w:t>
              <w:br/>
              <w:t>реализующие образовательные программы дошкольного образовани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муниципальные образовательные организации Слободского района, реализующие дополнительные общеобразовательные программы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имущества муниципального образования Слободской муниципальный район Кировской област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убличного сервитута в отношении земельных участков и (или) земель, расположенных на территории Слободского муниципального района Кировской области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>
          <w:sz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3:00Z</dcterms:created>
  <dc:creator>User</dc:creator>
  <dc:description/>
  <dc:language>en-US</dc:language>
  <cp:lastModifiedBy>Юрист</cp:lastModifiedBy>
  <cp:lastPrinted>2024-12-23T14:27:00Z</cp:lastPrinted>
  <dcterms:modified xsi:type="dcterms:W3CDTF">2024-12-26T07:13:00Z</dcterms:modified>
  <cp:revision>2</cp:revision>
  <dc:subject/>
  <dc:title/>
</cp:coreProperties>
</file>