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b/>
          <w:b/>
        </w:rPr>
      </w:pPr>
      <w:r>
        <w:rPr/>
      </w:r>
    </w:p>
    <w:p>
      <w:pPr>
        <w:pStyle w:val="Normal"/>
        <w:jc w:val="center"/>
        <w:rPr>
          <w:rStyle w:val="18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49"/>
        <w:gridCol w:w="1699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0.12.2024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работы с обращениями граждан и организаций в администрации Слободского муниципального района Кировской области 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36"/>
        <w:ind w:firstLine="705"/>
        <w:jc w:val="both"/>
        <w:rPr/>
      </w:pPr>
      <w:r>
        <w:rPr>
          <w:color w:val="212121"/>
          <w:spacing w:val="2"/>
          <w:sz w:val="28"/>
          <w:szCs w:val="28"/>
          <w:shd w:fill="FFFFFF" w:val="clear"/>
        </w:rPr>
        <w:t>В соответствии с Федеральным законом </w:t>
      </w:r>
      <w:r>
        <w:rPr>
          <w:color w:val="212121"/>
          <w:sz w:val="28"/>
          <w:szCs w:val="28"/>
          <w:shd w:fill="FFFFFF" w:val="clear"/>
        </w:rPr>
        <w:t>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 и Уставом муниципального образования Слободской муниципальный район Кировской области</w:t>
      </w:r>
      <w:r>
        <w:rPr>
          <w:sz w:val="28"/>
          <w:szCs w:val="28"/>
        </w:rPr>
        <w:t>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5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Утвердить Положение  о порядке работы с обращениями граждан и организаций в администрации Слободского муниципального района Киров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5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на официальном сайте администрации Слобод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постановления на официальном сайте администрации Слободского района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, управляющего делами администрации Слободского района Шишкину Е.В.</w:t>
      </w:r>
    </w:p>
    <w:p>
      <w:pPr>
        <w:pStyle w:val="Normal"/>
        <w:spacing w:lineRule="auto" w:line="33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551"/>
      </w:tblGrid>
      <w:tr>
        <w:trPr>
          <w:trHeight w:val="286" w:hRule="atLeast"/>
        </w:trPr>
        <w:tc>
          <w:tcPr>
            <w:tcW w:w="5495" w:type="dxa"/>
            <w:tcBorders/>
          </w:tcPr>
          <w:p>
            <w:pPr>
              <w:pStyle w:val="Style1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Глава Слободского района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6"/>
              <w:snapToGrid w:val="false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ind w:right="-14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.И. Костыле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835"/>
      </w:tblGrid>
      <w:tr>
        <w:trPr>
          <w:trHeight w:val="459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нтроля и информационных технолог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-141"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Липнина</w:t>
            </w:r>
          </w:p>
        </w:tc>
      </w:tr>
    </w:tbl>
    <w:p>
      <w:pPr>
        <w:pStyle w:val="Normal"/>
        <w:ind w:right="-141" w:hanging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835"/>
      </w:tblGrid>
      <w:tr>
        <w:trPr>
          <w:trHeight w:val="674" w:hRule="atLeast"/>
        </w:trPr>
        <w:tc>
          <w:tcPr>
            <w:tcW w:w="49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6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ервый заместитель  главы администрации Слободского района, управляющий делами</w:t>
            </w:r>
          </w:p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6"/>
              <w:snapToGrid w:val="false"/>
              <w:ind w:right="-14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6"/>
              <w:snapToGrid w:val="false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right="-141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right="-141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right="-141"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Шишкина</w:t>
            </w:r>
          </w:p>
          <w:p>
            <w:pPr>
              <w:pStyle w:val="Style16"/>
              <w:tabs>
                <w:tab w:val="clear" w:pos="708"/>
                <w:tab w:val="left" w:pos="1275" w:leader="none"/>
              </w:tabs>
              <w:ind w:right="-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928" w:type="dxa"/>
            <w:tcBorders/>
          </w:tcPr>
          <w:p>
            <w:pPr>
              <w:pStyle w:val="Style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начальника управления делами администрации Слободского района, юрис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6"/>
              <w:snapToGrid w:val="false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napToGrid w:val="false"/>
              <w:ind w:right="-141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ind w:right="-141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ind w:right="-141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Чеглаков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в дело -2, Шишкина Е.В. – 1, Чеглаков Н.В. – 1, управление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и ИТ-1. Всего: 3 экз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56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56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Слободского района</w:t>
      </w:r>
    </w:p>
    <w:p>
      <w:pPr>
        <w:pStyle w:val="Normal"/>
        <w:ind w:left="5387" w:hanging="0"/>
        <w:rPr/>
      </w:pPr>
      <w:r>
        <w:rPr>
          <w:szCs w:val="28"/>
        </w:rPr>
        <w:t>от 20.12.2024  № 1952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5586" w:hanging="5444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-574675</wp:posOffset>
                </wp:positionV>
                <wp:extent cx="146812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8.45pt;mso-wrap-distance-left:9.05pt;mso-wrap-distance-right:9.05pt;mso-wrap-distance-top:0pt;mso-wrap-distance-bottom:0pt;margin-top:-45.2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о порядке работы с обращениями граждан и организаций в администрации Слободского муниципального района Кировской област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Положение о порядке работы с обращениями граждан </w:t>
        <w:br/>
        <w:t xml:space="preserve">и организаций в администрации Слободского муниципального района Кировской области (далее – Положение) определяет порядок работы с обращениями, поступившими от граждан, объединений граждан, в том числе юридических лиц, иностранных граждан и лиц без гражданства (далее – обращения граждан), в адрес </w:t>
      </w:r>
      <w:r>
        <w:rPr>
          <w:rStyle w:val="FontStyle48"/>
          <w:sz w:val="28"/>
          <w:szCs w:val="28"/>
        </w:rPr>
        <w:t>Главы Слободского района, иного должностного лица администрации Слободского района, администрации Слободского района Кировской области и отраслевых органов администрации Слободского района (далее – администрация Слободского района), а также</w:t>
      </w:r>
      <w:r>
        <w:rPr>
          <w:szCs w:val="28"/>
        </w:rPr>
        <w:t xml:space="preserve"> осуществления контроля за соблюдением сроков рассмотрения обращений граждан.</w:t>
      </w:r>
    </w:p>
    <w:p>
      <w:pPr>
        <w:pStyle w:val="Style30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</w:t>
      </w:r>
      <w:r>
        <w:rPr>
          <w:rStyle w:val="FontStyle48"/>
          <w:sz w:val="28"/>
          <w:szCs w:val="28"/>
        </w:rPr>
        <w:t xml:space="preserve"> в соответствии с Федеральным законом от 02.05.2006 № 59-ФЗ «О порядке рассмотрения обращений граждан Российской Федерации» (далее – Федеральный закон от 02.05.2006 </w:t>
        <w:br/>
        <w:t>№ 59-ФЗ).</w:t>
      </w:r>
    </w:p>
    <w:p>
      <w:pPr>
        <w:pStyle w:val="Style30"/>
        <w:spacing w:lineRule="auto" w:line="360"/>
        <w:ind w:firstLine="709"/>
        <w:rPr/>
      </w:pPr>
      <w:r>
        <w:rPr>
          <w:rStyle w:val="FontStyle48"/>
          <w:sz w:val="28"/>
          <w:szCs w:val="28"/>
        </w:rPr>
        <w:t>1.3. Установленный настоящим Положением порядок рассмотрения</w:t>
      </w:r>
    </w:p>
    <w:p>
      <w:pPr>
        <w:pStyle w:val="Style30"/>
        <w:spacing w:lineRule="auto" w:line="360"/>
        <w:ind w:hanging="0"/>
        <w:rPr/>
      </w:pPr>
      <w:r>
        <w:rPr>
          <w:rStyle w:val="FontStyle48"/>
          <w:sz w:val="28"/>
          <w:szCs w:val="28"/>
        </w:rPr>
        <w:t>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Style30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дминистрация Слободского района в пределах своей компетенции обеспечивает рассмотрение индивидуальных или коллективных обращений граждан, объединений граждан, в том числе юридических лиц, поступивших в письменной форме, в форме электронного документа, принятие по ним решений и направление ответа в установленные законодательством сроки. </w:t>
      </w:r>
    </w:p>
    <w:p>
      <w:pPr>
        <w:pStyle w:val="Style30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Граждане могут направить в администрацию Слободского района: </w:t>
      </w:r>
    </w:p>
    <w:p>
      <w:pPr>
        <w:pStyle w:val="Style30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е обращение по почтовому адресу: 613150, Кировская область, г. Слободской, ул. Советская, д. 86;  </w:t>
      </w:r>
    </w:p>
    <w:p>
      <w:pPr>
        <w:pStyle w:val="Style30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в форме электронного документа на электронный адрес приемной администрации Слобод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slob@kirov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в форме электронного доку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 (функций)" с помощью виджета «Сообщить о проблеме» в официальном сообществе администрации ВКонтакте, на официальном сайте администрации Слободского муниципального района Кировской области.</w:t>
      </w:r>
    </w:p>
    <w:p>
      <w:pPr>
        <w:pStyle w:val="Style30"/>
        <w:spacing w:lineRule="auto" w:line="360"/>
        <w:ind w:firstLine="708"/>
        <w:rPr>
          <w:rStyle w:val="FontStyle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3"/>
        </w:numPr>
        <w:spacing w:lineRule="auto" w:line="360"/>
        <w:jc w:val="center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>Порядок приема, учета и регистрации обращений граждан</w:t>
      </w:r>
    </w:p>
    <w:p>
      <w:pPr>
        <w:pStyle w:val="Style30"/>
        <w:spacing w:lineRule="auto" w:line="360"/>
        <w:ind w:left="1069" w:hanging="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Style30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Обращение, поступившее для рассмотрения в администрацию Слободского района в письменной форме, в форме электронного документа подлежит обязательному рассмотрению в порядке, установленном Федеральным законом от 02.05.2006 № 59-ФЗ и настоящим Положением.</w:t>
      </w:r>
    </w:p>
    <w:p>
      <w:pPr>
        <w:pStyle w:val="Style30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исьменное обращение гражданина в обязательном порядке должно содержать либо наименование организации, либо фамилию, имя, отчество соответствующего должностного лица, либо должность соответствующего лица. Также гражданин указывает свои фамилию, имя, отчество (последнее - при наличии)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письменному обращению документы и материалы либо их копии. </w:t>
      </w:r>
    </w:p>
    <w:p>
      <w:pPr>
        <w:pStyle w:val="Style30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, поступившее в администрацию Слободского района в форме электронного документа, в обязательном порядке должно содержать фамилию, имя, отчество (последнее - при наличии) гражданина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 </w:t>
      </w:r>
    </w:p>
    <w:p>
      <w:pPr>
        <w:pStyle w:val="Style30"/>
        <w:widowControl/>
        <w:spacing w:lineRule="auto" w:line="360"/>
        <w:ind w:firstLine="709"/>
        <w:rPr/>
      </w:pPr>
      <w:r>
        <w:rPr>
          <w:rStyle w:val="FontStyle48"/>
          <w:sz w:val="28"/>
          <w:szCs w:val="28"/>
        </w:rPr>
        <w:t xml:space="preserve">2.3. Обращения граждан, поступившие в администрацию Слободского района, проходят первичную обработку секретарем-делопроизводителем, передаются главе администрации Слободского района или должностному лицу, исполняющему его обязанности, для резолюции, а затем - в управление контроля и информационных технологий администрации Слободского района для регистрации. </w:t>
      </w:r>
    </w:p>
    <w:p>
      <w:pPr>
        <w:pStyle w:val="Style30"/>
        <w:widowControl/>
        <w:spacing w:lineRule="auto" w:line="360"/>
        <w:ind w:firstLine="709"/>
        <w:rPr/>
      </w:pPr>
      <w:r>
        <w:rPr>
          <w:rStyle w:val="FontStyle48"/>
          <w:sz w:val="28"/>
          <w:szCs w:val="28"/>
        </w:rPr>
        <w:t>2.4. Поступившие в администрацию Слободского района письменные обращения граждан регистрируются в порядке, установленном Федеральным законом от 02.05.2006 № 59-ФЗ и настоящим Положением.</w:t>
      </w:r>
    </w:p>
    <w:p>
      <w:pPr>
        <w:pStyle w:val="Style30"/>
        <w:widowControl/>
        <w:spacing w:lineRule="auto" w:line="360"/>
        <w:ind w:firstLine="709"/>
        <w:rPr/>
      </w:pPr>
      <w:r>
        <w:rPr>
          <w:rStyle w:val="FontStyle48"/>
          <w:sz w:val="28"/>
          <w:szCs w:val="28"/>
        </w:rPr>
        <w:t xml:space="preserve">2.5. Прием письменных обращений непосредственно от граждан и организаций осуществляется в приемной администрации Слободского района секретарем-делопроизводител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 Обращения граждан регистрируются в электронной базе «Регистрация документов организации» в </w:t>
      </w:r>
      <w:r>
        <w:rPr>
          <w:rStyle w:val="FontStyle48"/>
          <w:sz w:val="28"/>
          <w:szCs w:val="28"/>
        </w:rPr>
        <w:t>управлении контроля и информационных технологий администрации Слободского района.</w:t>
      </w:r>
      <w:r>
        <w:rPr>
          <w:sz w:val="28"/>
          <w:szCs w:val="28"/>
        </w:rPr>
        <w:t xml:space="preserve"> </w:t>
      </w:r>
    </w:p>
    <w:p>
      <w:pPr>
        <w:pStyle w:val="Style30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  Письменные обращения и обращения в форме электронного документа подлежат обязательной регистрации в течение 3 дней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 момента поступления в администрацию Слободского района. В случае поступления письменного обращения в день, </w:t>
      </w:r>
      <w:r>
        <w:rPr>
          <w:rStyle w:val="FontStyle48"/>
          <w:sz w:val="28"/>
          <w:szCs w:val="28"/>
        </w:rPr>
        <w:t>предшествующий праздничным или выходным дням, его регистрация производится в первый рабочий день, следующий за праздничными или выходными днями.</w:t>
      </w:r>
    </w:p>
    <w:p>
      <w:pPr>
        <w:pStyle w:val="Style30"/>
        <w:widowControl/>
        <w:spacing w:lineRule="auto" w:line="360"/>
        <w:ind w:firstLine="709"/>
        <w:rPr/>
      </w:pPr>
      <w:r>
        <w:rPr>
          <w:rStyle w:val="FontStyle48"/>
          <w:sz w:val="28"/>
          <w:szCs w:val="28"/>
        </w:rPr>
        <w:t>В случае если обращение в форме электронного документа поступило после окончания рабочего дня, датой его поступления считается следующий рабочий день.</w:t>
      </w:r>
    </w:p>
    <w:p>
      <w:pPr>
        <w:pStyle w:val="Style30"/>
        <w:widowControl/>
        <w:spacing w:lineRule="auto" w:line="360"/>
        <w:ind w:firstLine="709"/>
        <w:rPr/>
      </w:pPr>
      <w:r>
        <w:rPr>
          <w:rStyle w:val="FontStyle48"/>
          <w:sz w:val="28"/>
          <w:szCs w:val="28"/>
        </w:rPr>
        <w:t>2.8. Регистрационный номер и дата регистрации обращения проставляется на первом листе обращения.</w:t>
      </w:r>
    </w:p>
    <w:p>
      <w:pPr>
        <w:pStyle w:val="Style30"/>
        <w:widowControl/>
        <w:spacing w:lineRule="auto" w:line="360"/>
        <w:ind w:firstLine="709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2.9. В случае если в течение рабочего дня по электронной почте </w:t>
        <w:br/>
        <w:t>от гражданина поступило несколько обращений одного и того же содержания, одному и тому же адресату (дубликаты), то осуществляется регистрация только первого обращения.</w:t>
      </w:r>
    </w:p>
    <w:p>
      <w:pPr>
        <w:pStyle w:val="Style30"/>
        <w:widowControl/>
        <w:spacing w:lineRule="auto" w:line="240" w:before="0" w:after="0"/>
        <w:ind w:firstLine="709"/>
        <w:contextualSpacing/>
        <w:rPr>
          <w:rStyle w:val="FontStyle48"/>
          <w:sz w:val="28"/>
          <w:szCs w:val="28"/>
        </w:rPr>
      </w:pPr>
      <w:r>
        <w:rPr/>
      </w:r>
    </w:p>
    <w:p>
      <w:pPr>
        <w:pStyle w:val="Style30"/>
        <w:widowControl/>
        <w:tabs>
          <w:tab w:val="clear" w:pos="708"/>
          <w:tab w:val="left" w:pos="1276" w:leader="none"/>
        </w:tabs>
        <w:spacing w:lineRule="auto" w:line="240"/>
        <w:ind w:firstLine="709"/>
        <w:jc w:val="center"/>
        <w:rPr/>
      </w:pPr>
      <w:r>
        <w:rPr>
          <w:rStyle w:val="FontStyle48"/>
          <w:b/>
          <w:sz w:val="28"/>
          <w:szCs w:val="28"/>
        </w:rPr>
        <w:t xml:space="preserve">3. Предварительное рассмотрение обращений граждан </w:t>
        <w:br/>
        <w:t>и организаций</w:t>
      </w:r>
    </w:p>
    <w:p>
      <w:pPr>
        <w:pStyle w:val="Style30"/>
        <w:widowControl/>
        <w:spacing w:lineRule="auto" w:line="240"/>
        <w:ind w:firstLine="709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Style30"/>
        <w:widowControl/>
        <w:spacing w:lineRule="auto" w:line="360" w:before="0" w:after="0"/>
        <w:ind w:firstLine="709"/>
        <w:contextualSpacing/>
        <w:rPr/>
      </w:pPr>
      <w:r>
        <w:rPr>
          <w:rStyle w:val="FontStyle48"/>
          <w:sz w:val="28"/>
          <w:szCs w:val="28"/>
        </w:rPr>
        <w:t xml:space="preserve">3.1. Результатом предварительного рассмотрения обращений граждан и организаций является их направление заместителям главы администрации Слободского района, руководителям управлений и отделов администрации на рассмотрение и подписание вышеуказанными лицами проекта указаний исполнителю по рассмотрению обращений гражда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Письменное обращение, содержащее вопросы, решение которых не входит в компетенцию </w:t>
      </w:r>
      <w:r>
        <w:rPr>
          <w:rStyle w:val="FontStyle48"/>
          <w:sz w:val="28"/>
          <w:szCs w:val="28"/>
        </w:rPr>
        <w:t>администрации Слободского района</w:t>
      </w:r>
      <w:r>
        <w:rPr>
          <w:sz w:val="28"/>
          <w:szCs w:val="28"/>
        </w:rPr>
        <w:t>, направляется в течение 7 дней со дня регистрации в соответствующий орган, в компетенцию которого входит решение поставленных в обращении вопросов, с одновременным уведомлением гражданина, направившего обращение, о переадресации обращения с разъяснением принятого решения.</w:t>
      </w:r>
    </w:p>
    <w:p>
      <w:pPr>
        <w:pStyle w:val="Style41"/>
        <w:widowControl/>
        <w:tabs>
          <w:tab w:val="clear" w:pos="708"/>
          <w:tab w:val="left" w:pos="1205" w:leader="none"/>
        </w:tabs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Направление письменного обращения по компетенции в иные органы осуществляется за подписью </w:t>
      </w:r>
      <w:r>
        <w:rPr>
          <w:rStyle w:val="FontStyle13"/>
          <w:sz w:val="28"/>
          <w:szCs w:val="28"/>
        </w:rPr>
        <w:t>главы Слободского района, первого заместителя главы Слободского района.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120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333333"/>
          <w:sz w:val="28"/>
          <w:szCs w:val="28"/>
          <w:shd w:fill="FFFFFF" w:val="clear"/>
        </w:rPr>
        <w:t>Уведомление о переадресации обращения на рассмотрение в другой орган направляется в той же форме, в которой автор обратился в администрацию Слободского района.</w:t>
      </w:r>
    </w:p>
    <w:p>
      <w:pPr>
        <w:pStyle w:val="Style30"/>
        <w:widowControl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Style w:val="FontStyle48"/>
          <w:sz w:val="28"/>
          <w:szCs w:val="28"/>
        </w:rPr>
        <w:t xml:space="preserve">Все обращения, подлежащие рассмотрению в администрации Слободского района, ставятся на контроль управлением контроля и информационных технологий. </w:t>
      </w:r>
    </w:p>
    <w:p>
      <w:pPr>
        <w:pStyle w:val="ConsPlusNormal"/>
        <w:ind w:firstLine="709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сроки рассмотрения обращений </w:t>
        <w:br/>
        <w:t>граждан и организаций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/>
        <w:t xml:space="preserve">4.1. </w:t>
      </w:r>
      <w:r>
        <w:rPr>
          <w:sz w:val="28"/>
          <w:szCs w:val="28"/>
        </w:rPr>
        <w:t>Обращение, поступившее для рассмотрения в администрацию Слободского района в письменной форме, в форме электронного документа подлежит обязательному рассмотрению в порядке, установленном Федеральным законом от 02.05.2006 № 59-ФЗ и настоящим Положением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 Делопроизводство по работе с обращениями граждан в администрации Слободского района ведется в соответствии с номенклатурой де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Если в обращении содержится несколько вопросов разной компетенции, то свод ответов по всем вопросам, обозначенным в обращении, выполняет первый из исполнителей, указанных в резолюции (далее – ответственный исполнитель).</w:t>
      </w:r>
    </w:p>
    <w:p>
      <w:pPr>
        <w:pStyle w:val="Style17"/>
        <w:keepNext w:val="false"/>
        <w:keepLines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ветственным исполнителем является должностное лицо, которому адресован первый вопрос или наибольшее количество вопросов. </w:t>
      </w:r>
    </w:p>
    <w:p>
      <w:pPr>
        <w:pStyle w:val="Style17"/>
        <w:keepNext w:val="false"/>
        <w:keepLines w:val="false"/>
        <w:spacing w:lineRule="auto" w:line="360" w:before="0" w:after="0"/>
        <w:ind w:firstLine="709"/>
        <w:contextualSpacing/>
        <w:jc w:val="both"/>
        <w:rPr/>
      </w:pPr>
      <w:r>
        <w:rPr>
          <w:rStyle w:val="FontStyle48"/>
          <w:b/>
          <w:szCs w:val="28"/>
        </w:rPr>
        <w:t>4.4. О</w:t>
      </w:r>
      <w:r>
        <w:rPr>
          <w:b w:val="false"/>
          <w:szCs w:val="28"/>
        </w:rPr>
        <w:t xml:space="preserve">бращения подлежат рассмотрению к указанному в резолюции контрольному сроку. </w:t>
      </w:r>
    </w:p>
    <w:p>
      <w:pPr>
        <w:pStyle w:val="Style17"/>
        <w:keepNext w:val="false"/>
        <w:keepLines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ок рассмотрения обращений исчисляется в календарных днях.</w:t>
      </w:r>
    </w:p>
    <w:p>
      <w:pPr>
        <w:pStyle w:val="Style17"/>
        <w:keepNext w:val="false"/>
        <w:keepLines w:val="fals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8"/>
        </w:rPr>
        <w:t>Проект ответа должен быть подготовлен не менее чем за 2 дн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до истечения срока рассмотрения обращения, установленного частями 1 или 1.1 статьи 12 Федерального закона </w:t>
      </w:r>
      <w:r>
        <w:rPr>
          <w:rStyle w:val="FontStyle48"/>
          <w:b/>
          <w:szCs w:val="28"/>
        </w:rPr>
        <w:t>от 02.05.2006</w:t>
      </w:r>
      <w:r>
        <w:rPr>
          <w:b w:val="false"/>
          <w:szCs w:val="28"/>
        </w:rPr>
        <w:t xml:space="preserve"> № 59-ФЗ, постановлением администрации Слободского района от 07.10.2021 № 1335 «О сокращении срока рассмотрения обращения граждан, поступающих в администрацию Слободского района Кировской области и отраслевые органы местного самоуправления Слободского района». </w:t>
      </w:r>
    </w:p>
    <w:p>
      <w:pPr>
        <w:pStyle w:val="Style17"/>
        <w:keepNext w:val="false"/>
        <w:keepLines w:val="fals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8"/>
        </w:rPr>
        <w:t>4.5. Проект ответа подлежит согласованию с заместителем главы администрации Слободского района, курирующего вопросы по компетенции обращения, о чем проставляется соответствующая отметка в резолюции по форме согласно приложению № 1.</w:t>
      </w:r>
    </w:p>
    <w:p>
      <w:pPr>
        <w:pStyle w:val="Style17"/>
        <w:keepNext w:val="false"/>
        <w:keepLines w:val="fals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8"/>
        </w:rPr>
        <w:t xml:space="preserve">4.6. В исключительных случаях, а также в случае направления запроса, предусмотренного частью 2 статьи 10 Федерального закона </w:t>
      </w:r>
      <w:r>
        <w:rPr>
          <w:rStyle w:val="FontStyle48"/>
          <w:b/>
          <w:szCs w:val="28"/>
        </w:rPr>
        <w:t>от 02.05.2006</w:t>
      </w:r>
      <w:r>
        <w:rPr>
          <w:rStyle w:val="FontStyle48"/>
          <w:szCs w:val="28"/>
        </w:rPr>
        <w:br/>
      </w:r>
      <w:r>
        <w:rPr>
          <w:b w:val="false"/>
          <w:szCs w:val="28"/>
        </w:rPr>
        <w:t>№ 59-ФЗ, администрация Слободского района вправе продлить срок рассмотрения обращения не более чем на 30 дней, уведомив заявителя о продлении срока рассмотрения его обращения не позднее истечения контрольного срока, указанного в резолюции, по форме согласно приложению  № 2.</w:t>
      </w:r>
    </w:p>
    <w:p>
      <w:pPr>
        <w:pStyle w:val="Style17"/>
        <w:keepNext w:val="false"/>
        <w:keepLines w:val="false"/>
        <w:spacing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keepNext w:val="false"/>
        <w:keepLines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keepNext w:val="false"/>
        <w:keepLines w:val="false"/>
        <w:spacing w:before="0" w:after="0"/>
        <w:ind w:firstLine="709"/>
        <w:contextualSpacing/>
        <w:rPr/>
      </w:pPr>
      <w:r>
        <w:rPr>
          <w:szCs w:val="28"/>
        </w:rPr>
        <w:t>5. Подготовка ответов на обращения граждан и контроль за порядком рассмотрения обращений граждан</w:t>
      </w:r>
    </w:p>
    <w:p>
      <w:pPr>
        <w:pStyle w:val="Style17"/>
        <w:keepNext w:val="false"/>
        <w:keepLines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keepNext w:val="false"/>
        <w:keepLines w:val="false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5.1. Руководитель структурного подразделения администрации Слободского района, к которому в соответствии с резолюцией поступило на рассмотрение обращение: </w:t>
      </w:r>
    </w:p>
    <w:p>
      <w:pPr>
        <w:pStyle w:val="Style17"/>
        <w:keepNext w:val="false"/>
        <w:keepLines w:val="false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- в установленный срок обеспечивает объективное и всестороннее его рассмотрение, в случае необходимости - с участием гражданина, направившего обращение; </w:t>
      </w:r>
    </w:p>
    <w:p>
      <w:pPr>
        <w:pStyle w:val="Style17"/>
        <w:keepNext w:val="false"/>
        <w:keepLines w:val="false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</w:t>
      </w:r>
    </w:p>
    <w:p>
      <w:pPr>
        <w:pStyle w:val="Style17"/>
        <w:keepNext w:val="false"/>
        <w:keepLines w:val="false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- принимает меры в рамках компетенции, направленные на восстановление или защиту нарушенных прав, свобод и законных интересов гражданина; </w:t>
      </w:r>
    </w:p>
    <w:p>
      <w:pPr>
        <w:pStyle w:val="Style17"/>
        <w:keepNext w:val="false"/>
        <w:keepLines w:val="false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обобщает для включения в проект ответа гражданину полученные от соисполнителей предложения; </w:t>
      </w:r>
    </w:p>
    <w:p>
      <w:pPr>
        <w:pStyle w:val="Style17"/>
        <w:keepNext w:val="false"/>
        <w:keepLines w:val="false"/>
        <w:spacing w:lineRule="auto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- обеспечивает подготовку проекта письменного ответа по существу поставленных в обращении вопросов, за исключением случаев, указанных в статье 11 Федерального закона и направляет ответ на подпись главе администрации Слободского района.</w:t>
      </w:r>
    </w:p>
    <w:p>
      <w:pPr>
        <w:pStyle w:val="Style17"/>
        <w:keepNext w:val="false"/>
        <w:keepLines w:val="false"/>
        <w:spacing w:lineRule="auto" w:line="360" w:before="0" w:after="0"/>
        <w:ind w:firstLine="709"/>
        <w:jc w:val="both"/>
        <w:rPr/>
      </w:pPr>
      <w:r>
        <w:rPr>
          <w:b w:val="false"/>
          <w:szCs w:val="28"/>
        </w:rPr>
        <w:t>5.2.  Указанные в резолюции исполнители в равной мере несут ответственность за выполнение требований к рассмотрению обращений граждан, предусмотренных законодательством Российской Федерации и настоящим Полож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исполнители за 3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аступления  контрольного срока, указанного в резолюции, представляют ответственному исполнителю предложения в соответствии со своей компетенцией для подготовки сводной информации и проекта ответа заявител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тветственный исполнитель отвечает за содержание текста, ег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ответствие нормам действующи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ормам современного русского литературного языка с учётом особенностей языка нормативных правовых актов,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ноту и правильность оформления ответа, его орфографическую и пунктуационную грамотность, наличие необходимых приложений и виз соглас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5. Ответ на обращение, подписанный главой администрации Слободского района или должностным лицом, исполняющим его обязанности, регистрируется в журнале исходящей корреспонденции и направляетс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форме электронного документа по адресу электронной почты, указанному в обращении, поступившем в форме электронного документа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по адресу (уникальному идентификатору) личного кабинета лица, направившего обращение, на Едином портал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письменной форме по почтовому адресу, указанному в обращении, поступившем в письменной форм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6. По желанию заявителя ответ на письменное обращение может быть вручен ему лично, при этом заявитель расписывается в получении ответа на втором экземпляре отв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отрудник управления контроля и информационных технологий оценивает полноту ответа, его оформление в соответствии с требованиями делопроизводства, наличие необходимых приложений и документов, виз согласования и в случае обнаружения нарушений возвращает проект ответа исполнителю на доработ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рушение незначительное и не требует дополнительной проработки, проект ответа должен быть возвращен в управление контроля и информационных технологий в тот же день, при необходимости дополнительной проработки проекта ответа – не позднее чем за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  <w:br/>
        <w:t xml:space="preserve">до истечения срока рассмотрения обращ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 Ответственность за несоблюдение порядка и сроков рассмотрения обращений граждан и организаций возлагается на заместителя главы администрации, руководителя отраслевого органа, в чью компетенцию входит рассмотрение обращ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keepLines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6. Порядок рассмотрения отдельных обращений граждан</w:t>
      </w:r>
    </w:p>
    <w:p>
      <w:pPr>
        <w:pStyle w:val="Style17"/>
        <w:keepNext w:val="false"/>
        <w:keepLines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Рассмотрение отдельных обращений граждан осуществляется в соответствии с порядком, установленным статьей 11 Федерального закона от 02.05.2006 № 59-ФЗ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2. В случае если в обращении содержится вопрос, на который гражданину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глава администрации Слободск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заявителю направляется уведомление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3. Исполнитель, рассматривающий обращение заявителя, осуществляет проверку обозначенных в обращении вопросов на повторность и многократност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овторном обращении заявителя имеется вопрос, на который ему уже давался ответ по существу в связи с ранее направленным обращением, и не приводятся новые доводы или обстоятельства, заявителю направляется ответ по существу поставленных вопросов с предупреждением </w:t>
        <w:br/>
        <w:t>о возможности прекращения переписк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3.2. В случае если в многократном обращении отсутствуют новые доводы или обстоятельства, исполнитель, рассматривающий обращение, докладывает руководителю, уполномоченному на принятие решения о безосновательности очередного обращения и о прекращении переписки, следующую информацию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ь первичного обращения и данного заявителю ответ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уть повторного обращения и данного заявителю ответа с предупреждением о возможности прекращения переписк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уть настоящего обращения и проект ответа о безосновательности очередного обращения и прекращении переписки с заявителем по конкретным вопроса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гласия с проектом ответа руководитель, уполномоченный на принятие решения о безосновательности очередного обращения </w:t>
        <w:br/>
        <w:t xml:space="preserve">и о прекращении переписки, подписывает указанный проект ответ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3.3. Очередное обращение, в котором отсутствуют новые доводы или обстоятельства, остается без рассмотрения, автору направляется ответ о ранее принятом решении о прекращении переписки по поставленному в обращении вопросу с указанием даты и регистрационного номера ответа о прекращении переписки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общение результатов работы по рассмотрению обращ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223"/>
      <w:bookmarkStart w:id="1" w:name="P219"/>
      <w:bookmarkStart w:id="2" w:name="P223"/>
      <w:bookmarkStart w:id="3" w:name="P219"/>
      <w:bookmarkEnd w:id="2"/>
      <w:bookmarkEnd w:id="3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 Контроль соблюдения сроков рассмотрения обращений осуществляется на основании сведений, содержащихся электронной базе «Регистрация документов организации». Началом срока рассмотрения обращений граждан считается день их регистрации, окончанием - день регистрации ответа на обращ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снованием для снятия обращения с контроля считается факт направления ответа гражданину по существу поставленных в обращении гражданина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тоги работы с обращениями граждан размещаются ежегодно на официальном сайте администрации Слободского района в сети «Интернет» по форме согласно приложению № 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4. В случае нарушения сотрудниками администрации Слободского района исполнительской дисциплины по работе с обращениями граждан руководитель вправе применить меры ответственности, предусмотренные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   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62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316"/>
      </w:tblGrid>
      <w:tr>
        <w:trPr>
          <w:trHeight w:val="467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лобод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И. Костыл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«_____»                                   2024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ЛЕН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ФИО)                            (Подпись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«_____»_______________2024 год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СОВАНО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ФИО)                            (Подпись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«_____»_______________2024 год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62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62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720"/>
        <w:jc w:val="center"/>
        <w:rPr/>
      </w:pPr>
      <w:r>
        <w:rPr>
          <w:b/>
          <w:sz w:val="28"/>
          <w:szCs w:val="28"/>
        </w:rPr>
        <w:t xml:space="preserve">Образец текста уведомления гражданина  о продлении срока </w:t>
        <w:br/>
        <w:t>рассмотрения обраще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____________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ассмотрения Вашего обращения по вопросу 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  <w:br/>
        <w:t>(указывается вопрос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оступившего в администрацию Слободского района Кировской области, на основании части 2 статьи 12  Федерального закона от 02.05.2006 № 59-ФЗ «О порядке рассмотрения обращений граждан Российской Федерации» уведомляем Вас о продлении срока рассмотрения обращения в связи с _________________________________________________________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ричина продления срока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О результатах рассмотрения Вы будете проинформированы дополнительно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62" w:leader="none"/>
          <w:tab w:val="left" w:pos="6379" w:leader="none"/>
        </w:tabs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962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и работы с обращениями граждан за _____ год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90"/>
        <w:gridCol w:w="6717"/>
        <w:gridCol w:w="1281"/>
        <w:gridCol w:w="91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b/>
                <w:bCs/>
                <w:color w:val="22313F"/>
                <w:sz w:val="21"/>
                <w:szCs w:val="21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b/>
                <w:bCs/>
                <w:color w:val="22313F"/>
                <w:sz w:val="21"/>
                <w:szCs w:val="21"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b/>
                <w:bCs/>
                <w:color w:val="22313F"/>
                <w:sz w:val="21"/>
                <w:szCs w:val="21"/>
              </w:rPr>
              <w:t>Предыдущий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313F"/>
                <w:sz w:val="21"/>
                <w:szCs w:val="21"/>
              </w:rPr>
            </w:pPr>
            <w:r>
              <w:rPr>
                <w:b/>
                <w:color w:val="22313F"/>
                <w:sz w:val="21"/>
                <w:szCs w:val="21"/>
              </w:rPr>
              <w:t>Год отчета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b/>
                <w:bCs/>
                <w:color w:val="22313F"/>
                <w:sz w:val="21"/>
                <w:szCs w:val="21"/>
              </w:rPr>
              <w:t>Поступило и зарегистрировано обращений (всего)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из вышестоящих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электронных обращ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обращений в системе ПО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повтор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коллектив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b/>
                <w:b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b/>
                <w:color w:val="22313F"/>
                <w:sz w:val="21"/>
                <w:szCs w:val="21"/>
              </w:rPr>
              <w:t>Поступило обращений и сообщений в системе ПО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b/>
                <w:b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b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b/>
                <w:bCs/>
                <w:color w:val="22313F"/>
                <w:sz w:val="21"/>
                <w:szCs w:val="21"/>
              </w:rPr>
              <w:t>Тематика поступивших обращени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социальная защи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здравоохран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доро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энергетика и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обращение ТК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транспо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газ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земельные отношения и градо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 xml:space="preserve">друг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b/>
                <w:bCs/>
                <w:color w:val="22313F"/>
                <w:sz w:val="21"/>
                <w:szCs w:val="21"/>
              </w:rPr>
              <w:t>Рассмотрено обращени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bCs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bCs/>
                <w:color w:val="22313F"/>
                <w:sz w:val="21"/>
                <w:szCs w:val="21"/>
              </w:rPr>
              <w:t>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bCs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bCs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с выходом на мест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с контро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BEBE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с нарушением сро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b/>
                <w:bCs/>
                <w:color w:val="22313F"/>
                <w:sz w:val="21"/>
                <w:szCs w:val="21"/>
              </w:rPr>
              <w:t>Результаты рассмотрения обращени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меры приняты (разрешено положительно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разъясн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отказано на законных основа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факты подтвердилис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факты не подтвердилис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b/>
                <w:b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b/>
                <w:color w:val="22313F"/>
                <w:sz w:val="21"/>
                <w:szCs w:val="21"/>
              </w:rPr>
              <w:t>Принято заявителей в ходе личного приема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b/>
                <w:b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b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b/>
                <w:bCs/>
                <w:color w:val="22313F"/>
                <w:sz w:val="21"/>
                <w:szCs w:val="21"/>
              </w:rPr>
              <w:t>Приняты меры по устным обращениям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разрешено положит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разъясн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отказа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факты подтвердилис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—</w:t>
            </w:r>
            <w:r>
              <w:rPr>
                <w:rFonts w:eastAsia="Raleway;Times New Roman" w:cs="Raleway;Times New Roman" w:ascii="Raleway;Times New Roman" w:hAnsi="Raleway;Times New Roman"/>
                <w:color w:val="22313F"/>
                <w:sz w:val="21"/>
                <w:szCs w:val="21"/>
              </w:rPr>
              <w:t xml:space="preserve"> </w:t>
            </w: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  <w:t>факты не подтвердилис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;Times New Roman" w:hAnsi="Raleway;Times New Roman" w:cs="Raleway;Times New Roman"/>
                <w:color w:val="22313F"/>
                <w:sz w:val="21"/>
                <w:szCs w:val="21"/>
              </w:rPr>
            </w:pPr>
            <w:r>
              <w:rPr>
                <w:rFonts w:cs="Raleway;Times New Roman" w:ascii="Raleway;Times New Roman" w:hAnsi="Raleway;Times New Roman"/>
                <w:color w:val="22313F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5586" w:hanging="5444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aleway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color w:val="2121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12121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8"/>
      <w:ind w:firstLine="504"/>
      <w:jc w:val="both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39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slob@kirovreg.ru" TargetMode="External"/><Relationship Id="rId4" Type="http://schemas.openxmlformats.org/officeDocument/2006/relationships/hyperlink" Target="consultantplus://offline/ref=CD2C47CFE3CD053DF9BA8219846EB987C87FF462706043ABBF7CEFDFD91B5BAE3F25C6910FE9j3K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35:00Z</dcterms:created>
  <dc:creator>User</dc:creator>
  <dc:description/>
  <cp:keywords/>
  <dc:language>en-US</dc:language>
  <cp:lastModifiedBy>Пользователь</cp:lastModifiedBy>
  <cp:lastPrinted>2024-12-24T09:18:00Z</cp:lastPrinted>
  <dcterms:modified xsi:type="dcterms:W3CDTF">2024-12-24T06:19:00Z</dcterms:modified>
  <cp:revision>13</cp:revision>
  <dc:subject/>
  <dc:title> </dc:title>
</cp:coreProperties>
</file>