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487680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.12.202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.10.2024 № 155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658"/>
        <w:jc w:val="both"/>
        <w:rPr/>
      </w:pPr>
      <w:r>
        <w:rPr>
          <w:sz w:val="28"/>
          <w:szCs w:val="28"/>
        </w:rPr>
        <w:t xml:space="preserve">На   основании   регионального проекта «Повышение эффективности государственного управления на основе использования передовых цифровых технологий в Кировской области», решения   Слободской  районной   Думы  </w:t>
      </w:r>
      <w:r>
        <w:rPr>
          <w:spacing w:val="-1"/>
          <w:sz w:val="28"/>
          <w:szCs w:val="28"/>
        </w:rPr>
        <w:t> от 19.12.2024   № 39/394</w:t>
      </w:r>
      <w:r>
        <w:rPr>
          <w:sz w:val="28"/>
          <w:szCs w:val="28"/>
        </w:rPr>
        <w:t xml:space="preserve"> «Об утверждении бюджета Слободского района на 2025 год и плановый период 2026 и 2027 годов»  Администрация  Слободского  района 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658"/>
        <w:jc w:val="both"/>
        <w:rPr/>
      </w:pPr>
      <w:r>
        <w:rPr>
          <w:sz w:val="28"/>
          <w:szCs w:val="28"/>
        </w:rPr>
        <w:t>1.  Внести  в   муниципальную программу «Информатизация муниципального образования Слободской муниципальный район Кировской области» на 2025 – 2030 годы», утвержденную постановлением администрации Слободского района от 16.10.2024 № 1559 (далее –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Паспорт муниципальной программы в новой редакции согласно приложению №1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Утвердить приложения № 1, № 3 к муниципальной программе в новой редакции согласно приложениям № 2, № 3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План реализации муниципальной программы на 2025 год в новой редакции согласно приложению № 4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Слободского района, управляющего делами администрации Слободского района Шишкину Е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лободского района</w:t>
        <w:tab/>
        <w:tab/>
        <w:tab/>
        <w:tab/>
        <w:tab/>
        <w:tab/>
        <w:t xml:space="preserve">       А И. Костылев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nformat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nformat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Слободского района</w:t>
      </w:r>
    </w:p>
    <w:p>
      <w:pPr>
        <w:pStyle w:val="ConsPlusNonformat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2.2024 № 1976</w:t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«Информатизация муниципального образования Слободской муниципальный район Кировской области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25-203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32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лободского района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Слобод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районная Дум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Слободского района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/направлени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ым ресурсам, развитие цифрового контента, повышение эффективности муниципального управления в Слободском районе на основе применения информационно-коммуникационных технологий, повышение эффективности и доступности оказания муниципальных услуг населению Слободского  района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23" w:firstLine="28"/>
              <w:jc w:val="both"/>
              <w:rPr/>
            </w:pPr>
            <w:r>
              <w:rPr>
                <w:sz w:val="28"/>
                <w:szCs w:val="28"/>
              </w:rPr>
              <w:t>Развитие единой информационной среды с использованием современных информационно-коммуникационных технологий, р</w:t>
            </w:r>
            <w:r>
              <w:rPr>
                <w:color w:val="000000"/>
                <w:sz w:val="28"/>
                <w:szCs w:val="28"/>
              </w:rPr>
              <w:t>азвитие информационных ресурсов и систем в муниципальном образовании;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ткрытости и доступности информации о деятельности органов местного самоуправления Слободского района на основе использования информационно-телекоммуникационных технологий, о видах и способах совершения преступлений с использованием информационно-телекоммуникационных технологий, а также о возможных мерах по защите от противоправных деяний;     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Выполнение требований законодательства Российской Федерации в области защиты информационных систем, </w:t>
            </w:r>
            <w:r>
              <w:rPr>
                <w:color w:val="000000"/>
                <w:sz w:val="28"/>
                <w:szCs w:val="28"/>
              </w:rPr>
              <w:t>персональных данных, в том числе на основе отечественных разработок при передаче, обработке и хранении данных и условий действующего законодательства по применению лицензионного программного обеспечения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предоставления государственных и муниципальных услуг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3"/>
                <w:numId w:val="4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парка компьютерной, офисной техники и локальной сети.</w:t>
            </w:r>
          </w:p>
          <w:p>
            <w:pPr>
              <w:pStyle w:val="Style21"/>
              <w:numPr>
                <w:ilvl w:val="3"/>
                <w:numId w:val="4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.</w:t>
            </w:r>
          </w:p>
          <w:p>
            <w:pPr>
              <w:pStyle w:val="Style21"/>
              <w:numPr>
                <w:ilvl w:val="3"/>
                <w:numId w:val="4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рограммного обеспечения.</w:t>
            </w:r>
          </w:p>
          <w:p>
            <w:pPr>
              <w:pStyle w:val="Style21"/>
              <w:numPr>
                <w:ilvl w:val="3"/>
                <w:numId w:val="4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анализа доступности и эффективности предоставления муниципальных услуг населению Слободского  района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-аналитических материалов профилактического характера, направленных на предупреждение преступлений, совершаемых с использованием информационно-телекоммуникационных технологий, а также об основных видах мошенничества, способах их профилактики и прес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10" w:hanging="17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всего: 1351 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2025 год – 1051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6 год – 150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150 тыс. руб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концу 2030 года планируется достигнуть следующи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 -7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 до 2000 еди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-аналитических материалов профилактического характера, направленных на предупреждение преступлений, совершаемых с использованием информационно-телекоммуникационных технологий, а также об основных видах мошенничества, способах их профилактики и пресечения до 60 еди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 – 7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 – 95%;</w:t>
            </w:r>
          </w:p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</w:r>
            <w:r>
              <w:rPr>
                <w:color w:val="000000"/>
                <w:sz w:val="28"/>
                <w:szCs w:val="28"/>
              </w:rPr>
              <w:t xml:space="preserve"> – 60% 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ind w:left="102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nformat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бодского района</w:t>
      </w:r>
    </w:p>
    <w:p>
      <w:pPr>
        <w:pStyle w:val="ConsPlusNonformat"/>
        <w:ind w:left="102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.12.2024 № 1976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Par1214"/>
      <w:bookmarkStart w:id="2" w:name="Par1147"/>
      <w:bookmarkStart w:id="3" w:name="Par1214"/>
      <w:bookmarkStart w:id="4" w:name="Par1147"/>
      <w:bookmarkEnd w:id="3"/>
      <w:bookmarkEnd w:id="4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целевых показателях эффективности реализации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Информатизация муниципального образования Слободской муниципальный район Кировской области</w:t>
      </w:r>
      <w:r>
        <w:rPr>
          <w:color w:val="000000"/>
          <w:sz w:val="28"/>
          <w:szCs w:val="28"/>
        </w:rPr>
        <w:t xml:space="preserve">» на 2025-2030 год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9"/>
        <w:gridCol w:w="5353"/>
        <w:gridCol w:w="996"/>
        <w:gridCol w:w="1134"/>
        <w:gridCol w:w="1134"/>
        <w:gridCol w:w="1134"/>
        <w:gridCol w:w="1134"/>
        <w:gridCol w:w="1130"/>
        <w:gridCol w:w="1122"/>
        <w:gridCol w:w="12"/>
        <w:gridCol w:w="1134"/>
        <w:gridCol w:w="9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, направления, отдельного мероприятия, мероприятия, наименование целевого показател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ей эффективности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</w:rPr>
              <w:t>по годам реализации программы</w:t>
            </w:r>
          </w:p>
        </w:tc>
      </w:tr>
      <w:tr>
        <w:trPr>
          <w:trHeight w:val="110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год (базов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 (пла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8 (план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 (план)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 (план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Информатизация муниципального образования Слободской муниципальный район Кировской области</w:t>
            </w:r>
            <w:r>
              <w:rPr>
                <w:color w:val="000000"/>
              </w:rPr>
              <w:t>» на 2025-2030 годы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«</w:t>
            </w:r>
            <w:r>
              <w:rPr/>
              <w:t>Обеспечение доступа к информационным ресурсам, развитие цифрового контента, повышение эффективности муниципального управления в Слободском районе на основе применения информационно-коммуникационных технологий, повышение эффективности и доступности оказания муниципальных услуг населению Слободского 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:</w:t>
            </w:r>
            <w:r>
              <w:rPr/>
              <w:t xml:space="preserve"> «Развитие единой информационной среды с использованием современных информационно-коммуникационных технологий, р</w:t>
            </w:r>
            <w:r>
              <w:rPr>
                <w:color w:val="000000"/>
              </w:rPr>
              <w:t>азвитие информационных ресурсов и систем в муниципальном образован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: «Модернизация парка компьютерной, офисной техники и локальной сет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компьютерной техники, возраст которой не превышает 5 лет к общему количеству компьютерной техн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9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: «</w:t>
            </w:r>
            <w:r>
              <w:rPr/>
              <w:t>Обеспечение открытости и доступности информации о деятельности органов местного самоуправления Слободского района на основе использования информационно-телекоммуникационных технологий, о видах и способах совершения преступлений с использованием информационно-телекоммуникационных технологий, а также о возможных мерах по защите от противоправных деяний»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: «</w:t>
            </w:r>
            <w:r>
              <w:rPr>
                <w:color w:val="000000"/>
              </w:rPr>
              <w:t>Информационное обеспечение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аналитических материалов профилактического характера, направленных на предупреждение преступлений, совершаемых с использованием информационно-телекоммуникационных технологий, а также об основных видах мошенничества, способах их профилактики и пресе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: «</w:t>
            </w:r>
            <w:r>
              <w:rPr/>
              <w:t xml:space="preserve">Выполнение требований законодательства Российской Федерации в области защиты информационных систем, </w:t>
            </w:r>
            <w:r>
              <w:rPr>
                <w:color w:val="000000"/>
              </w:rPr>
              <w:t>персональных данных, в том числе на основе отечественных разработок при передаче, обработке и хранении данных и условий действующего законодательства по применению лицензионного программного обеспеч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: «Приобретение программного обеспечения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спользуемого учреждениями преимущественно отечественного программного обеспе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: «</w:t>
            </w:r>
            <w:r>
              <w:rPr/>
              <w:t>Повышение доступности и качества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е: «Организация работы по проведению анализа доступности и эффективности предоставления муниципальных услуг населению Слободского  район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 xml:space="preserve">* Значения целевых показателей эффективности муниципальной программы предоставляются ответственному исполнителю </w:t>
      </w:r>
      <w:r>
        <w:rPr>
          <w:color w:val="000000"/>
        </w:rPr>
        <w:t>из отчетност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02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nformat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бодского района</w:t>
      </w:r>
    </w:p>
    <w:p>
      <w:pPr>
        <w:pStyle w:val="Normal"/>
        <w:ind w:firstLine="10206"/>
        <w:rPr/>
      </w:pPr>
      <w:r>
        <w:rPr>
          <w:color w:val="000000"/>
          <w:sz w:val="28"/>
          <w:szCs w:val="28"/>
        </w:rPr>
        <w:t xml:space="preserve">от 24.12.2024 № 1976  </w:t>
      </w:r>
    </w:p>
    <w:p>
      <w:pPr>
        <w:pStyle w:val="Normal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9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2"/>
        <w:gridCol w:w="3686"/>
        <w:gridCol w:w="2268"/>
        <w:gridCol w:w="1059"/>
        <w:gridCol w:w="1060"/>
        <w:gridCol w:w="1060"/>
        <w:gridCol w:w="1060"/>
        <w:gridCol w:w="1060"/>
        <w:gridCol w:w="1060"/>
        <w:gridCol w:w="1060"/>
      </w:tblGrid>
      <w:tr>
        <w:trPr>
          <w:trHeight w:val="1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9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Информатизация муниципального образования Слободской муниципальный район Кировской области» на 2025-203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1,0</w:t>
            </w:r>
          </w:p>
        </w:tc>
      </w:tr>
      <w:tr>
        <w:trPr>
          <w:trHeight w:val="6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1,0</w:t>
            </w:r>
          </w:p>
        </w:tc>
      </w:tr>
      <w:tr>
        <w:trPr>
          <w:trHeight w:val="5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дернизация парка компьютерной, офисной техники и локальной се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6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880,0</w:t>
            </w:r>
          </w:p>
        </w:tc>
      </w:tr>
      <w:tr>
        <w:trPr>
          <w:trHeight w:val="5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6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880,0</w:t>
            </w:r>
          </w:p>
        </w:tc>
      </w:tr>
      <w:tr>
        <w:trPr>
          <w:trHeight w:val="68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формационное обеспеч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обретение программного обеспе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37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471,0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37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471,0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работы по проведению анализа доступности и эффективности предоставления муниципальных услуг населению Слободского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</w:tbl>
    <w:p>
      <w:pPr>
        <w:pStyle w:val="Normal"/>
        <w:ind w:firstLine="1020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nformat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ConsPlusNonformat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бодского района</w:t>
      </w:r>
    </w:p>
    <w:p>
      <w:pPr>
        <w:pStyle w:val="Normal"/>
        <w:ind w:firstLine="10206"/>
        <w:rPr/>
      </w:pPr>
      <w:r>
        <w:rPr>
          <w:color w:val="000000"/>
          <w:sz w:val="28"/>
          <w:szCs w:val="28"/>
        </w:rPr>
        <w:t xml:space="preserve">от 24.12.2024 № 1976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тизация муниципального образования Слободской муниципальный район Кировской области» на 2025-2030 годы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 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  <w:szCs w:val="28"/>
        </w:rPr>
        <w:t xml:space="preserve">на  2025 </w:t>
      </w:r>
      <w:r>
        <w:rPr/>
        <w:t>год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1"/>
        <w:gridCol w:w="2552"/>
        <w:gridCol w:w="1276"/>
        <w:gridCol w:w="1276"/>
        <w:gridCol w:w="1133"/>
        <w:gridCol w:w="850"/>
        <w:gridCol w:w="36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год, тыс.руб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&lt;2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Слободской муниципальный район Кировской области» на 2025-203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, начальник финансового управления Зорина И.Н., начальник управления соц.развития Зяз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Модернизация парка компьютерной, офисной техники и локальной с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, начальник финансового управления Зорина И.Н., начальник управления соц.развития Зязин С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лектующих для компьютерной техники, компьютеров в сб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нформационное обеспеч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е  о деятельности муниципального образования в информационно-телекоммуникационной сети «Интернет» не менее 1900 информационных материалов; информирование населения о видах и способах совершения преступлений с использованием информационно-телекоммуникационных технологий, а также о возможных мерах по защите от противоправных деяний – 40; удовлетворенность населения деятельностью органов местного самоуправления муниципального района -74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программного обеспеч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отечественная операционная систем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работы по проведению анализа доступности и эффективности предоставления муниципальных услуг населению Слободского района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ля обращений за получением массовых социально значимых государственных и муниципальных услуг в электронном виде с использованием ЕПГУ – 51%</w:t>
            </w:r>
          </w:p>
        </w:tc>
      </w:tr>
    </w:tbl>
    <w:p>
      <w:pPr>
        <w:pStyle w:val="Normal"/>
        <w:ind w:right="17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24">
    <w:name w:val="24 пт"/>
    <w:qFormat/>
    <w:rPr>
      <w:sz w:val="4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z w:val="17"/>
      <w:szCs w:val="17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3:00Z</dcterms:created>
  <dc:creator>Admin</dc:creator>
  <dc:description/>
  <dc:language>en-US</dc:language>
  <cp:lastModifiedBy>Юрист</cp:lastModifiedBy>
  <cp:lastPrinted>2024-12-26T16:21:00Z</cp:lastPrinted>
  <dcterms:modified xsi:type="dcterms:W3CDTF">2024-12-27T10:33:00Z</dcterms:modified>
  <cp:revision>2</cp:revision>
  <dc:subject/>
  <dc:title/>
</cp:coreProperties>
</file>