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6"/>
        <w:gridCol w:w="1679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7.12.202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муниципальным имуществом и земельными ресурсами Слобод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 – 2030 годы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36"/>
          <w:sz w:val="28"/>
        </w:rPr>
      </w:pPr>
      <w:r>
        <w:rPr>
          <w:rStyle w:val="36"/>
          <w:sz w:val="28"/>
        </w:rPr>
        <w:t>На  основании  решения   Слободской   районной  Думы   от 19.12.2024 № 39/394 «Об утверждении бюджета Слободского района на 2025 год и плановый период 2026 и 2027 годов», постановления администрации Слободского района от 02.08.2016 № 1043 «О разработке, реализации и оценке эффективности муниципальных программ Слободского района Кировской области», от 12.07.2024 № 953 «Об утверждении перечня муниципальных программ Слободского района Кировской области» Администрация Слободского муниципальн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36"/>
          <w:sz w:val="28"/>
        </w:rPr>
        <w:t>1. Утвердить муниципальную программу «</w:t>
      </w:r>
      <w:r>
        <w:rPr>
          <w:sz w:val="28"/>
          <w:szCs w:val="28"/>
        </w:rPr>
        <w:t>Управление муниципальным имуществом и земельными ресурсами Слободского района» на 2025 – 2030 годы, согласно приложению.</w:t>
      </w:r>
    </w:p>
    <w:p>
      <w:pPr>
        <w:pStyle w:val="Normal"/>
        <w:spacing w:lineRule="auto" w:line="360"/>
        <w:ind w:firstLine="567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2. 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6"/>
          <w:sz w:val="28"/>
        </w:rPr>
        <w:t xml:space="preserve">3. Контроль за исполнением постановления возложить на </w:t>
      </w:r>
      <w:r>
        <w:rPr>
          <w:color w:val="000000"/>
          <w:sz w:val="28"/>
          <w:szCs w:val="28"/>
        </w:rPr>
        <w:t xml:space="preserve"> заместителя  главы администрации района по экономическому развитию, имущественно-земельным отношениям и поддержке сельхозпроизводства Татаурову О.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Style w:val="36"/>
          <w:sz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, с 01.01.2025.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Style w:val="36"/>
          <w:sz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36"/>
          <w:sz w:val="28"/>
        </w:rPr>
        <w:t xml:space="preserve">Глава </w:t>
      </w:r>
      <w:r>
        <w:rPr>
          <w:sz w:val="28"/>
          <w:szCs w:val="28"/>
        </w:rPr>
        <w:t>Слободского района                                                        А.И. Костыле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521" w:firstLine="63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firstLine="63"/>
        <w:rPr>
          <w:sz w:val="28"/>
          <w:szCs w:val="28"/>
          <w:u w:val="single"/>
        </w:rPr>
      </w:pPr>
      <w:r>
        <w:rPr>
          <w:sz w:val="28"/>
          <w:szCs w:val="28"/>
        </w:rPr>
        <w:t>от 27.12.2024 № 2024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и земельными ресурсами Слободского района»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на 2025 – 2030</w:t>
      </w:r>
      <w:r>
        <w:rPr/>
        <w:t xml:space="preserve"> годы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А С П О Р 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и земельными ресурсами Слободского района» на 2025 – 2030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670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 исполнитель мун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альной прог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Слободского района в лице структурных подразделений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муниципальным имуществом и земельными ресурс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исполнитель муниципальной программы </w:t>
                  </w:r>
                  <w:r>
                    <w:rPr>
                      <w:sz w:val="28"/>
                      <w:szCs w:val="28"/>
                      <w:lang w:val="en-GB"/>
                    </w:rPr>
                    <w:t>&lt;*&gt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муниципального хозяйства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дпрограмм /направлений</w:t>
                  </w:r>
                  <w:r>
                    <w:rPr>
                      <w:sz w:val="28"/>
                      <w:szCs w:val="28"/>
                      <w:lang w:val="en-GB"/>
                    </w:rPr>
                    <w:t xml:space="preserve"> &lt;*&gt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механизмов управления и распоряжения муниципальным имуществом и земельными ресурсами.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доходов от использования муниципального имущества и земельных ресурс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17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Обеспечение получения полной информации об имуществе Слободского района.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но-целевые инструменты </w:t>
                  </w:r>
                  <w:r>
                    <w:rPr>
                      <w:sz w:val="28"/>
                      <w:szCs w:val="28"/>
                      <w:lang w:val="en-GB"/>
                    </w:rPr>
                    <w:t>&lt;*&gt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ажа и предоставление в аренду муниципального имущества и земельных ресурс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омплексных кадастровых рабо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одержание муниципального имущества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 эффективности реализации муниципальной программы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 Сумма доходов от использования муниципального имущества и земельных ресурс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 Доля просроченной неурегулированной дебиторской задолженности по отношению к общей задолженности по арендной плате за земельные участки  и муниципальное имуще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 Количество земельных участков, в отношении которых проведены кадастровые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 Количество объектов капитального строительства, в отношении которых проведены кадастровые рабо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5. Количество объектов движимого и недвижимого имущества, земельных участков, в отношении которых проведены работы по оценке размера рыночной стоимости и (или) размера годовой арендной пла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 Количество объектов недвижимости в кадастровых кварталах, в отношении которых проведены комплексные кадастровые рабо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 Исполнение полномочий в соответствии с Федеральным законом от 06.10.2003 №131-ФЗ «Об общих принципах организации местного самоуправления в Российской Федерации».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-2030 г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не предусмотрены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ассигнований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щий объем бюджетных ассигнований к концу 2030 года составит – 35139,3 тыс. руб., </w:t>
                  </w:r>
                </w:p>
                <w:p>
                  <w:pPr>
                    <w:pStyle w:val="Normal"/>
                    <w:snapToGrid w:val="false"/>
                    <w:ind w:firstLine="31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о источникам финансирования:</w:t>
                  </w:r>
                </w:p>
                <w:p>
                  <w:pPr>
                    <w:pStyle w:val="Normal"/>
                    <w:snapToGrid w:val="false"/>
                    <w:ind w:firstLine="31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федерального бюджета 0,0 тыс. руб.;</w:t>
                  </w:r>
                </w:p>
                <w:p>
                  <w:pPr>
                    <w:pStyle w:val="Normal"/>
                    <w:snapToGrid w:val="false"/>
                    <w:ind w:firstLine="31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ов – 100,0 тыс. руб.;</w:t>
                  </w:r>
                </w:p>
                <w:p>
                  <w:pPr>
                    <w:pStyle w:val="Normal"/>
                    <w:snapToGrid w:val="false"/>
                    <w:ind w:firstLine="31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 – 35039,3 тыс.руб.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 концу 2030 года планируется достижение следующих результат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 Сумма доходов от использования муниципального имущества и земельных ресурсов в размере 119784,88 тыс.руб., оптимизация состава муниципального имуще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 Доля просроченной неурегулированной дебиторской задолженности по отношению к общей задолженности по арендной плате за земельные участки  и муниципальное имущество уменьшится до 66,4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 Количество земельных участков, в отношении которых проведены кадастровые работы не менее 300 ед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 Количество объектов капитального строительства, в отношении которых проведены кадастровые работы не менее 90 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5. Количество объектов движимого и недвижимого имущества, земельных участков, в отношении которых проведены работы по оценке размера рыночной стоимости и (или) размера годовой арендной платы не менее 300 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Количество объектов недвижимости в кадастровых кварталах, в отношении которых проведены комплексные кадастровые работы в соответствии с ежегодными соглашениями с министерством имущественных отношений Кировской области по 2122 ед. ежегодн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100% исполнение полномочий в соответствии с Федеральным законом от 06.10.2003 №131-ФЗ «Об общих принципах организации местного самоуправления в Российской Федерации».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  <w:sz w:val="28"/>
          <w:szCs w:val="28"/>
        </w:rPr>
        <w:t>1. Оценка текущего состояния сферы реализации муниципальной программы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емельными ресурсами Слободского района» на 2025 – 2030 год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ое образование Слободской муниципальный район Кировской области является собственником объектов муниципального имущества, которое дели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находящееся в уставном капитале хозяйственных обще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закрепленное за муниципальными учреждениями на праве оперативн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переданное на праве конце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каз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01.10.2024 муниципальное имущество Слободского района распределено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в количестве 9 ед. в уставном капитале используют 2 хозяйственных общества, имеющие организационно-правовую форму общества с ограниченной ответственность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в количестве 32 ед., переданное на праве концессии используют 2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ое имущество в количестве 68 ед. на праве оперативного ведения используют 34 муниципальных учреждения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мущество казны составляет 546 объектов недвижимого имущества, 200 объектов движимого имущества и 160 земельных участк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решения вопросов местного значения района и получения доходов от использования имущества казны заключены договоры аренды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ектором экономики района остается деятельность муниципальных хозяйственных обществ и муниципальных учреждений.  Основными направлениями деятельности в 2025-2030 годах будут меры по стабилизации их экономического состояния, и контроль за эффективностью использования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ведена работа по реорганизации путем преобразования 2 муниципальных унитарных предприятий в общество с ограниченной ответственностью и муниципальное автономное учрежд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- 2030 годах  планируются  мероприятия по получению максимального дохода в бюджет от аренды земельных участков. На 01.10.2024 действует 2260 договора аренды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- 2030 годах будет продолжена практика предоставления имущества в аренду, а в отношении объектов теплоснабжения, водоснабжения и водоотведения – по договорам концесс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01.10.2024 действуют договорные отношения  с 11 арендаторами, 9 из которых юридические лица и 2 – физические лиц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уществление в 2025 - 2030 годах  мероприятий Программы позволит задействовать имеющиеся резервы повышения эффективности использования и распоряжения муниципальным имуществом и получить в районный бюджет доход, согласно приложения № 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управления имущественно-земельным комплексом определена Федеральными законами и иными нормативными актами, областным законодательством, правовыми актами района, должностными инструкциями работников УМИ и З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а нормативная база управления имуществом. С 2008 года действует информационная электронная база системы управления объектами АИС «Имущество». Ведется постоянная работа по внедрению системы, позволяющей вести пообъектный мониторинг процедур управления зданиями, сооружениями в совокупности с земельными участками. С июля 2019 года введена отдельная ставка и принят на работу специалист по ведению реестра муниципального имуществ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2 подключена подсистема «Аренда земли». Постоянно ведется активная работа по совершенствованию и настройке АИС. В данные работы входит подключение и настройка необходимых реестровых отчетных и поисковых форм, настройка методик арендной платы, шаблонов документов, устранение выявленных ошибок в расчетах, ошибок в справочных блоках и т.д. Внедрена выгрузка информации в ГИС ГМП. Данная работа должна быть продолжена в период действия программы, так как электронные базы данных и средства их обработки значительно облегчают труд персонала и обеспечивают точность данных. Кроме того при работе с АИС появляются вопросы необходимости её совершенствования и облегчения работы с учетом меняющейся реальной ситуации сфере управления имуществом, а также постоянно меняются формы запросов от вышестоящих инстанций и соответствующих отч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ИС «Имущество» - важная сфера управления муниципальным имуществом и земельными ресурсами. Электронные средства управления информацией – это единственный эффективный в настоящее время инструмент работы с базами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требуется обновление компьютерного оборудования рабочих мест управления муниципальным имуществом и земель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управления имуществом и земельными ресурсам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работе управления имуществом и земельными ресурсами в настоящее время является отсутствие государственного кадастрового учета ряда объектов недвижимости сферы водоснабжения, водоотведения и теплоснабжения, а также земельных участков на которых расположены данные объекты. Работа в данном направлении ведется постоянно, ежегодно заключаются соответствующие муниципальные контракты по  выполнению кадастров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личие кадастрового учета и регистрации права собственности необходимо для бухгалтерского и реестрового учета муниципального имущества, а также подготовки документации и проведения процедур по передаче его на праве аренды, концессии, оперативного управления, а также для 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дастровый учет объектов муниципальной собственности района также необходим при проведении реконструкции, перепланировки, ремонта (модернизации) муниципального имущества. Затраты на проведение кадастрового учета компенсируются при продаже имущества, либо в виде арендных платежей, неполучении штрафов контролирующи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йствующее законодательство Российской Федерации требует наличие кадастрового учета и государственной регистрации всех объектов недвижимости. Без государственной регистрации невозможно управлять имуществом в установленном зако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же в настоящее время изменение бюджетного законодательства характеризуется тем, что финансирование муниципальных образований в части средств касающихся конкретных объектов (содержание, ремонт, модернизация и т.д.), будет осуществляться при условии наличия государственной регистрации права муниципальной собственности на данные объ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ом реализации мероприятий данной программы будет учет всех объектов муниципального имущества района, возможность проведения мониторинга всей системы муниципального имущества в целом, повышение эффективности управления и распоряжения муниципальным имуществом и земельными ресурсами, улучшение нормативно-технического  состояния  муниципальных объектов.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управлении муниципальным имуществом и земельными ресурсами Слободского района Кировской области базируются на положениях следующих правовых ак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Федеральные законы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 06.10.2003 № 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02.1998 № 14-ФЗ «Об обществах с ограниченной ответственностью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 21.12.2001 № 178-ФЗ «О приватизации государственного и муниципального имущества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01.1996 № 7-ФЗ «О некоммерческих организациях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3.11.2006 № 174-ФЗ «Об автономных учреждениях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10.2001 № 137-ФЗ «О введении в действие Земельного кодекса Российской Федерации»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 Указ Президента РФ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Государственная программа Кировской области «Управление государственным имуществом» утвержденная постановлением Правительства Кировской области от 13.12.2023 N 663-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социально-экономического развития Кировской области на период до 2035 года, утвержденная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униципальные нормативные акты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управления и распоряжения муниципальным имуществом муниципального образования «Слободской муниципальный район Кировской области» утвержденное решением Слободской районной Думы от  29.02.2008  № 32/397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создания, реорганизации и ликвидации муниципальных предприятий Слободского района, об участии муниципального образования в хозяйственных обществах утвержденное решением Слободской районной Думы от 09.08.2005 № 41/473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предоставления в аренду муниципального имущества Слободского района обществах утвержденное решением Слободской районной Думы от  03.02.2010 № 65/775;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рганизации и осуществления контроля за сохранностью и использованием по назначению муниципального имущества Слободского района</w:t>
      </w:r>
      <w:r>
        <w:rPr/>
        <w:t xml:space="preserve"> </w:t>
      </w:r>
      <w:r>
        <w:rPr>
          <w:sz w:val="28"/>
          <w:szCs w:val="28"/>
        </w:rPr>
        <w:t xml:space="preserve">утвержденное решением Слободской районной Думы от 26.12.2011 № 17/150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контроле в границах сельских поселений, входящих в состав Слободского муниципального района Кировской области утвержденное решением Слободской районной Думы от 15.10.2021 № 2/8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тратегия социально-экономического развития Слободского муниципального района Кировской области на период до 2035 годы, утвержденной решением Слободской районной Думы от 20.02.2019 № 35/35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совершенствование механизмов управл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лучение доходов от использования муниципального имущества и земельных ресур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получения полной информации об имуществе Слобод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жидаемые конечные результаты Программы позвол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состав муниципального имущества Слободского района и получить достоверные и актуальные сведения об объектах имущества и земельных участках, расположенных на территории Слобод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доходную часть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управления и распоряжения муниципальным имуществом и земельными ресур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 и обеспечит правомерное функционирование, использование и содержание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Целевые показатели эффективности реализации муниципальной программы</w:t>
      </w:r>
      <w:r>
        <w:rPr>
          <w:sz w:val="28"/>
          <w:szCs w:val="28"/>
        </w:rPr>
        <w:t xml:space="preserve"> приведены в приложении № 1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ом получения информации о значениях показателей эффективности реализации муниципальной программы является информация и отчеты о результатах работы структурных подразделений Администрации Слободского района в прошлые периоды, а также прогнозные значения, согласованные с Финансовым управлением Слободского района. Официальные статистические формы не применяются по данным направлениям в связи с их отсутств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полагается, что ожидаемые конечные результаты и социально-экономические последствия реализации настоящей муниципальной программы станут существенным вкладом в достижение целей экономического развития Слободского района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в ходе выполнения муниципальной программы запланированные значения измеряемых показателей и, как следствие, прогнозируемые значения ожидаемых конечных результатов муниципальной программы определяют социально-экономические последстви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в рамках Программы являются дивиденды, доходы от аренды имущества, доходы от аренды земли, доходы от продажи имущества, доходы от продажи земельных участ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доходах указана в Приложении №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ритетными в 2025 году и в плановый в период 2025-2030 годы являются следующие на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оступлений запланированных доходов от управления и распоряжения имуществом, в том числе: поступление доходов от приватизации муниципального имущества; дивидендов по акциям; части прибыли муниципальных предприятий; от сдачи в аренду муниципального имущества; арендной платы за земельные участки, государственная собственность на которые не разграничена; арендной платы за земельные участки, находящиеся в собственности района; от продаж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оведение проверок использования имущества муниципальными хозяйственными обществами 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оведение муниципального земельного контроля за использованием земель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уменьшение доли просроченной неурегулированной дебиторской задолженности по отношению к общей задолженности по арендной плате за земельные участки  и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е работы в отношении объектов недвижимого имущества (постановка на учет объектов капитального строительства и земельных участк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еализации муниципальной программы </w:t>
      </w:r>
      <w:r>
        <w:rPr>
          <w:bCs/>
          <w:sz w:val="28"/>
          <w:szCs w:val="28"/>
        </w:rPr>
        <w:t>ежегодно разрабатывается и утверждается на очередной финансовый год</w:t>
      </w:r>
      <w:r>
        <w:rPr>
          <w:sz w:val="28"/>
          <w:szCs w:val="28"/>
        </w:rPr>
        <w:t xml:space="preserve"> (приложение № 4 к муниципальной програм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Для решения задачи «Получение доходов от использования муниципального имущества и земельных ресурсов» будет реализованы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ажа и предоставление в аренду муниципального имущества и земельны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дение комплексных кадастровых работ в соответствии с соглашениями между Министерством имущественных отношений Кировской области</w:t>
      </w:r>
      <w:r>
        <w:rPr>
          <w:sz w:val="28"/>
          <w:szCs w:val="28"/>
        </w:rPr>
        <w:t xml:space="preserve"> и администрацией Слободского района </w:t>
      </w:r>
      <w:r>
        <w:rPr>
          <w:bCs/>
          <w:sz w:val="28"/>
          <w:szCs w:val="28"/>
        </w:rPr>
        <w:t>о предоставлении субсидии местному бюджету из обла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Для решения задачи «Обеспечение получения полной информации об имуществе Слободск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дет реализовано мероприяти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одержание муниципального имущества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Слободского муниципального района  от 02.08.2016  № 1043 «О разработке, реализации и оценке эффективности реализации муниципальных программ Слободского района Кировской области» исполнитель разрабатывает и утверждает муниципальную программу, обеспечивает своевременное внесение изменений в не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униципальной программы будут издаваться правовые акты администрации Слободск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План мероприятий по повышению поступлений налоговых и неналоговых доходов, а также сокращению недоимки бюджетов бюджетной системы, с последующим утверждением планов мероприятий по уменьшению кредиторской задолженности администрации Слободского района по договорам аренды земельных участков и муниципальн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График проверок фактического наличия и использования муниципального имущества Слободского района, имеющегося у физических и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 О проведении балансовых комиссий по итогам года работы хозяйственных обществ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писок (прогнозный план) муниципального имущества, подлежащего приват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правовых актов –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я об основных мерах правового регулирования в сфере реализации муниципального программы указаны в приложении № 3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представлено в приложении № 2 к программе и осуществляется за счет средств федерального, областного, местного бюдже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федерального бюджета для реализации программы привлекаются в рамках государственной программа Кировской области «Управление государственным имуществом», утвержденной постановлением Правительства Кировской области от 13.12.2023 № 663-П на условиях софинанс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рограммы за счет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федерального бюджета и бюджета Кировской области привлекаются на основании соглашений с министерством имущественных отношений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обеспечением муниципальной программы за счет местного бюджета, устанавливается решением Думы о бюджете района 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предусматривает качественную и (или) количественную оценку факторов рисков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, предложения по мерам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4"/>
        <w:gridCol w:w="619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ски реализации муниципальной программ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>Дивиденд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 xml:space="preserve">Слободской район является держателем 144 акций АО Газпром газораспределение Киров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>АО «Газпром газораспределение Киров»  является коммерческой организацией, имеется риск неполучения плановой прибыли и, соответственно, имеется риск неполучения Слободским районом дивидендов по акция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>Часть прибыли хозяйственных общест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>Хозяйственные общества осуществляют деятельность за счет собственных доходов, имеется риск неполучения плановой прибыли и соответственно имеется риск неполучения Слободским районом части прибыл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>Плата за аренду зданий, сооружений и иного имуществ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>Финансовое положение и платежеспособность арендато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>Плата за аренду земл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 xml:space="preserve">Финансовое положение и платежеспособность арендаторов, прекращение договоров аренды в связи с выкупом земельных участков или отказа от аренды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 xml:space="preserve">Приватизация и продажа имущества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05" w:leader="none"/>
              </w:tabs>
              <w:rPr/>
            </w:pPr>
            <w:r>
              <w:rPr/>
              <w:t>Отсутствие ликвидных объектов муниципальной казны района, которые не используются для решения вопросов местного значения. Вопросы реализации неликвидного имущества носят проблемный характер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ышеперечисленная система рисков может оказать существенное отрицательное влияние на реализацию муниципальной программы, проводимой в области управления муниципальным имуществом и земельными ресур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Методика оценки эффективности реализ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муниципальной программы применяется Методика оценки эффективности реализации муниципальных программ Слободского муниципального района, утвержденная </w:t>
      </w:r>
      <w:r>
        <w:rPr>
          <w:rStyle w:val="36"/>
          <w:rFonts w:eastAsia="Calibri"/>
          <w:sz w:val="28"/>
        </w:rPr>
        <w:t>постановлением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.</w:t>
      </w:r>
    </w:p>
    <w:p>
      <w:pPr>
        <w:sectPr>
          <w:type w:val="nextPage"/>
          <w:pgSz w:w="11906" w:h="16838"/>
          <w:pgMar w:left="1701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2"/>
        <w:gridCol w:w="1417"/>
        <w:gridCol w:w="484"/>
        <w:gridCol w:w="792"/>
        <w:gridCol w:w="612"/>
        <w:gridCol w:w="522"/>
        <w:gridCol w:w="598"/>
        <w:gridCol w:w="252"/>
        <w:gridCol w:w="284"/>
        <w:gridCol w:w="1134"/>
        <w:gridCol w:w="1134"/>
        <w:gridCol w:w="142"/>
        <w:gridCol w:w="992"/>
        <w:gridCol w:w="284"/>
        <w:gridCol w:w="850"/>
      </w:tblGrid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дения о целевых показателях эффективности реализации муниципальной программы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правление муниципальным имуществом и земельными ресурсами Слободского района» на 2025-2030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дпрограммы /направления, отдельного мероприятия, мероприятия,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эффективности (прогноз, факт)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Совершенствование механизмов управления и распоряжения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: </w:t>
            </w:r>
            <w:r>
              <w:rPr>
                <w:color w:val="000000"/>
              </w:rPr>
              <w:t>Получение доходов от использования муниципального имущества и земельных ресурсов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Продажа и предоставление в аренду муниципального имущества и земельных ресурсов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доходов от использования муниципального имущества и земельных ресурсов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98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02,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аренды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аренды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8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14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просроченной неурегулированной дебиторской задолженности по отношению к общей задолженности по арендной плате за земельные участки  и муниципальное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личество земельных участков, в отношении которых проведены кадастровые рабо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ичество объектов капитального строительства, в отношении которых проведены кадастровы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highlight w:val="yellow"/>
              </w:rPr>
            </w:pPr>
            <w:r>
              <w:rPr/>
              <w:t>Количество объектов движимого и недвижимого имущества, земельных участков, в отношении которых проведены работы по оценке размера рыночной стоимости и (или) размера годовой арендн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:</w:t>
            </w:r>
            <w:r>
              <w:rPr/>
              <w:t xml:space="preserve"> 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евой показатель: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,00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: </w:t>
            </w:r>
            <w:r>
              <w:rPr>
                <w:color w:val="000000"/>
              </w:rPr>
              <w:t>Обеспечение получения полной информации об имуществе Слободского района.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: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евой показатель: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олномочий в соответствии с Федеральным законом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8"/>
        <w:rPr/>
      </w:pPr>
      <w:r>
        <w:rPr/>
        <w:t>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Управление муниципальным имуществом и земельными ресурсами Слободского района» на 2025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80"/>
        <w:gridCol w:w="4709"/>
        <w:gridCol w:w="1863"/>
        <w:gridCol w:w="829"/>
        <w:gridCol w:w="850"/>
        <w:gridCol w:w="851"/>
        <w:gridCol w:w="850"/>
        <w:gridCol w:w="851"/>
        <w:gridCol w:w="992"/>
        <w:gridCol w:w="1008"/>
      </w:tblGrid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муниципальным имуществом и земельными ресурсами Слободского района» на 2025-2030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513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9,3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и предоставление в аренду муниципального имущества и земельных ресур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9,3</w:t>
            </w:r>
          </w:p>
        </w:tc>
      </w:tr>
      <w:tr>
        <w:trPr>
          <w:trHeight w:val="2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9,3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8"/>
        <w:rPr/>
      </w:pPr>
      <w:r>
        <w:rPr/>
        <w:t>_________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915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915" w:hanging="0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915" w:hanging="0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915" w:hanging="0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915" w:hanging="0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915" w:hanging="0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915" w:hanging="0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915" w:hanging="0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915" w:hanging="0"/>
        <w:outlineLvl w:val="8"/>
        <w:rPr/>
      </w:pPr>
      <w:r>
        <w:rPr>
          <w:lang w:val="en-US"/>
        </w:rPr>
        <w:t xml:space="preserve">Приложение </w:t>
      </w:r>
      <w:r>
        <w:rPr/>
        <w:t>№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tabs>
          <w:tab w:val="clear" w:pos="708"/>
          <w:tab w:val="left" w:pos="5220" w:leader="none"/>
        </w:tabs>
        <w:ind w:left="10915" w:hanging="0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ind w:left="1034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0"/>
          <w:szCs w:val="20"/>
        </w:rPr>
        <w:t>«Управление муниципальным имуществом и земельными ресурсами Слободского района» на 2025-2030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7"/>
        <w:gridCol w:w="7796"/>
        <w:gridCol w:w="2061"/>
        <w:gridCol w:w="22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ового акта (в разрезе подпрограмм, мероприятий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й Ду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утверждается список (прогнозный план) муниципального имущества, подлежащего приватизации на очередной финансовый год и плановый период. Принятие решения создает необходимую основу для приватизации муниципального имущества в целях получения доходов бюджета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 и З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ежегодно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, до утверждения бюджета муниципального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утверждается План на очередной год по уменьшению кредиторской задолженности администрации Слободского района по договорам аренды земельных участков и муниципального имущества. План содержит  список должников, в отношении которых планируются меры претензионно-исковой работы по взысканию задолженности по арендной плат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 и З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ежегодно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, до 31 декабр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утверждается График проверок фактического наличия и использования муниципального имущества Слободского района, имеющегося у физических и юридических лиц. Постановлением утверждается список лиц использующих муниципальное имущество и график проверок в имущества в очередном год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 и З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IV квартал, до 31 декабр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становление «Об утверждении муниципальной программы «Управление муниципальным имуществом и земельными ресурсами Слободского района» на 2025 – 2030 г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 и З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от 02.08.2016 № 1043 «О разработке, реализации и оценке эффективности муниципальных программ Слободского района Кировской области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96"/>
        <w:gridCol w:w="1621"/>
        <w:gridCol w:w="1190"/>
        <w:gridCol w:w="1190"/>
        <w:gridCol w:w="1814"/>
        <w:gridCol w:w="1269"/>
        <w:gridCol w:w="3860"/>
      </w:tblGrid>
      <w:tr>
        <w:trPr>
          <w:trHeight w:val="315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8"/>
              <w:rPr/>
            </w:pPr>
            <w:r>
              <w:rPr>
                <w:lang w:val="en-US"/>
              </w:rPr>
              <w:t xml:space="preserve">Приложение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к муниципальной программе </w:t>
            </w:r>
          </w:p>
        </w:tc>
      </w:tr>
      <w:tr>
        <w:trPr>
          <w:trHeight w:val="315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8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о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правление муниципальным имуществом и земельными ресурсами Слободского района» на 2025-2030 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очередной финансовый год, тыс.руб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Слободского района на 2025-2030 годы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ыков В.Н., Никонова А.А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,8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доходов от  использования   муниципального имущества, получение доходов от использования земельных ресурсов, повышение  эффективности  использования  муниципального имущества, обеспечение  деятельности  администрации Слободского района в сфере управления муниципальным имуществом и земельными ресурсами, проведение комплексных кадастровых работ</w:t>
            </w:r>
          </w:p>
        </w:tc>
      </w:tr>
      <w:tr>
        <w:trPr>
          <w:trHeight w:val="89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,8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и предоставление в аренду муниципального имущества и земельных ресур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В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е работы в отношении земельных учас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е работы в отношении объектов капитального строитель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езависимого оценщика</w:t>
            </w:r>
          </w:p>
        </w:tc>
      </w:tr>
      <w:tr>
        <w:trPr>
          <w:trHeight w:val="3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,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администрации Слободского района в сфере управления муниципальным имуществом и земельными ресурсами</w:t>
            </w:r>
          </w:p>
        </w:tc>
      </w:tr>
      <w:tr>
        <w:trPr>
          <w:trHeight w:val="40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В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</w:tr>
      <w:tr>
        <w:trPr>
          <w:trHeight w:val="4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B8A0ED77D5C1A272D57904A045188D5EF9B1F3E95174965AFB0C819A398D8607w5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7:00Z</dcterms:created>
  <dc:creator>User</dc:creator>
  <dc:description/>
  <dc:language>en-US</dc:language>
  <cp:lastModifiedBy>Юрист</cp:lastModifiedBy>
  <cp:lastPrinted>2024-12-27T13:07:00Z</cp:lastPrinted>
  <dcterms:modified xsi:type="dcterms:W3CDTF">2025-01-09T10:17:00Z</dcterms:modified>
  <cp:revision>2</cp:revision>
  <dc:subject/>
  <dc:title/>
</cp:coreProperties>
</file>