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04" w:leader="none"/>
        </w:tabs>
        <w:ind w:left="-142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5245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6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8.12.202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06.11.2019 № 1823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 с постановлением администрации Слободского района от 16.09.2024 № 1340 «Об утверждении прогноза социально-экономического развития муниципального образования Слободской муниципальный район Кировской области на 2025 год и плановый период 2026 и 2027 годов»,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Внести в постановление администрации Слободского района от 06.11.2019 № 1823 «Об утверждении муниципальной программы «Поддержка и развитие малого предпринимательства и торговли в Слободском районе» на 2020-2025 годы, следующие изменения: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Паспорт муниципальной программы изложить в новой редакции согласно приложению № 1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Приложение № 1 к программе изложить в новой редакции согласно приложению № 2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публиковать постановление в информационно - 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36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Контроль за выполнением постановления возложить на заместителя   главы администрации района по  экономическому развитию, имущественно-земельным вопросам и поддержке сельхозпроизводства Татаурову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28.12.2024   № 2037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b/>
          <w:bCs/>
          <w:color w:val="000000"/>
          <w:sz w:val="28"/>
          <w:szCs w:val="28"/>
        </w:rPr>
        <w:t xml:space="preserve"> «Поддержка и развитие малого  предпринимательства и торговли  в Слободском районе"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-202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и поддержки сельхозпроизводства администрации Слободского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сурса малого предпринимательства, как фактора, обеспечивающего устойчивое социально-экономическое положение Слоб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благоприятной среды, стимулирующей развитие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и наращивания производственных мощностей в сфере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содействие созданию новых и эффективное развитие действующих субъектов малого предпринимательства, укрепление социального статуса, повышение престижа предпринимателей, расширение информационного поля для мало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, включая микро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индивидуальных предприним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(с учетом микропредприятий)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услуг), производимых малыми предприятиями (с учетом микропредприятий)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6 годы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ассигнований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 реализации  муниципальной программы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онцу 2026 года будут достигнуты следующие результа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, включая микропредприятия,  - 214 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количество  индивидуальных предпринимателей - 896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(с учетом микропредприятий) в среднесписочной численности работников (без внешних совместителей) всех предприятий и организаций- 22,3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услуг), производимых малыми предприятиями (с учетом микропредприятий) – 3060581,7 тыс.руб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для субъектов малого и среднего предпринимательства до 12 единиц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 xml:space="preserve">от  28.12.2024   № 2037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и развитие малого предпринимательства и торговл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бодском районе» на 2020 – 2025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402"/>
        <w:gridCol w:w="1418"/>
        <w:gridCol w:w="1276"/>
        <w:gridCol w:w="1417"/>
        <w:gridCol w:w="1559"/>
        <w:gridCol w:w="1418"/>
        <w:gridCol w:w="1417"/>
        <w:gridCol w:w="1417"/>
        <w:gridCol w:w="1418"/>
      </w:tblGrid>
      <w:tr>
        <w:trPr>
          <w:trHeight w:val="15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эффективности показателя (прогноз, факт)</w:t>
            </w:r>
          </w:p>
        </w:tc>
      </w:tr>
      <w:tr>
        <w:trPr>
          <w:trHeight w:val="7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ресурса малого предпринимательства, как фактора, обеспечивающего устойчивое социально-экономическое положение Слобод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целевые показатели, подлежащие мониторир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ых и средних предприятий, включая микропред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Формирование благоприятной среды, стимулирующей развитие малого предпринима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 (без внешних совместителей) малых предприятий (с учетом микропредприятий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Увеличение объемов производства и наращивания производственных мощностей в сфере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товаров (услуг), производимых малыми предприятиями (с учетом микро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 xml:space="preserve">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 609 7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33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39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96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3060581,7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 П</w:t>
            </w:r>
            <w:r>
              <w:rPr>
                <w:color w:val="000000"/>
                <w:shd w:fill="FFFFFF" w:val="clear"/>
              </w:rPr>
              <w:t>рактическое содействие созданию новых и эффективное развитие действующих субъектов малого предпринимательства, укрепление социального статуса, повышение престижа предпринимателей, расширение информационного поля для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ованных и проведенных мероприятий для субъектов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  <w:t>* Значения целевых показателей эффективности муниципальной программы указаны из Прогноза социально-экономического развития Слободского района.</w:t>
      </w:r>
    </w:p>
    <w:p>
      <w:pPr>
        <w:pStyle w:val="Style19"/>
        <w:ind w:left="0" w:hanging="0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widowControl w:val="false"/>
        <w:autoSpaceDE w:val="false"/>
        <w:ind w:left="1062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>
          <w:rStyle w:val="24"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992" w:right="39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8:00Z</dcterms:created>
  <dc:creator>User</dc:creator>
  <dc:description/>
  <dc:language>en-US</dc:language>
  <cp:lastModifiedBy>Юрист</cp:lastModifiedBy>
  <cp:lastPrinted>2025-01-09T11:47:00Z</cp:lastPrinted>
  <dcterms:modified xsi:type="dcterms:W3CDTF">2025-01-09T11:18:00Z</dcterms:modified>
  <cp:revision>2</cp:revision>
  <dc:subject/>
  <dc:title/>
</cp:coreProperties>
</file>