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768" w:leader="none"/>
        </w:tabs>
        <w:ind w:right="-79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ab/>
        <w:tab/>
      </w: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45" w:leader="none"/>
          <w:tab w:val="center" w:pos="4768" w:leader="none"/>
        </w:tabs>
        <w:ind w:right="-79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51"/>
        <w:gridCol w:w="1698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5950</wp:posOffset>
                </wp:positionH>
                <wp:positionV relativeFrom="paragraph">
                  <wp:posOffset>55245</wp:posOffset>
                </wp:positionV>
                <wp:extent cx="42995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лободского района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09.2023 № 1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8.3pt;mso-wrap-distance-left:9pt;mso-wrap-distance-right:9pt;mso-wrap-distance-top:0pt;mso-wrap-distance-bottom:0pt;margin-top:4.35pt;mso-position-vertical-relative:text;margin-left:148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лободского района</w:t>
                              <w:br/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09.2023 № 1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 Администрация  Слобод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лободского района от 22.09.2023 № 1333 «</w:t>
      </w:r>
      <w:r>
        <w:rPr>
          <w:bCs/>
          <w:sz w:val="28"/>
          <w:szCs w:val="28"/>
        </w:rPr>
        <w:t>О внесении изменений в постановление администрации Слободского района от 22.09.2023 № 1333» следующие изменения</w:t>
      </w:r>
      <w:bookmarkStart w:id="0" w:name="_Hlk106371133"/>
      <w:bookmarkStart w:id="1" w:name="_Hlk113537778"/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В пункте 1.1. строку таблицы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1275"/>
        <w:gridCol w:w="156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втрака с 01.09.2023, руб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еда с 01.09.2023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(11)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(11) класс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Шест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1275"/>
        <w:gridCol w:w="156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втрака с 01.09.2023, руб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еда с 01.09.2023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(11)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(11) класс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Шест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Настоящее  постановление   вступает в силу с момента подписания и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свое  действие  на правоотношения,  возникшие с 01.09.202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429" w:hanging="720"/>
        <w:jc w:val="both"/>
        <w:rPr/>
      </w:pPr>
      <w:r>
        <w:rPr>
          <w:sz w:val="28"/>
          <w:szCs w:val="28"/>
        </w:rPr>
        <w:t>Контроль  за  выполнением  постановления возложить на начальника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Слободского района Гусеву Е.В.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А.И. Костылев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694"/>
      </w:tblGrid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169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TextBody"/>
              <w:tabs>
                <w:tab w:val="clear" w:pos="708"/>
                <w:tab w:val="left" w:pos="1701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1530" w:leader="none"/>
                <w:tab w:val="left" w:pos="1695" w:leader="none"/>
                <w:tab w:val="left" w:pos="178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color w:val="000000"/>
      <w:sz w:val="28"/>
      <w:szCs w:val="28"/>
      <w:lang w:bidi="ru-RU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before="0" w:after="70"/>
    </w:pPr>
    <w:rPr>
      <w:sz w:val="28"/>
      <w:szCs w:val="28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7:00Z</dcterms:created>
  <dc:creator>Иванова О.А.</dc:creator>
  <dc:description/>
  <cp:keywords/>
  <dc:language>en-US</dc:language>
  <cp:lastModifiedBy>Professional</cp:lastModifiedBy>
  <cp:lastPrinted>2023-12-30T08:21:00Z</cp:lastPrinted>
  <dcterms:modified xsi:type="dcterms:W3CDTF">2024-02-27T06:17:00Z</dcterms:modified>
  <cp:revision>2</cp:revision>
  <dc:subject/>
  <dc:title/>
</cp:coreProperties>
</file>