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1.03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1.2019 № 1822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Style w:val="36"/>
          <w:sz w:val="28"/>
        </w:rPr>
        <w:t>На  основании  Решения   Слободской   районной  Думы   от   18.01.2024 № 29/303, от 28.02.2024 № 30/312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14.12.2023 № 28/292 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плановый период 2025 и 2026 годов», </w:t>
      </w:r>
      <w:r>
        <w:rPr>
          <w:rStyle w:val="36"/>
          <w:sz w:val="28"/>
        </w:rPr>
        <w:t xml:space="preserve"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от 31.07.2023 № 1050 </w:t>
      </w:r>
      <w:r>
        <w:rPr>
          <w:sz w:val="28"/>
          <w:szCs w:val="28"/>
        </w:rPr>
        <w:t xml:space="preserve">«Об утверждении перечня муниципальных программ Слободского района на 2024 год»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Style w:val="36"/>
          <w:sz w:val="28"/>
        </w:rPr>
        <w:t>1. Внести в постановление администрации Слободского района от 06.11.2019 № 182 «Об утверждении муниципальной программы «Противодействие коррупции в Слободском районе» на 2020 - 2026 годы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Style w:val="36"/>
          <w:sz w:val="28"/>
        </w:rPr>
        <w:t>1.1. Паспорт муниципальной программы утвердить в новой редакции согласно приложению №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  <w:t>1.2. Приложение №1 к программе утверд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3 к программе утвердить в новой редакции согласно приложению № 3.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        </w:t>
      </w:r>
      <w:r>
        <w:rPr>
          <w:rStyle w:val="36"/>
          <w:sz w:val="28"/>
        </w:rPr>
        <w:t>1.4.  Приложение № 5 к программе утвердить в новой редакции согласно приложению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74"/>
      </w:tblGrid>
      <w:tr>
        <w:trPr>
          <w:trHeight w:val="655" w:hRule="atLeast"/>
        </w:trPr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>
          <w:trHeight w:val="275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08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ConsPlusNonformat"/>
        <w:rPr>
          <w:rStyle w:val="24"/>
          <w:sz w:val="28"/>
          <w:szCs w:val="28"/>
        </w:rPr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4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005"/>
            <w:bookmarkStart w:id="1" w:name="Par1005"/>
            <w:bookmarkEnd w:id="1"/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             № 3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Слободском районе» на 2020-2026</w:t>
      </w:r>
      <w:r>
        <w:rPr/>
        <w:t xml:space="preserve"> годы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1"/>
        <w:gridCol w:w="5968"/>
      </w:tblGrid>
      <w:tr>
        <w:trPr>
          <w:trHeight w:val="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Слободского района</w:t>
            </w:r>
          </w:p>
        </w:tc>
      </w:tr>
      <w:tr>
        <w:trPr>
          <w:trHeight w:val="77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ака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у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централизованной бухгалтерии</w:t>
            </w:r>
          </w:p>
        </w:tc>
      </w:tr>
      <w:tr>
        <w:trPr>
          <w:trHeight w:val="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инструменты муниципальной 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1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проявления коррупции в сферах оказания публичных муниципальных функций и усл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жителей района к местному самоуправл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деятельности администрации района</w:t>
            </w:r>
          </w:p>
        </w:tc>
      </w:tr>
      <w:tr>
        <w:trPr>
          <w:trHeight w:val="5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настоящей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149" w:leader="none"/>
              </w:tabs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291" w:leader="none"/>
              </w:tabs>
              <w:ind w:right="-40" w:hanging="14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повышение профессионального уровня муниципальных </w:t>
            </w:r>
            <w:r>
              <w:rPr>
                <w:sz w:val="28"/>
                <w:szCs w:val="28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7007" w:leader="none"/>
              </w:tabs>
              <w:ind w:hanging="1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введение морально-этических принципов на  муниципальной </w:t>
            </w:r>
            <w:r>
              <w:rPr>
                <w:sz w:val="28"/>
                <w:szCs w:val="28"/>
              </w:rPr>
              <w:t>службе и контроля за их соблю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986" w:leader="none"/>
              </w:tabs>
              <w:ind w:right="-40" w:hanging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способствование достижению максимальной прозрачности </w:t>
            </w:r>
            <w:r>
              <w:rPr>
                <w:sz w:val="28"/>
                <w:szCs w:val="28"/>
              </w:rPr>
              <w:t>механизмов муниципальной в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ие роли средств массовой информации, обще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в пропаганде и реализации антикоррупционной политики</w:t>
            </w:r>
          </w:p>
        </w:tc>
      </w:tr>
      <w:tr>
        <w:trPr>
          <w:trHeight w:val="9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и принятых нормативных правовых актов антикоррупционн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седаний комиссии по противодействию коррупции и криминализации экономики, проведенных в отчет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по вопросам противодействия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проведенных антикоррупционных экспертиз от общего количества разработанных проектов нормативных правовых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в установленном порядке в сети «Интернет» проектов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щений, содержащих сведения о возможных проявлениях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фактов предания гласности случаев несоблюдения требований о предотвращении или об урегулировании конфликта интересов.</w:t>
            </w:r>
          </w:p>
        </w:tc>
      </w:tr>
      <w:tr>
        <w:trPr>
          <w:trHeight w:val="9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 без разделения на этапы</w:t>
            </w:r>
          </w:p>
        </w:tc>
      </w:tr>
      <w:tr>
        <w:trPr>
          <w:trHeight w:val="9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муниципальной  программы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: 8,03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: 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: 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: 5,0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:0 тыс.руб.</w:t>
            </w:r>
          </w:p>
        </w:tc>
      </w:tr>
      <w:tr>
        <w:trPr>
          <w:trHeight w:val="97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й программы               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антикоррупционной политике широких слоев насе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ий рост доверия гражданского общества к органам власти всех уровн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ость граждан от проявлений корруп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реагирование органов власти и должностных лиц на информацию о фактах корруп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теневой эконом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активности политических партий и общественных </w:t>
            </w:r>
            <w:r>
              <w:rPr>
                <w:spacing w:val="-1"/>
                <w:sz w:val="28"/>
                <w:szCs w:val="28"/>
              </w:rPr>
              <w:t>объединений в проведении антикоррупционной полит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альнейшего улучшения инвестиционной привлекательности и доверия в Слободском рай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4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            № 3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Слободском районе» на 2020-2026 год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(наименование муниципальной программы, сроки реализации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4 </w:t>
      </w:r>
      <w:r>
        <w:rPr/>
        <w:t>год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825"/>
        <w:gridCol w:w="1276"/>
        <w:gridCol w:w="1276"/>
        <w:gridCol w:w="1417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Слободском районе» на 2020-2025 год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экономическому развитию, имущественно-земельным вопросам и поддержке сельхозпроизводств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анализ сведений о доходах, расходах, об имуществе и обязательствах имущественного характера, представляемых муниципальными служащими Слобод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имущественно-земельным вопросам  и поддержки сельхозпроизводства Татаурова О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альника управления  по вопросам муниципальной службы и кадров Сунцова С.Н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едений о близких родственниках лиц, замещающих должности муниципальной службы Слобод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имущественно-земельным вопросам  и поддержки сельхозпроизводства Татаурова О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по вопросам муниципальной службы и кадров Сунцов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учения по образовательной программе в области противодействия коррупции муниципальных служащих, в должностные обязанности которых  входит участие в противодействии коррупции и впервые поступивших на муниципальные должности для замещения должностей, включенных в перечень должностей, установленный нормативным правовым актом Слободского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имущественно-земельным вопросам  и поддержки сельхозпроизводства Татаурова О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по вопросам муниципальной службы и кадров Сунцов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фессионального обучения муниципальных служащих, в должностные обязанности которых  входит участие в противодействии коррупции и впервые поступивших на муниципальные должности для замещения должностей, включенных в перечень должностей, установленный нормативным правовым актом Слободского район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</w:t>
            </w:r>
            <w:r>
              <w:rPr>
                <w:sz w:val="20"/>
                <w:szCs w:val="20"/>
              </w:rPr>
              <w:t>местный бюджет</w:t>
            </w:r>
            <w:r>
              <w:rPr>
                <w:sz w:val="20"/>
                <w:szCs w:val="20"/>
                <w:lang w:val="en-GB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(ежеквартально) заседаний комиссии по противодействию коррупции и криминализации экономики в Слободском район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имущественно-земельным вопросам  и поддержки сельхозпроизводст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ающих 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           № 3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программы «Противодействие коррупции в Слободском районе» на 2020 – 2026 г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276"/>
        <w:gridCol w:w="1276"/>
        <w:gridCol w:w="1276"/>
        <w:gridCol w:w="1276"/>
        <w:gridCol w:w="1275"/>
        <w:gridCol w:w="1276"/>
        <w:gridCol w:w="1275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Значения эффективности показателя (прогноз, факт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026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ы «Противодействие коррупции в Слободском район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20 –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седаний комиссии по противодействию коррупции и криминализации экономики, проведенных в отчет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количества размещенных сведений о доходах к общему количеству сведений о доходах, подлежащих разме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количества обученных муниципальных служащих, в должностные обязанности которых входит участие в противодействии коррупции к количеству муниципальных служащих,  в должностные обязанности которых входит участие в противодействии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,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- ному развитию в области противодействия коррупции, к общему количеству указанны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количества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 противодействия коррупции в течение 2020 – 2025 г.г., к общему количеству указ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еминаров-совещаний по вопросам противодействия коррупции, проведенных в течение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проведенных антикоррупционных экспертиз к общему  количеству разработанных нормативных правовых актов и 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служащих прошедших обучение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                № 3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410"/>
        <w:gridCol w:w="954"/>
        <w:gridCol w:w="851"/>
        <w:gridCol w:w="850"/>
        <w:gridCol w:w="889"/>
        <w:gridCol w:w="851"/>
        <w:gridCol w:w="850"/>
        <w:gridCol w:w="850"/>
      </w:tblGrid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Слободском районе на 2020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работки  и  принятия нормативно-правовых  актов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 и криминализаци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их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ебования об использовании специального программного обеспечения «Справка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сполнения должностных обязанностей лицами, проходящими муниципальную службу, замещение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комплекса организационных, разъяснительных и иных мер по соблюдение муниципальными служащими запретов, ограничений и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ям законодательства РФ о противодействии коррупции, касающихся предотвращения и урегулирования конфликта 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гласности случаев несоблюдения требований о предотвращении или об урегулировании конфликта интересов и применении мер ответственности, предусмотренных законодательством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Слободского района  по образовательным программа в област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, приним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Слободского района и подведомственных организаций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4403"/>
        <w:gridCol w:w="2410"/>
        <w:gridCol w:w="992"/>
        <w:gridCol w:w="850"/>
        <w:gridCol w:w="851"/>
        <w:gridCol w:w="851"/>
        <w:gridCol w:w="850"/>
        <w:gridCol w:w="851"/>
        <w:gridCol w:w="850"/>
      </w:tblGrid>
      <w:tr>
        <w:trPr>
          <w:trHeight w:val="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ходы (план, факт) тыс. рублей</w:t>
            </w:r>
          </w:p>
        </w:tc>
      </w:tr>
      <w:tr>
        <w:trPr>
          <w:trHeight w:val="8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Слободском районе на 2020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работки  и  принятия нормативно-правовых  актов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 и криминализации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их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5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ебования об использовании специального программного обеспечения «Справка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сполнения должностных обязанностей лицами, проходящими муниципальную службу, замещение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комплекса организационных, разъяснительных и иных мер по соблюдение муниципальными служащими запретов, ограничений и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ям законодательства РФ о противодействии коррупции, касающихся предотвращения и урегулирования конфликта 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гласности случаев несоблюдения требований о предотвращении или об урегулировании конфликта интересов и применении мер ответственности, предусмотренных законодательством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Слободского района  по образовательным программа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, приним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Слободского района и подведомственных организаций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4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24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User</dc:creator>
  <dc:description/>
  <cp:keywords/>
  <dc:language>en-US</dc:language>
  <cp:lastModifiedBy>Professional</cp:lastModifiedBy>
  <cp:lastPrinted>2024-03-15T13:12:00Z</cp:lastPrinted>
  <dcterms:modified xsi:type="dcterms:W3CDTF">2024-03-19T06:48:00Z</dcterms:modified>
  <cp:revision>2</cp:revision>
  <dc:subject/>
  <dc:title> </dc:title>
</cp:coreProperties>
</file>