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8"/>
          <w:sz w:val="28"/>
          <w:szCs w:val="28"/>
        </w:rPr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1276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2.03.202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669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ведении временных ограничений движения транспортных средств по автомобильным дорогам общего пользования местного значения Слободского района в весенний период 2024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</w:t>
        <w:br/>
        <w:t>№ 196-ФЗ «О безопасности дорожного движения», с целью обеспечения сохранности  автомобильных дорог общего пользования местного значения (далее – автомобильные дороги)  на территории Слободского района в период возникновения неблагоприятных природно-климатических условий,  в связи со снижением несущей способности конструктивных элементов автомобильных дорог, вызванной  их переувлажнением, руководствуясь ст. 32 Устава муниципального образования Слободской муниципальный район Кировской области, Администрация  Слобод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автомобильных дорог в период весенней  распутицы ввести с 13 апреля 2024 года по 19 мая 2024 года временное ограничение движения транспортных средств, следующих по автомобильным дорогам с превышением предельно  допустимой нагрузки на ось транспортного средства (далее – временное ограничение движения)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Определить администрацию Слободского района уполномоченным органом с целью обеспечения сохранности автомобильных дорог на территории Слободского района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допустимые осевые нагрузки транспортного средства на период временного ограничения движения, установленного пунктом 1 настоящего постановления согласно  приложению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становить, что размер возмещения вреда, причиняемого транспортными средствами, за проезд по автомобильным дорогам на территории Слободского района в период временного ограничения движения из расчета превышения предельно допустимых значений нагрузки на каждую ось транспортного средства определяется индивидуально для каждого транспортного средства в соответствии с постановлением  администрации Слободского района  от 24.10.2011 № 609 «Об определении размера вреда и возмещении вреда, причиняемого транспортными средствами, осуществляющими перевозки тяжеловесных грузов по автомобильным дорогам местного значения Слободского района»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</w:r>
      <w:r>
        <w:rPr>
          <w:color w:val="000000"/>
          <w:sz w:val="28"/>
        </w:rPr>
        <w:t xml:space="preserve">Временное ограничение движения не распространяется на международные перевозки грузов, оформленные международной транспортной накладной CMR; на пассажирские перевозки автобусами, в том числе международные, на перевозки пищевых продуктов (продукты в натуральном  или переработанном виде, употребляемые человеком в пищу, в том числе продукты детского питания, продукты диетического питания), бутылированная питьевая вода, алкогольная продукция (в том числе пиво), безалкогольные напитки, жевательная резинка, а также продовольственное </w:t>
      </w:r>
      <w:r>
        <w:rPr>
          <w:color w:val="000000"/>
          <w:sz w:val="28"/>
          <w:szCs w:val="28"/>
        </w:rPr>
        <w:t>сырье, пищевые добавки и биологически активные добавки)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 на перевозку грузов, необходимых для ликвидации последствий стихийных бедствий или иных чрезвычайных происшествий,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автомобильных дорогах общего пользования местного значения Слободского района; на транспортные средства федеральных органов исполнительной власти, в которых федеральным законом предусмотрена военная служба, на транспортные средства, перевозящие гусеничную лесопожарную технику Кировского областного государственного специализированного автономного учреждения «Лесоохрана»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/>
        <w:t>.</w:t>
        <w:tab/>
      </w:r>
      <w:r>
        <w:rPr>
          <w:sz w:val="28"/>
          <w:szCs w:val="28"/>
        </w:rPr>
        <w:t>Подрядным организациям, осуществляющим содержание автомобильных дорог в соответствии с условиями  муниципальных контрактов, по согласованию с уполномоченными органами установить на автомобильных дорогах дорожные знаки и знаки дополнительной информации, регламентирующие организацию движения транспортных средств при превышении предельно допустимых значений нагрузки на каждую ось транспортного средства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>Рекомендовать МО МВД России «Слободской»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Осуществлять взаимодействие с уполномоченным органом при проведении им проверки соблюдения пользователями автомобильных дорог весовых параметров транспортных средств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Организовать  контроль  за ограничением движения транспортных средств, в соответствии с действующим законодательством и настоящим постановлением применительно к нарушителям Правил дорожного движения и виновным в повреждении дорог и дорожных сооружен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екомендовать главам сельских поселений и главе Вахрушевского городского поселения провести в весенний период 2024 года организовать на территории поселений мероприятия по контролю за сохранностью улично-дорожной сети и автомобильных дорог местного значения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Рекомендовать руководителям предприятий и организаций, физическим лицам в срок до 13 апреля 2024 года  обеспечить завоз на весенний период необходимого количества сырья, материалов, оборудования, топлива и горюче-смазочных материалов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Опубликовать постановление в информационном бюллетене органов местного самоуправления Слободского района и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постановления  оставляю за собо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2.</w:t>
        <w:tab/>
        <w:t>Настоящее постановление вступает в силу через 30 дней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409"/>
      </w:tblGrid>
      <w:tr>
        <w:trPr>
          <w:trHeight w:val="351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/>
            </w:pPr>
            <w:r>
              <w:rPr>
                <w:sz w:val="28"/>
                <w:szCs w:val="28"/>
              </w:rPr>
              <w:t>Глава  Слободского рай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стылев</w:t>
            </w:r>
          </w:p>
        </w:tc>
      </w:tr>
    </w:tbl>
    <w:p>
      <w:pPr>
        <w:pStyle w:val="Normal"/>
        <w:ind w:right="-185" w:hanging="0"/>
        <w:rPr>
          <w:sz w:val="36"/>
        </w:rPr>
      </w:pPr>
      <w:r>
        <w:rPr>
          <w:sz w:val="36"/>
        </w:rPr>
      </w:r>
    </w:p>
    <w:p>
      <w:pPr>
        <w:pStyle w:val="Normal"/>
        <w:ind w:right="-185" w:hanging="0"/>
        <w:rPr>
          <w:sz w:val="36"/>
        </w:rPr>
      </w:pPr>
      <w:r>
        <w:rPr>
          <w:sz w:val="3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2481"/>
        <w:gridCol w:w="2126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МХ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ирилин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705"/>
        <w:gridCol w:w="2551"/>
        <w:gridCol w:w="2126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вопросам жизнеобеспечения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Лопаткин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безопасности дорожного движения по Слободскому, Нагорскому и Белохолуницкому районам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ерстаков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Шишкина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рганизационной и кадрово-правовой работы по юридическим вопросам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еглаков</w:t>
            </w:r>
          </w:p>
        </w:tc>
      </w:tr>
      <w:tr>
        <w:trPr>
          <w:trHeight w:val="499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>
                <w:rStyle w:val="24"/>
                <w:sz w:val="28"/>
                <w:szCs w:val="28"/>
              </w:rPr>
              <w:t>Разослать:</w:t>
            </w:r>
          </w:p>
        </w:tc>
        <w:tc>
          <w:tcPr>
            <w:tcW w:w="73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Style w:val="24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 - 2, УМХ. - 1, РЭС - 1, МО МВД «Слободской» - 1, организациям, обслуживающим автодороги - 4, МУП СПП - 1, главам поселений  - 13, (предприятиям ЖКХ) - 8, КОГСАУ «Лесохрана» - 1.  Всего: 32 экз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24"/>
          <w:sz w:val="28"/>
          <w:szCs w:val="28"/>
        </w:rPr>
      </w:pPr>
      <w:r>
        <w:rPr/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6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района</w:t>
            </w:r>
          </w:p>
          <w:p>
            <w:pPr>
              <w:pStyle w:val="Normal"/>
              <w:ind w:right="-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2.03.2024     №  3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осевые на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го средства на период врем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граничения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тс)</w:t>
      </w:r>
    </w:p>
    <w:tbl>
      <w:tblPr>
        <w:tblW w:w="83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700"/>
        <w:gridCol w:w="2820"/>
      </w:tblGrid>
      <w:tr>
        <w:trPr>
          <w:trHeight w:val="615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ая нагрузка на каждую ось транспортного сред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</w:tc>
      </w:tr>
      <w:tr>
        <w:trPr>
          <w:trHeight w:val="8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 w:eastAsia="ru-RU"/>
              </w:rPr>
              <w:t>двухос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жк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жке с т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ее осями</w:t>
            </w:r>
          </w:p>
        </w:tc>
      </w:tr>
      <w:tr>
        <w:trPr>
          <w:trHeight w:val="7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9:00Z</dcterms:created>
  <dc:creator>Admin</dc:creator>
  <dc:description/>
  <dc:language>en-US</dc:language>
  <cp:lastModifiedBy>Пользователь</cp:lastModifiedBy>
  <cp:lastPrinted>2024-03-13T10:23:00Z</cp:lastPrinted>
  <dcterms:modified xsi:type="dcterms:W3CDTF">2024-03-13T07:29:00Z</dcterms:modified>
  <cp:revision>2</cp:revision>
  <dc:subject/>
  <dc:title/>
</cp:coreProperties>
</file>