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" cy="719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СТАНОВЛЕНИЕ</w:t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5733"/>
        <w:gridCol w:w="1855"/>
      </w:tblGrid>
      <w:tr>
        <w:trPr/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4</w:t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628" w:hRule="atLeast"/>
        </w:trPr>
        <w:tc>
          <w:tcPr>
            <w:tcW w:w="8943" w:type="dxa"/>
            <w:tcBorders/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left="709" w:right="96" w:hanging="709"/>
              <w:jc w:val="center"/>
              <w:rPr/>
            </w:pPr>
            <w:r>
              <w:rPr>
                <w:b/>
                <w:sz w:val="28"/>
              </w:rPr>
              <w:t>О Порядке сбора и обмена информацией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 области защиты населения и территории 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jc w:val="center"/>
              <w:rPr/>
            </w:pPr>
            <w:r>
              <w:rPr>
                <w:b/>
                <w:sz w:val="28"/>
              </w:rPr>
              <w:t>Слобод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Кировской области от чрезвычайных ситуаций 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родного и техногенного характера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8"/>
        <w:spacing w:lineRule="auto" w:line="360"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u w:val="none"/>
          </w:rPr>
          <w:t>законом</w:t>
        </w:r>
      </w:hyperlink>
      <w:r>
        <w:rPr>
          <w:sz w:val="28"/>
        </w:rPr>
        <w:t xml:space="preserve"> от 21.12.1994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color w:val="000000"/>
            <w:sz w:val="28"/>
            <w:u w:val="none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  <w:color w:val="000000"/>
            <w:sz w:val="28"/>
            <w:u w:val="none"/>
          </w:rPr>
          <w:t>Законом</w:t>
        </w:r>
      </w:hyperlink>
      <w:r>
        <w:rPr>
          <w:sz w:val="28"/>
        </w:rPr>
        <w:t xml:space="preserve"> Кировской области от 15.12.2020 № 422-ЗО «О защите населения и территории Кировской области от чрезвычайных ситуаций природного и техногенного характера»  и постановлением Правительства Кировской области от 16.08.2021 № 427-П «Об утверждении порядка сбора и обмена информацией в области защиты населения и территории Кировской области от чрезвычайных ситуаций природного и техногенного характера»</w:t>
      </w:r>
      <w:r>
        <w:rPr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Администрация Слободского района ПОСТАНОВЛЯЕТ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Утвердить Порядок сбора и обмена информацией в области защиты населения и территории Слободского муниципального района от чрезвычайных ситуаций природного и техногенного характера согласно приложению № 1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Утвердить Перечень оперативной информации в области защиты</w:t>
        <w:br/>
        <w:t xml:space="preserve">населения и территории </w:t>
      </w:r>
      <w:r>
        <w:rPr>
          <w:sz w:val="28"/>
        </w:rPr>
        <w:t>Слободского муниципального района</w:t>
      </w:r>
      <w:r>
        <w:rPr>
          <w:sz w:val="28"/>
          <w:szCs w:val="28"/>
        </w:rPr>
        <w:t xml:space="preserve"> от чрезвычайных ситуаций природного и техногенного характера согласно приложению № 2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Слободского муниципального района от 31.05.2012 № 250 «Об организации сбора и обмена информацией в области защиты населения и территорий от происшествий и чрезвычайных ситуаций природного и техногенного характера на территории Слободского района Кировской области» 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  Опубликовать постановление в информационном бюллетене органов местного самоуправления Слобод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  Контроль за выполнением постановления возложить на  заместителя главы администрации по вопросам жизнеобеспечения  Лопаткина С.В.</w:t>
      </w:r>
    </w:p>
    <w:p>
      <w:pPr>
        <w:pStyle w:val="Normal"/>
        <w:ind w:firstLine="709"/>
        <w:jc w:val="both"/>
        <w:rPr>
          <w:rStyle w:val="36"/>
          <w:sz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36"/>
          <w:sz w:val="28"/>
          <w:u w:val="single"/>
        </w:rPr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Слободского района                                                                  А.И. Костыле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701" w:right="567" w:gutter="0" w:header="278" w:top="113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19.03.2024   № 407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бора и обмена информацией в области защиты населения и территории Слободского муниципального района от чрезвычайных ситуаций природного и техногенного характер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Порядок сбора и обмена информацией в области защиты населения и территории Слободского муниципального района от чрезвычайных ситуаций природного и техногенного характера (далее – Порядок) определяет основные правила сбора и обмена информацией в области защиты населения и территории Слободского муниципального района от чрезвычайных ситуаций природного и техногенного характера (далее – информация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 В целях настоящего Порядка под информацией о происшествиях понимается информация о событиях, повлекших причинение вреда здоровью и (или) гибель людей, материальный ущерб, нарушение жизнеобеспечения населения или возникновение угрозы экологической безопасности, не подпадающая под критерии информации о чрезвычайных ситуациях, установленные 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Сбор и обмен информацией осуществляется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единой дежурно-диспетчерской службой администрации города Слободского и Слободского района (далее – ЕДДС администрации города Слободского и Слободского района);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ерриториальными органами федеральных органов исполнительной власти, расположенных на территории Слободского муниципального района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нятия мер по предупреждению и ликвидации чрезвычайных ситуаций природного и техногенного характера (далее – ЧС), оценки их последствий, информирования и своевременного оповещения населения о прогнозируемых и возникших ЧС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личии технической возможности обмен информацией осуществляется при помощи информационных ресурсов и систем, в том числе путем их сопряжения. Обмен информацией осуществляется с использованием всех видов средств связи. Работа в информационных ресурсах и системах Министерства Российской Федерации по делам гражданской обороны, чрезвычайным ситуациям и ликвидации последствий стихийных бедствий осуществляется с соблюдением требований информационной безопасности.</w:t>
      </w:r>
      <w:r>
        <w:rPr/>
        <w:t xml:space="preserve"> </w:t>
      </w:r>
      <w:r>
        <w:rPr>
          <w:sz w:val="28"/>
          <w:szCs w:val="28"/>
        </w:rPr>
        <w:t>Органы местного самоуправления и организации могут осуществлять обмен информацией по запросу заинтересованной стороны, в том числе на основании двухсторонних соглашений о межведомственном взаимодейств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 ЕДДС администрации города Слободского и Слободского района обеспечивает сбор и обработку информации и осуществляет её передачу в дежурно-диспетчерские службы экстренных оперативных служб, ЦУКС Главного управления МЧС России по Кировской области, председателю комиссии и заместителю председателя комиссии по предупреждению и ликвидации чрезвычайных ситуаций и обеспечению пожарной безопасности Слободского района (далее – КЧС и ОПБ Слободского района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Оплата услуг связи для передачи информации производится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.03.2024   № 407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еративной информации в области защиты населения и территории Слободского муниципального района от чрезвычайных ситуаций природного и техногенного характера 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71"/>
        <w:gridCol w:w="1926"/>
        <w:gridCol w:w="3075"/>
        <w:gridCol w:w="24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информации (донесения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точники информац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лучатели информ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иодичность, форма и сроки представления информации (донесения), номер формы донесения</w:t>
            </w:r>
          </w:p>
        </w:tc>
      </w:tr>
      <w:tr>
        <w:trPr>
          <w:trHeight w:val="11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Донесение о происшествии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о-диспетчерские службы организаций (далее - ДД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ководители предприятий, организаций, учреждений, граждан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ДС администрации города Слободского и Слободского района (далее – ЕДД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по любому из имеющихся средств связи</w:t>
            </w:r>
          </w:p>
        </w:tc>
      </w:tr>
      <w:tr>
        <w:trPr>
          <w:trHeight w:val="69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омственные и территориальные органы федеральных органов исполнительной власти в Кировской области по подчиненности, госкорпорации по принадлежности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ДС администрации города Слободского и Слободского райо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С экстренных оперативных служб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по любому из имеющихся средств связи с последующим письменным подтверждением в течение 1 часа с момента получения информации по форме, установленной Главным управлением МЧС России по Кировской области. В дальнейшем при резком изменении обстановки – немедленно</w:t>
            </w:r>
          </w:p>
        </w:tc>
      </w:tr>
      <w:tr>
        <w:trPr>
          <w:trHeight w:val="262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управления в кризисных ситуациях Главного управления МЧС России по Кировской области (далее - ЦУКС Главного управления МЧС</w:t>
            </w:r>
          </w:p>
          <w:p>
            <w:pPr>
              <w:pStyle w:val="Normal"/>
              <w:rPr/>
            </w:pPr>
            <w:r>
              <w:rPr/>
              <w:t>России по Кировской области)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и  заместитель председателя комиссии по предупреждению и ликвидации чрезвычайных ситуаций и обеспечению пожарной безопасности Слободского района (далее – председатель и заместитель председателя КЧС и ОПБ Слободского района)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жизнеобеспечения и гражданской защите администрации Слободского район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сение об угрозе (прогнозе) чрезвычайной ситуации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ДС администрации города Слободского и Слободского райо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С экстренных оперативных служб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замедлительно по любому из имеющихся средств связи с последующим подтверждением путем представления информационного донесения и формы 1/ЧС &lt;*&gt; в течение 1 часа с момента получения информации. </w:t>
            </w:r>
          </w:p>
          <w:p>
            <w:pPr>
              <w:pStyle w:val="Normal"/>
              <w:rPr/>
            </w:pPr>
            <w:r>
              <w:rPr/>
              <w:t>В дальнейшем при резком изменении обстановки - незамедлительно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С Главного управления МЧС России по Кировской области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и заместитель председателя КЧС и ОПБ Слободского район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жизнеобеспечения и гражданской защите администрации Слободского район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сение о факте и основных параметрах чрезвычайной ситуации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ДС администрации города Слободского и Слободского райо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С экстренных оперативных служб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замедлительно, по любым из имеющихся средств связи, с последующим подтверждением путем представления </w:t>
            </w:r>
            <w:r>
              <w:rPr>
                <w:rFonts w:eastAsia="Calibri"/>
              </w:rPr>
              <w:t>формы 2/ЧС</w:t>
            </w:r>
            <w:r>
              <w:rPr/>
              <w:t>&lt;*&gt; в течение двух часов с момента возникновения ЧС. Уточнение обстановки ежесуточно к 07:00 МСК и 19:00 МСК по состоянию на 06:00 МСК и 18:00 МСК соответстве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С Главного управления МЧС России по Кировской области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и ОПБ Слободского район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жизнеобеспечения и гражданской защите администрации Слободского район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сение о мерах по защите населения и территорий, ведении аварийно-спасательных и других неотложных работ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ДС администрации города Слободского и Слободского райо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С экстренных оперативных служб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двух часов с момента возникновения ЧС по любым из имеющихся средств связи, с последующим подтверждением путем представления </w:t>
            </w:r>
            <w:r>
              <w:rPr>
                <w:rFonts w:eastAsia="Calibri"/>
              </w:rPr>
              <w:t>формы 3/ЧС</w:t>
            </w:r>
            <w:r>
              <w:rPr/>
              <w:t>&lt;*&gt;. Уточнение обстановки ежесуточно к 07:00 МСК и 19:00 МСК по состоянию на 06:00 МСК и 18:00 МСК соответственно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С Главного управления МЧС России по Кировской области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и заместитель председателя КЧС и ОПБ Слободского район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жизнеобеспечения и гражданской защите администрации Слободского район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сение о силах и средствах, задействованных для ликвидации чрезвычайной ситуации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ДС администрации города Слободского и Слободского райо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С экстренных оперативных служб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двух часов с момента возникновения ЧС по любым из имеющихся средств связи, с последующим подтверждением путем представления </w:t>
            </w:r>
            <w:r>
              <w:rPr>
                <w:rFonts w:eastAsia="Calibri"/>
              </w:rPr>
              <w:t>формы 4/ЧС</w:t>
            </w:r>
            <w:r>
              <w:rPr/>
              <w:t>&lt;*&gt;. Уточнение обстановки ежесуточно к 07:00 МСК и 19:00 МСК по состоянию на 06:00 МСК и 18:00 МСК соответственно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С Главного управления МЧС России по Кировской области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и заместитель председателя КЧС и ОПБ Слободского район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жизнеобеспечения и гражданской защите администрации Слободского район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донесение о чрезвычайной ситуаци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ДС администрации города Слободского и Слободского райо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С Главного управления МЧС России по Кировской обла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м представления информация по </w:t>
            </w:r>
            <w:r>
              <w:rPr>
                <w:rFonts w:eastAsia="Calibri"/>
              </w:rPr>
              <w:t>форме 5/ЧС</w:t>
            </w:r>
            <w:r>
              <w:rPr/>
              <w:t xml:space="preserve"> &lt;*&gt; не позднее 25 суток после завершения ликвидации последствий ЧС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&lt;*&gt; Форма приведена в приложении к </w:t>
      </w:r>
      <w:hyperlink r:id="rId9">
        <w:r>
          <w:rPr>
            <w:rStyle w:val="InternetLink"/>
            <w:sz w:val="20"/>
            <w:szCs w:val="20"/>
          </w:rPr>
          <w:t>инструкции</w:t>
        </w:r>
      </w:hyperlink>
      <w:r>
        <w:rPr>
          <w:sz w:val="20"/>
          <w:szCs w:val="20"/>
        </w:rPr>
        <w:t xml:space="preserve"> о сроках и формах представления информации в области защиты населения и территорий от чрезвычайных ситуаций природного и техногенного характера, утвержденной приказом Министерства Российской Федерации по делам гражданской обороны, чрезвычайным ситуациям и ликвидации последствий стихийных бедствий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.</w:t>
      </w:r>
    </w:p>
    <w:sectPr>
      <w:headerReference w:type="even" r:id="rId10"/>
      <w:headerReference w:type="default" r:id="rId11"/>
      <w:type w:val="nextPage"/>
      <w:pgSz w:w="11906" w:h="16838"/>
      <w:pgMar w:left="1418" w:right="851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6">
    <w:name w:val="36пт"/>
    <w:qFormat/>
    <w:rPr>
      <w:sz w:val="72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8F0FC0430671A615AE9A0A7D6C6BC5E9DFAEE029D6E12F62A9DAA97A2B1C089079DA4F866B901A683DDCA63D0300ADFF9EE7FAODM3M" TargetMode="External"/><Relationship Id="rId4" Type="http://schemas.openxmlformats.org/officeDocument/2006/relationships/hyperlink" Target="consultantplus://offline/ref=158F0FC0430671A615AE9A0A7D6C6BC5E9DAA3E128D7E12F62A9DAA97A2B1C089079DA478760C44B246385F67C480DA4E482E7F0CE83BC84O5MAM" TargetMode="External"/><Relationship Id="rId5" Type="http://schemas.openxmlformats.org/officeDocument/2006/relationships/hyperlink" Target="consultantplus://offline/ref=158F0FC0430671A615AE84076B0037CCEDD0F4EA2FDEEC783AFADCFE257B1A5DD039DC12C424C94A2C68D1A33E1654F4A5C9EAF9D59FBC8E47CC01D3O1M2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yperlink" Target="consultantplus://offline/ref=244392F61853A30C29C828064E774DC3827A54F4069DF32BC1B0700B68DA59F3AF4485839D6E256D91071BD1AE492C57591F7594062C3F8D70xFH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25:00Z</dcterms:created>
  <dc:creator>Ситников А А</dc:creator>
  <dc:description/>
  <cp:keywords/>
  <dc:language>en-US</dc:language>
  <cp:lastModifiedBy>Professional</cp:lastModifiedBy>
  <cp:lastPrinted>2024-03-19T15:48:00Z</cp:lastPrinted>
  <dcterms:modified xsi:type="dcterms:W3CDTF">2024-03-20T08:25:00Z</dcterms:modified>
  <cp:revision>2</cp:revision>
  <dc:subject/>
  <dc:title/>
</cp:coreProperties>
</file>