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jc w:val="center"/>
              <w:rPr/>
            </w:pPr>
            <w:r>
              <w:rPr/>
              <w:t>26.04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242" w:hRule="atLeast"/>
        </w:trPr>
        <w:tc>
          <w:tcPr>
            <w:tcW w:w="81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Слободского района от 21.02.2022 № 169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9.4 Градостроительного кодекса Российской Федерации от 29.12.2004   № 190-ФЗ, статьей 16 Федерального закона от 06.10.2003 № 131-ФЗ «Об общих принципах организации местного самоуправления в Российской Федерации», статьей 10.5 Закона Кировской области от 28.09.2006 № 44-ЗО «О регулировании градостроительной деятельности в Кировской области»,</w:t>
      </w:r>
      <w:r>
        <w:rPr>
          <w:sz w:val="28"/>
        </w:rPr>
        <w:t xml:space="preserve"> </w:t>
      </w:r>
      <w:r>
        <w:rPr>
          <w:rStyle w:val="36"/>
          <w:sz w:val="28"/>
        </w:rPr>
        <w:t>Уставом муниципального образования «Слободской муниципальный район» Кировской области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Слободского района ПОСТАНОВЛЯЕТ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постановление администрации Слободского района от 21.02.2022 № 169 «Об утверждении местных нормативов градостроительного проектирования муниципального образования Слободской муниципальный район Кировской области», утвердив изменения в местные нормативы градостроительного проектирования муниципального образования «</w:t>
      </w:r>
      <w:r>
        <w:rPr>
          <w:sz w:val="28"/>
        </w:rPr>
        <w:t xml:space="preserve">Слободской муниципальный район Кировской области»,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Слободской муниципальный район Кировской области.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11"/>
      </w:tblGrid>
      <w:tr>
        <w:trPr>
          <w:trHeight w:val="681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Глава  Слободского района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>
          <w:trHeight w:val="349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</w:rPr>
        <w:t>Слободского района</w:t>
      </w:r>
    </w:p>
    <w:p>
      <w:pPr>
        <w:pStyle w:val="Normal"/>
        <w:spacing w:lineRule="exact" w:line="360"/>
        <w:ind w:left="5664" w:hanging="0"/>
        <w:rPr/>
      </w:pPr>
      <w:r>
        <w:rPr>
          <w:sz w:val="28"/>
        </w:rPr>
        <w:t xml:space="preserve">от 26.04.2024   № 592 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естные нормативы градостроительного проектирования муниципального образования «Слободской муниципальный район Кир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аблицу 4 пункта 2.5 раздела 2 «Основная часть. Расчетные показатели» изложить в новой редакции следующего содержания:</w:t>
      </w:r>
    </w:p>
    <w:p>
      <w:pPr>
        <w:pStyle w:val="Normal"/>
        <w:ind w:left="851" w:hanging="993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5"/>
        <w:gridCol w:w="1669"/>
        <w:gridCol w:w="1851"/>
        <w:gridCol w:w="2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, объ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ы в области физической культуры местного знач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функциональные спортивные комплексы, физкультурно- оздоровительные комплексы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60 мин транспортной доступности (общественным транспортом) для стадион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 мин шаговой доступности для спортивных зал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мечани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Для иных объектов местного значения в области физической культуры и спорта, не указанных в таблице 4, расчетные показатели применяются в соответствии с заданием на проектирование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/>
        <w:t xml:space="preserve">Физкультурно-спортивные сооружения сети общего пользования следует, как правило,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Комплексы физкультурно-оздоровительных площадок предусматриваются в каждом поселении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 «Материалы по обоснованию расчетных показателей, содержащихся в основной части нормативов градостроительного проектирования» изложить в следующей редакции:</w:t>
      </w:r>
    </w:p>
    <w:p>
      <w:pPr>
        <w:pStyle w:val="Normal"/>
        <w:spacing w:lineRule="auto" w:line="276"/>
        <w:ind w:left="9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рмативах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района с учетом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территориального устройств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ого состава и плотности насе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климатических услови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одательства, иных градостроительных показателей и нор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правлены на повышение благоприятных условий жизни населения города, устойчивое развитие его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color w:val="000000"/>
            <w:sz w:val="28"/>
            <w:szCs w:val="28"/>
          </w:rPr>
          <w:t>норматив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ъектов местного значения в области </w:t>
      </w:r>
      <w:r>
        <w:rPr>
          <w:sz w:val="28"/>
          <w:szCs w:val="28"/>
        </w:rPr>
        <w:t>физической культуры и массового спорта установлен в статье 10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 м. общей площади объекта на 1000 человек.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 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кв.м. * 31 977 человек / 1000 человек = 22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 – общей площади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начение нормативного показателя 1 объект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 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977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59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 977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9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46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минимальный уровень обеспеченности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к</w:t>
      </w:r>
      <w:r>
        <w:rPr>
          <w:sz w:val="28"/>
          <w:szCs w:val="28"/>
        </w:rPr>
        <w:t>рытых спортивных объектов с искусственным льдом, манежей вместимостью до 500 человек – 5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ыжных баз с трассой длиной до 5 километров – 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 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977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5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,6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7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sz w:val="28"/>
          <w:szCs w:val="28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color w:val="000000"/>
          <w:sz w:val="28"/>
          <w:szCs w:val="28"/>
        </w:rPr>
        <w:t xml:space="preserve">установлены в соответствии с разделом 3 </w:t>
      </w:r>
      <w:r>
        <w:rPr>
          <w:sz w:val="28"/>
          <w:szCs w:val="28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природного и техногенного характера, стихийных бедствий, эпидемий и ликвидации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-строительного проектирования подготовлены в соответствии с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1995 № 33-ФЗ «Об особо охраняемых природных территориях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02 № 184-ФЗ «О техническом регулирован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ССР по стандартам 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ССР по стандартам 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тандартов Совета Министров СССР от 10.07.1978 № 1851 «ГОСТ 17.6.3.01-78 «Охрана природы. Флора. Охрана и рациональное использование лесов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 коммунальному комплексу от 30.12.1999 № 94 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 планировочной документации на застройку территорий малоэтажного жилищного- строительства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19.05.2022 № 389/пр «Об утверждении СП 118.13330.2022 «СНиП 31-06-2009 Общественные здания и сооружения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29.12.2011 № 620 «Об утверждении свода правил «СНиП 2.09.03-85 «Сооружения промышленных предприятий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27.12.2021 № 1016/пр «Об утверждении СП 31.13330.2021 «СНиП 2.04.02-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»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оссийской Федерации по земельной политике, строительству и жилищно- коммунальному хозяйству от 26.08.1998 № 59 «Об утверждении Методических указаний  по расчету нормативных размеров земельных участков в кондоминиумах»;</w:t>
      </w:r>
    </w:p>
    <w:p>
      <w:pPr>
        <w:pStyle w:val="ConsPlusNormal1"/>
        <w:spacing w:lineRule="auto" w:line="276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Кировской области».</w:t>
      </w:r>
    </w:p>
    <w:p>
      <w:pPr>
        <w:pStyle w:val="Normal"/>
        <w:spacing w:lineRule="auto" w:line="276"/>
        <w:ind w:firstLine="709"/>
        <w:rPr>
          <w:rStyle w:val="2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yperlink" Target="consultantplus://offline/ref=F6C5584C7800A48D848C5C7B59AF5212BB206F7E81DC60A65671B54F3C47FA1F01C5F81A9435D47B454D218A83DFUFF" TargetMode="External"/><Relationship Id="rId5" Type="http://schemas.openxmlformats.org/officeDocument/2006/relationships/hyperlink" Target="consultantplus://offline/ref=F6C5584C7800A48D848C5C7B59AF5212BB206E7C83DE60A65671B54F3C47FA1F01C5F81A9435D47B454D218A83DFUFF" TargetMode="External"/><Relationship Id="rId6" Type="http://schemas.openxmlformats.org/officeDocument/2006/relationships/hyperlink" Target="consultantplus://offline/ref=F6C5584C7800A48D848C5C7B59AF5212BB2F6E728CD960A65671B54F3C47FA1F01C5F81A9435D47B454D218A83DFUFF" TargetMode="External"/><Relationship Id="rId7" Type="http://schemas.openxmlformats.org/officeDocument/2006/relationships/hyperlink" Target="consultantplus://offline/ref=F6C5584C7800A48D848C5C7B59AF5212BB2F647284DB60A65671B54F3C47FA1F01C5F81A9435D47B454D218A83DFUFF" TargetMode="External"/><Relationship Id="rId8" Type="http://schemas.openxmlformats.org/officeDocument/2006/relationships/hyperlink" Target="consultantplus://offline/ref=F6C5584C7800A48D848C5C7B59AF5212BB2F6E7B85DE60A65671B54F3C47FA1F01C5F81A9435D47B454D218A83DFUFF" TargetMode="External"/><Relationship Id="rId9" Type="http://schemas.openxmlformats.org/officeDocument/2006/relationships/hyperlink" Target="consultantplus://offline/ref=F6C5584C7800A48D848C5C7B59AF5212BB2F6E7A86D060A65671B54F3C47FA1F01C5F81A9435D47B454D218A83DFUFF" TargetMode="External"/><Relationship Id="rId10" Type="http://schemas.openxmlformats.org/officeDocument/2006/relationships/hyperlink" Target="consultantplus://offline/ref=F6C5584C7800A48D848C5C7B59AF5212BB2D647A81DE60A65671B54F3C47FA1F01C5F81A9435D47B454D218A83DFUFF" TargetMode="External"/><Relationship Id="rId11" Type="http://schemas.openxmlformats.org/officeDocument/2006/relationships/hyperlink" Target="consultantplus://offline/ref=F6C5584C7800A48D848C5C7B59AF5212BB206F7E8DDB60A65671B54F3C47FA1F01C5F81A9435D47B454D218A83DFUFF" TargetMode="External"/><Relationship Id="rId12" Type="http://schemas.openxmlformats.org/officeDocument/2006/relationships/hyperlink" Target="consultantplus://offline/ref=F6C5584C7800A48D848C42764FC30E1BB823327784DF63F50A21B3186317FC4A5385A643C4729F7641503D8A84E03ADD6FD8U2F" TargetMode="External"/><Relationship Id="rId13" Type="http://schemas.openxmlformats.org/officeDocument/2006/relationships/hyperlink" Target="consultantplus://offline/ref=F6C5584C7800A48D848C42764FC30E1BB823327784DF6BF50B20B3186317FC4A5385A643D672C77A4053238B89F56C8C29D671B116418CE81D658DFCD2U1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7:00Z</dcterms:created>
  <dc:creator>User</dc:creator>
  <dc:description/>
  <dc:language>en-US</dc:language>
  <cp:lastModifiedBy>Юрист</cp:lastModifiedBy>
  <cp:lastPrinted>2024-05-15T11:14:00Z</cp:lastPrinted>
  <dcterms:modified xsi:type="dcterms:W3CDTF">2024-05-16T11:07:00Z</dcterms:modified>
  <cp:revision>2</cp:revision>
  <dc:subject/>
  <dc:title/>
</cp:coreProperties>
</file>